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croAde, Version 4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 a c r o A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Ade package, version 4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acroAde, Jeffrey S.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Ad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acroAd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acroA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croAde, Version 4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effrey S. Kan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MacroAde package without h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.  If the version number you have obtai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than 4.1, please contact Performance Sci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Performance Sciences Interna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250, 3001 Latta Drive, Summerfield, NC 273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effrey S. Kane</w:t>
      </w:r>
    </w:p>
    <w:p>
      <w:pPr>
        <w:pStyle w:val="PreformattedText"/>
        <w:bidi w:val="0"/>
        <w:jc w:val="left"/>
        <w:rPr/>
      </w:pPr>
      <w:r>
        <w:rPr/>
        <w:t>and Performance Sciences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croAde, Version 4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August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e Carlo/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