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acroAd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tilities for WordPerfect 5.1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erformance Scienc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mmerfield,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1 by Jeffrey S. Kane, Ph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N OVERVIEW OF Macro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Ade is a small but (in our view) highly useful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tilities and macros for proficient users of WordPerfect 5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contained in this package are listed below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s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utilities give users the ability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power of their stand-alone text editors (e.g., Q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Edit, VEDIT, Norton Editor) to the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 of macros, thereby circumventing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itive macro editing capability within WordPerfect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deChk will enable you to quickly find and correct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programming errors: missing til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MACROLST.exe:   translates WordPerfect 5.1 macro (.w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 into corresponding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.LST extens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MCOMPILE.exe:   compiles macro source files 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 into .wpm files executable a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thin WordPerfect 5.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COMMANDS.ref:   an ASCII text listing of keystro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acro commands used in WordPerfect 5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also contains all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the numeric codes for each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contained in th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 Appendix T. 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ed as a second window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window editor for referenc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uring macro editing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TildeChk.exe:   Checks for missing tildes (~) in macr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les conforming to the format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croLst decompiler (above).</w:t>
        <w:tab/>
        <w:t>Produces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f the line numbers and initial macro comm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sequences in which tildes are missing;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is information for the first 20 tilde o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und.  Missing tildes are the MOST COMMO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gramming error.  TildeChk will save you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f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unrelated categories of macros are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e macros in each of the categories are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Editor Control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ach of these macros work in conjun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tch file, MacroLst, and MCompile to enab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either any external editor of your cho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dPerfect itself to edit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.  EDITM.wp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ables you to use any external edito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oice to edit a macro within a DOS shel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turn back to the place you left from in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t automatically recompiles the modified macro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s available for use upon your return to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.  EDITWP.wp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nverts macros to WordPerfect doc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rings them up on the full WordPerfect docum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editing; pressing EXIT causes the edit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be recompiled,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Macro Menu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you utilize the power of macro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essively greater extent, you inevitably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where you can't remember the names and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macros you've defined.  The follow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ve this problem by providing the capability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of your macros, with descriptions, an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ne of them by highlighting it and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.  ALTM.wp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relatively simple macro menuing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ses the list files feature of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.  ALTL.wp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much more sophisticated macromen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lowing the use of multiple customiz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es and the display of macro nam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scriptions on the same screen.</w:t>
        <w:tab/>
        <w:t>The item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cro menu may be modified or deleted r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thin the macro menu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  MOVECSR.wp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 a macro menu but a useful adjunct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bove.  This macro directs you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the place in your document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cro you've selected to actually execu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mand to execute this macro is placed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p of any macro for which you want to b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ursor is position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 BRINGBAK.wpm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eally unique macro that works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ither of two .exe files to allow you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rom an outside program (accessed via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into WordPerfect.  This capability creat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ing possibilities for shelling out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ing data files via another program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programs to locate files, and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Perfect with the information that could allow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ocated files to be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"On Beyond Z" with ALTZ.wp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ve you run out of letters to use with ALT-invoke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et?</w:t>
        <w:tab/>
        <w:t>I had, so I wrote an embarrassingly simple macr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s the use of ALT Z plus any one of up to 54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can be entered from the keyboard that are legal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s.  Undoubtedly, many others have come up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cro, but if its availability here helps a few more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's worth the redund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