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SP Ombudsman Statemen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program is produced by a member of the Associ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hareware Professionals (ASP).  ASP wants to make sure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hareware principle works for you.  If you are unable to resol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 shareware-related problem with an ASP member by contact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ember directly, ASP may be able to help.  The ASP Ombudsman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elp you resolve a dispute or problem with an ASP member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oes not provide technical support for members' produc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lease write to the ASP Ombudsman 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SP Ombudsm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545 Grover Ro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Muskegon, MI  49442-94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U.S.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r send a CompuServe message via CompuServe MAIL to ASP Ombudsm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0007,353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