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tility for Compiling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of WordPerfect 5.1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Executable Macro (.wp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 (for use of compiled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MS/PC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n ASCII source file that conforms to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syntax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Fast</w:t>
        <w:tab/>
        <w:t>(e.g., less than 4 seconds for a 10K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386DX-20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mpact .exe file size (10.5 K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Powerful: accepts source files of un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Handles either spaces or tabs as format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the beginnings of lines (up to fir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racter on any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 Case insensitive: accepts commands in whatever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like en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nstallation is required other than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pile.exe file to the directory where you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reside.  As in the case of Macrolst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ng MCompile in this directory for the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ce, there being no inherent technical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tructure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text file listings of macros,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as source files from this point onwar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 to an easily achieved structure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compiled.  The structure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 three separate compon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Header:  all characters from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'STARTMACRO:' cod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Code Delimiter:  the word 'STARTMACRO: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terminat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Source Code:  all character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delimit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will first search through the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phr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characters up to a maximum of 39 that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lon at the end of the above phrase and the fir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equence (ASCII 13#ASCII 10, produced by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NTER] key) encountered before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STARTMACRO:' code delimiter will be used a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cription.</w:t>
        <w:tab/>
        <w:t>Thus, if you intend there to be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macro, either leave out the 'Macro Descrip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rase altogether, or follow it with an immediate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iler then looks for the 'STARTMACRO: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.  This delimiter MUST appear befor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code, or no compilation will occur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fter the code delimi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will be compiled into macr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nerate an example of how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 should look, use the Macrolst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source file from one of your existing mac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lst creates files which are directly re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macros (i.e., .wp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Syntax o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All macro and keystroke commands must begi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ning French brace ({) and end with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rench brace (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 In earlier versions of MacroAde the MComp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quired that the case (i.e., upper or lower)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etter between the braces in all macro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exactly match that used in th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commands.  However, several macr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suggested that the goal of any extern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ability is ease of use.  To have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 case of command characters conflic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oal.  Consequently, in this version any mix of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y be used in entering any command.  However, Macr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continue to translate the commands in a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cordance with WordPerfect's case forma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  Most of the macro commands are listed and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 in Appendix K of the WordPerfect 5.1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lete list of the commands is presented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yntax reference purposes in the COMMANDS.r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ed in the Macro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)   WordPerfect furnishes no list of the 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form in which they actually appear in WordPerf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.  MacroAde provides the needed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in their correct form in its COMMANDS.re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ing the list of macro commands. 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eystroke command its WordPerfect code i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ch is needed for some macro command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must be entered exactly a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list EXCEPT for their case or a syntax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 and hal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 One special syntax rule that is unique to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files compilable by MCompile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 in which non-keyboard character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rrespond to the use of WordPerfect's 'Comp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  This feature is used to acc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ordPerfect character sets above Set 0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1-12), although it can also be used for 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there is some reason to do so (e.g.,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pecial case of specifying braces as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, not parts of commands)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of these characters in the 13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ppendix P of WordPerfect manual)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 code using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S,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=  the WordPerfect Character Set number (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=  the number of the charact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specify the copyright symb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haracter 23 in set 4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:4,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Even though the compiler accepts cer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codes in the above form (e.g., [:0,250]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rious purposes in the construction of .wp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 not use any other high ASCII characters (i.e., &gt;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your macro if they aren't specifically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se instructions.  WordPerfect's character set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ains the first 126 ASCII characters; use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authorized here will not be recognized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 The easiest approach to handling spaces and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process would be to merely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.  However, this approach would ma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ult to use editors which expand all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most widely used editors--QEDIT--offer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either the latter sort of tab expansion or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ment of tabs which displays the tab charac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execute it.  The result of the latter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ery unreadable display since none of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appears.  The tab expansion op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able display but eliminates all the tabs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e compiled macro without any indentatio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be slightly alleviated by using QEDIT's Tab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, but that only applies to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ed in a macro and only deals with spac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ixed length.  A similar problem arises 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WP macro to edit macros as WordPerfect doc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 saves the documents via WordPerfect's Text Ou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onverts all tabs to spaces, thereby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ation formatting information if the compil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ed to interpret all spaces literally.  Clear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ach other than literal interpretation of 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mpile intelligently parses all instances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nto either tabs or literal space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Lst to produce source files using the expansion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aces (ASCII 32) that are highly readable in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ompile will then convert all sequences of 3 or 4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st of this approach is that with one exce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ntended to be retained as literal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cro must be represented by the ASCII 25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y the [:0,250] character code (if your edito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ASCII 250).  The exception is any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s between two non-space (i.e., not ASCII 32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at the start of a line,  as in those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s in comment.  These singly-occurr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s literal spaces in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editors offer a keyboard macro capab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the use of ASCII 250 much easier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IT you can simply edit your keyboar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QCONFIG.DAT is its default name if you haven't renam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ssign the following line to any ke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or ASCII 25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_begin '�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racter between the single quotes is ASCII 25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ccess in QEDIT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250 on the numeric keypad (actually, on m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to hold down both CTRL and ALT).  Once you'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configuration file, you'll then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CONFIG.EXE program, select the Keys option,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up in order for the new key assign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Tabs and spaces may be used at the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dent it for formatting purpose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s all space (ASCII 32) character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ny other characters at the beginning of a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characters and translates all sequences of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such spaces to tabs.  If you need to continu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a sequence of literal spaces (i.e., sp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need to be in the macro) in such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cause one of the literal spaces to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, and for some reason you can use the ASCII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(e.g., your editor won't allow you access to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present it and all other such literal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:0,250]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  After the first non-formatting character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only tabs, not spaces, to do all spacing for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purposes to make the source cod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ad.  The use of spaces for this purpo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non-formatting character in a lin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e macro actually entering thos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 in which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  Ensure that the editor you use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rce file does not replace tabs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s saves the file.  Many edito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options to control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with QEDIT you must se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bs (i.e., by executing QCONFI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ab Settings' from the menu) to start i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Expansion Mode and in Tabs Out Mod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ed in the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process.  You should also answe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ast question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process--'Do you want to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Tabs Mode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  If you want to visibly mark spaces (e.g.,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counting), use ASCII character 250 (FA He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:0,250] if your editor doesn't allow entr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CII characters.  This character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iled as a space character 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  Do NOT use the "{" and "}" characters in any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o enclose a macro or keystroke comm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source code.  The compiler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ccurrences of these characters are meant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s and will generate an error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ilation if they occur without enclos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only difference from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cro editor, which allows you to use these French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characters having nothing to do wit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 can, however, enter non-command related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character code form.</w:t>
        <w:tab/>
        <w:t>Specifically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teral braces anywhere in a macro by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{" = [:0,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}" = [:0,1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  A violation of any of these syntax rul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n illegal or misspel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MCompile to issue an error message an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.  It also assigns a value from 11 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OS Errorlevel variable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of a particular error.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 is a useful way of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ion process when MCompil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Once a source file is ready for compiling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process is invoked by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Compile macro(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 name of the source file on the M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may exclude the .lst extens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 the name with this extension if it is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pile assumes that any source file has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but this assumption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pecifying a differe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If for some reason the compilation fails and a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ame previously existed, the pri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