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TZ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Macro for Enabling Easy-to-Invoke AL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"On Beyond 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Jeffrey S. Kane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ummerfield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ad the REGISTER.doc, LICENSE.doc, and WARRANTY.doc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quires: 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run out of keys to use with ALT-invoked macros yet?  I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 wrote this really simple, short macro that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so simple that I'm a little embarrassed to include it in Macro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's so useful that if it helps even one person, it's wor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arrassment. It has only one feature: it allows you to na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LTZ plus any other ASCII character that can be en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in one keystroke and that is legal to use in a file nam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as I can tell, this is approximately 54 characters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LT and Z and then one of the 54 characters that comp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've used up all the 54 characters for Z, you can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Z.wpm to ALT plus any other letter (e.g., ALTX.wpm). Th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hange all references to ALTZ within the macro to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, ALTX), you can have another series of 54 easily invokabl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he new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to it.</w:t>
        <w:tab/>
        <w:t>Just copy ALTZ.wpm to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ordPerfect macro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name the macros you want to invoke with ALT Z plus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haracter to exactly that combination plus the .wpm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ALTZ1.wpm.  To invoke the macro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key and Z as if you were invoking a macro called ALTZ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key for the addition character in its name: in th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dditional series of macros under different ALT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Z, just copy the ALTZ.wpm to the ALT?.wpm, where the ?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atever other letter you've chosen among those you haven'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an ALT macro.  Then, change all references to ALTZ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file itself to the new ALT? combination.  Finally,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you want to invoke under the ALT? keys as ALT? plu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identifying character from among the 54.  You can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up to 24 more times, once for each of the remaining 24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keyboard, which are all that are legal combin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key for nam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e technical support will be furnished to any licen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alls on weekdays during the hours from 9:00 a.m. to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astern) at the following number:  (919) 643-3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also be reach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1 Lat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erfield, NC  27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