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                       ╔═════════════════╗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╔═══════════════════════════╣ 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ENTRY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N1     ││N2     ││N3     ││N4*    ││N5     ││N6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ook   ││Tr/Ed'd││Ready- ││Part of││Journal││Magzine│┌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       │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Forewrd││ made  ││a book │└───────┘└───────┘│*N4 calls macro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┴──────────────────┤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jity or jitn to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italicize title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╠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FORMAT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       └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M1     ││M2     ││M3     ││M4     ││M5     ││M6     ││M7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4 field││Tr/ed'd││3 field││Part of││Journal││6 field││Journal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ook   ││Forewrd││Book   ││a book ││6 field││Book   ││3 field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╠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SEARCH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╔═╗║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S1     ││S2     ││S3     ││S4     ││S5     ││S6     ││S7 and/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N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Single ││Or     ││And    ││Or/Not ││Copy   ││And/Not││or/not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       ││       ││       ││       ││       ││       ││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║                           ╔═════════════════╗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╠═══════════════════════════╣ 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EXPORT BOOK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L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║                           ╚═══════╤═════════╝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    ┌───────┬────────┬────────┬────┴───┬────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M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┌───┴──┐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P1    ││P2     ││P3     ││P4     ││P5     ││P6     ││P7     ││P8     │ 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C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╠╣│1+auth││1+ auth││1 auth ││2+ auth││1 ed'd ││╹r/Ed/F││Tr/Ed/F││Tr/Ed/F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R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to Bib││to Text││to Note││to Note││to Note││to Bib ││to Note││to Text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O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└──────┘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              ╔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╠══════════════╣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EXPORT JOURNAL ARTICLES AND BOOK CHAPTERS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L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              ╚════════════════════╤═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    ┌────────┬────────┬────────┬───┴────┬───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.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┌───┴───┐┌───┴───┐┌───┴───┐┌───┴───┐┌───┴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J1     ││J2     ││J3     ││J4     ││J5    ││J6     ││J7     ││J8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D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Journal││Journal││J 1 au ││J 2+ au││Chap  ││Chapter││Ch 1 au││Ch 2+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╚═╝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o Bib ││to Text││to Note││to Note││to Bib││to Text││to Note││to Note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┘└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╚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UTILITY MACROS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╠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                       ╚═══════╤═════════╝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┌────────┬────────┬────────┬───┴───┬────────┬────────┐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┌───┴───┐┌───┴───┐┌───┴───┐┌───┴──┐┌───┴───┐┌───┴───┐┌───┴───┐╔═══╩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1     ││T2     ││T3     ││T4    ││T5     ││T6     ││T7     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8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Load   ││Sort by││Delete ││Move 1││Pull N3││Dump C#││Count  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Second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ibword││Date   ││1 entry││entry ││PU info││info   ││records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Menu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└───────┘└───────┘└───────┘└──────┘└───────┘└───────┘└───────┘╚═══╤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┌────────┬───────┬────────┬────────┬───────┬─────────┬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┌───┴───┐┌───┴──┐┌───┴───┐┌───┴───┐┌───┴──┐┌───┴───┐┌─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11    ││T12   ││T13    ││T14    ││T15   ││T16    ││T17     ││T18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Appnd 1││Format││Format ││Sort by││Make 1││Pull   ││Collapse││Fetch'g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record ││-&gt;UofR││RPL-ILL││AU line││line  ││@words ││1 entry ││info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└───────┘└──────┘└───────┘└───────┘└──────┘└───────┘└────────┘└───────┘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