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un                       v.1.0                         By 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Run is a very simple little utility for quickly get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 and/or running a Windows application.  I wrote it so I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and run whatever project I'm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Quick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Run has no parameters or settings, simply inst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group of Program Manager with "File", then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launch Quick Run you'll see a small directory listing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double-click on the EXE file you wish to run.  Quick Run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and run Windows applications and isn't designed to run DO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associations" you may have listed in 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try to run a non-EXE file, you'll be warned, but it will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un the file (It will probably crash and burn, but usually wo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down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Run minimizes itself to an icon as soon as you launch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other feature it has is an extra choice on its System Menu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leave Windows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Quick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Run is part of a continuing series of small Windows utilities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ing/writing, so if you would like to see the rest of them and/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(s), register Quick Run by sending me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d appreciate hearing your ideas/comments/bug report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11 Sherwoo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inesville, FL  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04) 372-3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, and happy Windows-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Bell                                                         04/2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Windows is TM Microsoft Cor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