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Turbo Pascal 6.0/Windows programm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downloading the Loose Data Binder!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er combines concepts from FlexList, OOP's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r objects, and Borland's TurboVision/Object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llection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p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k of the Loose Data Binder as a loose-leaf note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nsert data into the LDB just like inserting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notebook.  And of course you can just as easily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back out.  You can access the LDB as if it w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stack-queue-deque-list-array.  You can ar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ata in any order and even specify a compar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orting and/or searching.  The LDB expands or contr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to accommodate varying numbers of nod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Binder, derived from Binder (LDB), gives the LDB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clone the data you want stored in a LDB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y.  It can also copy the data to/from the LDB nod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variables.  Since a LDB is initialized at run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it holds or even its creation can be specifi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ime, thus allowing your applications new dimen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ability to user inp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bind.pas to your compiler's standard sourc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for an example.  The compile and run LDB1.PAS.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are listed below.  It builds a LDB of cloned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displays them in several different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ldb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s bi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strPtr = ^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dure display(D, M, A : pointer); f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strPtr = ^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intPtr = ^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i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 := length(strPtr(D)^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c(intPtr(A)^,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eln('length: ',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>'   accumulated: ',intPtr(A)^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   string: ',strPtr(D)^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strcmp(D1, D2 : pointer) : integer; f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if (strPtr(D1)^ &lt; strPtr(D2)^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>strcmp :=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se if (strPtr(D1)^ &gt; strPtr(D2)^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>strcmp :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>strcmp :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s1 : string = 'Now is the tim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2 : string = 'for all programmer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3 : string = 'to stop reinventing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4 : string = 'the linked list!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B : CopyBin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i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.Init(C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.pushC(@s1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.insqC(@s2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.atInsC(B.getNodes,@s3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.insqC(@s4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le (B.next)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riteln(strPtr(B.current)^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ritel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i := 0 to (B.getNodes - 1)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>writeln(strPtr(B.atGet(i))^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ritel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 :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.forEach(display,nil,@i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ritel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.setCompare(strcmp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.sor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 :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.forEach(display,nil,@i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.Don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l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first the LDB is pushed like a stack.  Nex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queued, arrayed, and finally queued.  Next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 across the binder.  Notice that stack, queu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primitives don't disturb the current no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DB also has built in iterators, much more powerful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Vision's TCollection.  The forEach iterator appl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function against each element of the LDB and pas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can be used as a mask and an accumulator.  I'm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ccumulator to sum the length of strings printed th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a compare function is specified for the LDB and a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Binder destructor calls Dfree() for each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discarding the instance.  Please note that the B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or does not, by default, which allows it to 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variables in your program.  If you use the CopyB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ind non allocated data, besure to overrid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or so that it doesn't try to delete non-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next example can be found in ldb2.cp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ldb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s bi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strPtr = ^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s1 : string = 'Now is the tim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2 : string = 'for all programmer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3 : string = 'to stop reinventing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4 : string = 'the linked list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5 : string = 'and container classes.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strcmp(D1, D2 : pointer) : integer; f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if (strPtr(D1)^ &lt; strPtr(D2)^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>strcmp :=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se if (strPtr(D1)^ &gt; strPtr(D2)^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>strcmp :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>strcmp :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B : Bin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i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.In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.setDelta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.setLimit(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.setMaxNodes(3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.push(@s1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.insq(@s2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.atIns(B.getNodes,@s3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.insq(@s4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.insq(@s5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le (B.next)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riteln(strPtr(B.current)^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.setComparE(strcm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(B.findFirst(@s3) &lt;&gt; BNOTFOUND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riteln(strPtr(B.current)^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.Don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l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used the Binder class here, which only binds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ata.  The constructor is called, and then the LDB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ed to having a maximum of three nod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lationship is always maintained in a LD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1 &lt;= delta &lt;= limit &lt;= maxNodes &lt;= BMAXN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two fail which cause them to call the b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function explaining there are no vacancies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the compare function is set and a search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DB knows automatically that it isn't sorted s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is a linear one.  If it had been sorted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search would have been used internally.  Find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current node and returns its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e Binder destructor, by default, doesn't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member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ur last example, let's revisit the CopyBinder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idn't tell you before, but CopyBinder has two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, Dclone() and Dcopy(), that tells it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functions how to clone and copy your data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of operations.  CSTRING is defined as 0, which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unctions to treat the data as normal C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loning the data, the clone was only made as bi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hold the string being warehouse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it another value, other than 0, then clo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will be performed for data of this fixed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variant data, other than strings, or data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allocated memory, than you can override thes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ndle your data accordingly.  Besure to override Dfre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ppropriate.  For this example, though, we'll use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listing can be found in ldb3.cp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ldb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s bi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YourRecPtr = ^YourRe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rRec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ame : ^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dure display(D, M, A : pointer); f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writeln(YourRecPtr(D)^.name^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s : string = 'Pat Programmer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B : CopyBin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 : YourRe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B.Init(sizeof(YourRec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.name := @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i := 1  to 10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.ins(@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.forEach(display,nil,ni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.allDe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.Don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l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the CopyBinder is constructed to clone and cop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sizeof(YourRec) bytes long.  As it turns out th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call any cloning functions (they end in capital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lone/Copy).  Since CopyBinder is derived public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nder object the latter's functions are still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Each iterator is used to display the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B.allDel is called to discard all el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nder without disposing them before the destructo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t them to dispose them.  Deleting nonallocat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pretty serious business.  Don't do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brings up another point though.  It ha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 five pointers to the same record.  Even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called B.insC() instead there would have been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containing five pointers to the same name st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t Programmer".  You must be sure to resolve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ship problems.  Please note that if B.insC()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instead of calling B.ins() then B.allDel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iscarded the pointers to these five clon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sing them!  Since Dfree(), Dclone(), Dcopy() are virt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an resolve any complexities inherent in you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by overriding thes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tried to give you a flavor for the LDB and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file to a reasonable length.  Since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, study it, it's not too long. 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.pas interface section as a quite reference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ll Code Sizes, Less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applications can now have as many stacks, queu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es, lists, and/or elastic arrays without cod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sion.  That's because the LDB operates on any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, so new objects needn't be derived to accommodat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s.  Laborious testing of a myriad of linke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tives, especially for boundary condition faults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avo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herent Flexible Design - Lower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no problem modifying your applications in midstre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 various and differing list types, with the 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inked list code needs to be scrapped or re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in non reusable linked list code is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d.  And with uniformity across applic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urbo Pascal and Turbo/Borland C++ versions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maintenance costs can be greatly re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s, Less, Les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use LDB's for all your linked list needs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will requi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les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less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less cod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less programmi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* less investment in non reusabl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* less software maintenance ef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* less cross application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Popping - Register To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bind.pas today and get your applications popp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bind.pas is shareware meaning try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.  It is provided for your convenience in evalu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to reach a buy/no buy decision.  For any othe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required, by law, to register.  Registr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you with a license to use bind.pas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files in your applications without roy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P  Loose Leaf Binder registration fee ... $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registration, you will be sent a DOS formatted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ext version of the LDB tool, when 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pecify 3.5" or 5.25" diskette and the dat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ersion!  If I receive 100 or more regist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write a full length manual and put a ready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n diskette.   Registrants are entitled to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your check or money order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SW / Pow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.O. Box 1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cLean, VA 22102 - 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 (703) 759-38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demand, a version will be introduced for ANSI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with your comm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.  If you call, please don't call in the midd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ight or on Sunday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d a need to port FlexList to Microsoft Window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after-thought" virtual memory systems and also to exp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what I call a PolyMesh, polymorphic nodes belong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FlexList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have downloaded here is a TP version incorpo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ality of TCollect married to the functi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lexList.  The binder is not streamable here.  Tha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extracted since most won't need it until thei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 much more compl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again!  Joh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