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60006000240063006000B400100000B00151A1F14292E23383D32474C41565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56A6006000B400100000B00151A1F14292E23383D32474C41565B50656A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74C41565B50656A6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74C41565B50656A6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74C41565B50656A6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74C41565B50656A6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74C41565B50656A6006000B400100000B00151A1F14292E23383D32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1565B50656A6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, THESE TWO VISUAL BASIC PROGRAMS REQUIRE VBRUN100, WHICH YOU CAN DOWNLOAD FROM JUST ABOUT ALL BBS'S. THEY ARE TWO DATA BASE PROGRAMS, I GIVE THEM TO YOU, PLAY WITH THEM AND HAVE FUN, OR USE THEM ANY WAY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AME IS MELVIN BITTINGER AND I LIVE AT 3386 ROLAND PARKS ROAD CHANCE MARYLAND 21816. LOOK FOR MORE FREEWARE FROM ME ON THIS AND OTHER BBS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NOT GOING TO TELL YOU ALL THE FINE THINGS THAT THESE TWO PROGRAMS DO, SO YOU WILL HAVE TO PLAY WITH THEM TO FIND OUT. P.S. THEY ARE VIRUS FRE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