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 LIS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is a simple Windows 3.0 utility to help you get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 It includes a place to note the date and up to 10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asks to complete.  Each location can hold up to 25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space, simply use several lines to hol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s of the form as well as specify a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when the To Do Lis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Never quite made it to release.  Just as 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</w:t>
        <w:tab/>
        <w:t>release the program, several fairly major flaws ca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time they were discovered, version 1.1 was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o completion.  So, version 1.0 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  <w:tab/>
        <w:t>This version fixed serveral major flaws discov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-91</w:t>
        <w:tab/>
        <w:t>version 1.0 was released.  Also several new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program as well as several "foibles"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eatur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When any option box appears on the screen, the mai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box is disabled from any action.  This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to either complete the action started by the op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ancel it and go back to the main form.  I found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 to be able to minimize the To Do List w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ox was pres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A simple method was added to update the date of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 As lists are created and saved to disk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o change the date after opening a list.  Thi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ccomplished quite simply with one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Several "foibles" were repaired such as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on the configuration boxes and beeps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ies where there shouldn't have been any beeps.  I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make the code more efficient.  As thi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Visual Basic, I rewrote segments of the c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code rather than just copy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  <w:tab/>
        <w:t>This version fixed several minor errors, listed bel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5-91</w:t>
        <w:tab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Default Data File now shows what the current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t com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the major features listed below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CUT, COPY, PASTE...These options allow the user to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, and paste text to and from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ccomplished using the standard clipboar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ed via any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Insert and Delete Items...These option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rrange the order of the items on the To Do List. 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or below the item to be inserted or deleted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or down by one it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util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LE - ABOUT option from the menu.  This information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on it and can be filled in by the user an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led in.  Please take a few short minute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EXE      The executable code for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CFG      The configuration file that holds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TDL      A sample To Do Li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To Do List several different ways.  You could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double click on the</w:t>
        <w:tab/>
        <w:t>TODOLIST.EXE file name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ia Program Manager into any convenient group.  An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that the To Do List is routinely run is to inst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.  This will assure that whenever Windows is started,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TODOLIST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utility every time that Window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To Do List is simply a matter of entering data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back occasionally to check off completed task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 describes all of the feature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NEW option of the menu simply wipes all entered informatio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user to start from a clean form.  The current system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 into the date section of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OPEN option of the menu allows the user to load in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When To Do List is first installed, a sample dat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DL is included.  This data file has several useful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SAVE option allows for routine saving of an already nam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name a data file, see the FILE - SAVE AS section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most useful in the everyday use of To Do List.  As your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you check off items that are complete,  rememb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 If you exit To Do List or Windows, this will as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above option, FILE - SAVE, saves your data files,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option saves your data files but allows you to assig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your data file.  These data file names must follow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ventions.  Use only letters and numbers and avoid punc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.TDL will be added to the file name if the user does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outinely use To Do List, you will most likely accumulate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data files.  These data files may or may not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fter the events have passed.  If you wish to delete thes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ILE - DELETE option of the menu.  Simply select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deleted, one at a time, and double click on the fil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LETE box.  When you are finished deleting fil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ox to return to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one or several To Do Lists, you may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FILE - PRINT option.  This option simply dumps the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specified in your Windows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- ABOUT option of the menu gives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mer.  This is also the option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To Do List.  Simply choose FILE -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fill in the registration form, print it out, and mail it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utility and terminate any further To Do Lis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exactly the same as the CUT option in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Simply highlight the text that you wish to cut an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.  The highlighted text will be deleted 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 clipboard.  You may then use this text to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, either in the To Do List or in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like the CUT option above works the same as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o copy text among any other applications with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imply highlight the text and select this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 text from the environment clipboard to your To Do List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re you want the text pasted to and select this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that was present on the environment clipboard will be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 Do List.  The limitations to this operation are the fiel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.  Any pasted text that is larger that the item list field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The field sizes are 25 characters for the item lists and 1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INSER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 item before another item on the list, simply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he new item to be and select this item from the li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last item (if used) on the list will be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we only have room for 10 items.  If you attempt to inser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ready have 10 items listed, the 10th item will end up in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DELET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mplete tasks, you may wish to delete them from your lis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your To Do List, simply place the cursor in the field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elete and select this item from the menu.  All item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d item will move up on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S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just one To Do List data file and keep updating i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e stays the same as the date that you entered (or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ent) when you created the list.  As you use the list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current by selecting this option.  The date that is se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BACK 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adjust the color of the back 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form.  When the form appears on the screen, three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 appear.  As the user adjusts the controls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s mixed into the form back ground color.  Whe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back ground color is reached, simply choose the save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se colors to the configuration file and all future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Do List will use this background color.  If you wish to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colors, simply choose CANCEL before leaving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s that were present before entering this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ITEM LIS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identically to the CONFIGURE - BACK GROUND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l references to back ground color will now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of the To Do List where the user ent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CHECK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identically to the CONFIGURE - BACK GROUND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l references to back ground color will now apply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es that you select on or off as task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specify a default data file to be load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o Do List is run.  The user can choose three option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the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"</w:t>
        <w:tab/>
        <w:tab/>
        <w:t>Choosing this option will load the To Do List with n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the current computer system date in the dat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DATE"</w:t>
        <w:tab/>
        <w:t>Choosing this option will cause To Do List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ile with the file name MMDDYY.TDL where the MMDD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 by the date from the current computer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on August 6,  1991 the data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0691.TDL.  If this file does not exist, then the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un just like choosing the "NON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IFY FILE"</w:t>
        <w:tab/>
        <w:t>Choosing this option will also highlight the Filen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efault data file form.  This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a valid DOS filename for a data file to be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again by the default data file option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ata file name that has already been created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  This file, if it exists,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when the To Do List is run. 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the To Do List will run just like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N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List version 1.0 is a copyright product of David A. Schoeff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onago, WI.  Visual Basic version 1.0, Windows 3.0 and VBRUN100.D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 marked and copyrighted products of the Microsoft Cor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shington.  No warranties, expressed or implied, are ex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 or any side effects of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