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ble (TM)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TERRA (TM)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ands Ranch, CO 8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/Fax: (303) 470-6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244,2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0-1991 by WINTERRA(TM)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t of this manual may be reproduced or transmitted in any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any means or for any purpose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of WINTERRA Software Group.  Information in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bject to change without notice and does not repres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ment by WINTERRA Software 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It is against the law to copy this software und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 except as provided by the stated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her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TERRA and Stable are trademarks of WINTERRA Software 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is a registered trademark 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 Jones is a registered trademark of Dow Jones &amp; Compan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aStock is a trademark of EQUIS Interna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 IMPORTANT WARRANTY INFORMATION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evaluation (trial use) version of Stable -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 is provided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makes no warranties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, that this program is error free or th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data or other program information is accurate or 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presentation or warranties are made as to the completen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, or precision of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ARRANTIES (INCLUDING ANY WARRANTY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PARTICULAR PURPOSE) ARE EXPRESSLY EXCLUDED. 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PROGRAM FILES ARE PROVIDED "AS IS" AND THE USER MUST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ISK OF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TERRA Software Group warrants the physical diskette(s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ocumentation provided with registered version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of defects in materials and workmanship for a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ty days from the date of registration.  If WINTERR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receives notification within the warranty period of de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terials or workmanship, and such notification is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INTERRA Software Group to be correct,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place the 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ARRANTIES (INCLUDING ANY WARRANTY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PARTICULAR PURPOSE) ARE EXPRESSLY EXCLUDED. 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PROGRAM FILES ARE PROVIDED "AS IS" AND THE USER MUST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ISK OF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shall be limited to the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 or documentation and shall not include or ext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laim for or right to recover any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, loss of profits or other trading lo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urred as a result of any decision or action taken on your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upon information provided, implied, or suggest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loss of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, or consequential damages or other similar claims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INTERRA Software Group has been specifically advis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.  In no event will WINTERR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's liability for any damages to you or any other person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the lower of the suggested list price or actual pric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icense to use the software, regardless of any for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, Muskegon, MI 49442  or 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B may also be contacted by FAX by sending to the ASP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: (616) 788-2765.  In communication with the OMB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Stable - Technical Graphs package you will fi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d SHR-WARE.DOC.  This file, among other things, introdu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"shareware" and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P).  Please take a moment to read this informa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"shareware evaluation" copy of Stable - Technical Graph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functional program and all program function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.  This is not a "demo"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 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What Is Stable Investment Software? ...............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Features ..........................................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Distribution Files ................................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Installing Stable .................................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Getting Started ...................................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 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Software License Agreement 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Registration Form .................................2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 Keyboard Inte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Stable Keys ........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File Menu Commands 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Configure Menu Commands ...........................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Options Menu Commands .............................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Graph Menu Commands ...............................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 Select Menu Commands ..............................4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  Proced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Adding/Removing Additional Graphs on a Chart ......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Automatically Saving All Chart Configurations .....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Changing the Default Settings for New Charts ......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Changing Graph Colors ..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 Changing Printers and Print Options ...............5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  Creating a New Chart ...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  Default Data File Directory .......................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  Displaying Graph Data .............................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9  Displaying Moving Averages on the Price Graph .....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 Displaying a Price Channel ........................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 Displaying a Technical Indicator ..................5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2 Printing a Chart ..................................5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3 Repainting a Chart ................................5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4 Saving a Chart's Configuration ....................5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5 Scrolling Through Graph Data ......................5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6 Selecting the Amount of Graph Data ................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7 Selecting a Graph .................................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8 Selecting the Number of Horizontal Grids ..........5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9 Using the Slide ...................................5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  Data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ASCII Data Files ..........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General Format ....................................6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Examples ..........................................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Technical Indicat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What Is Stable Investment Softwar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(TM) Investment Software is planned as an integrate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grams seeking to provide both experienced and no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ors and traders with useful software tools focus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 of the financial mar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goal of WINTERRA Software Group to provide useful,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rograms, beneficial in meeting your day to day investment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oped that you, as an interested and/or experienced us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related software, will provide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ing us in meeting this goal.  You are encouraged to let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at you think of the product - and what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are important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oftware program - Technical Graphs - addresses one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of financial market investing; the analysis and study of mar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and direction through the interpretation of technical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ed 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can be used to graph data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tocks, mutual funds, commodities, interest rates,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and bond indexes (i.e., Dow Jones, Standard &amp; Poor's, Leh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thers, etc.) - essentially any data that has (at a minimum)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price value associated with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1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is a powerful Stock Market /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program written specifically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ment.  Stable combines some of the most popular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- with the graphical capabilities of Windows 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print quality indicator studies used to analyz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, bond, commodity, mutual fund, index or option. 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"slider" allows you to easily compare important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across multiple graphs contained in a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can read both MetaStock (TM)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and ASCII formatted data files; allowing you to u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data more effectively.  All Stable chart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scrolling - giving you the ability to study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1,024 units (days, weeks, etc.) of data in a single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n you identify a chart worthy of more attention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t to one of your system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able charts provide an easy to use "slider" for accur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a specific day's activity across several graphs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every chart is a "toolbar" providing singl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peration of frequently used charting operations an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all of the above capabilities, other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found in Stable - Technical Graph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display of up to 64 market charts for individu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ative study, with each chart containing as man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024 units (days, weeks, months)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ability to print your technical charts to any atta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using the provided print functionality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-line help documentation using the standard Window's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chart and graph colors are easily selected and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uit your own personal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n "Auto Chart Configuration Mode" giving you the o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Stable automatically save your chart colo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indicat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uns on most Windows supported displays; including EGA, VG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GA (monochrome), extended VGA resolutions (800 x 600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x 780) - 16 and 256 color cap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Distribu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included as part of the Stable -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 distribution pack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.EXE    Windows 3.0 Progra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.HLP    Windows 3.0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JIA.CSV      Sample ASCII data - Dow Jones Industri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500.CSV     Sample ASCII data - S&amp;P 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RB.CSV       Sample ASCII data - H&amp;R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.ME       Important last-minute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   This tex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R-WARE.DOC  Information about Shareware and the AS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.DOC   Stable - Technical Graphs Upgrad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.DOC    Information and restrictions for disk vend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.DOC     Information for Bulletin Board System distribu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.DOC  Sample descriptions for catalogs, BBS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.DOC  Important Warranty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DOC   Important License and Usag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LICE.DOC  Site License Information and Agre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DOC  Registration information an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read the above files (at least tho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tain to you as a individual user, vendor, or 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-WARE.DOC provides a good explanation of the Shareware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w you can participate to take advantage of its many benef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1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Installing 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requires only two program files to run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any of the data files which you will graph); STABLE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BLE.HLP.  STABLE.EXE is the executable Windows 3.0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.HLP is the online Help information file.  Both of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side together in the same file director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mplify the process of running Stable - Technical Graph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environment, the DOS directory that you choose to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files should be one that you have specifi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'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f you choose to place the 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in a directory named "\STABLE", edit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nd add "\STABLE" to your "PATH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 that have been provided with the product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use the program in your own environment.  Whil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other) data files can be placed in any directory, you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t least keep all of the Stable distribution files together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compressed copy of the 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the simplest installation procedure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Create a new subdirectory on your system called \S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Copy the compressed Stable file to this new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Decompress the Stable file using the appropriate 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(PKUNZIP.EXE for .ZIP file, PKXARC.EXE for .ARC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Add the \STABLE directory to the "PATH="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ceived the Stable - Technical Graphs packag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et of individual files as listed in Section 1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tribution Files", perform the same steps as abov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of step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actually begin using Stable - Technical Graphs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ly suggested that you at least perform the following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ACKUP YOUR STABLE DISTRIBUTION FILES OR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s do happen!  While there may not be any way to prev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s of your program, you can take action now to help avoi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of being without it in the future.  Making a backup copy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surance that you won't have to be without Stable -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 when you nee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S are available.  The file SITELICE.DOC contains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pricing information and a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Investment Software - Technical Graphs is a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protected by copyright law.  You are authorized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table - Technical Graphs for a limited time only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personal evaluation.  You may also distribute copie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version to friends and associates - so long a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identified in the LICENSE.DOC text file are m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come a licensed user of Stable - Technical Graphs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out and return the supplied registration form along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ayment.  The registration form can be fou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-3, or you can use the form found in the file REGISTER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user, you will receive a personalize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Stable - Technical Graphs product on either 5 1/4 or 3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diskette.  Your registered copy is personalized with you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unique license number that - unlike the evaluation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- will be licensed for one single user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as a registered user you wi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ceive a laser-printed User's Manual for the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cally receive minor updates to the program a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 available - INCLUDING all new technical indica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the product - until the next major versio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e notified of all new major product releases. 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d user you will be offered major version rele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 substantially reduced and favorable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ceive technical support by phone, mail, o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gistration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above standard benefits,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re eligible to receive a free CompuServe IntroPak (a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), which also includes a $15.00 usage credit, if you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yet subscribe 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 list of features and enhancements suggested and/or pl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utur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incorporation of other Technical Indicators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- further enhancing the scope of your tech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sis and stud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dditional support for reading and importing other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ability to add or append additional information into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cha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capability to draw directly onto a graph (i.e., tex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ndlines, etc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ther beneficial features and functions suggested by yourse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ther user's of Stable - Technical Grap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gistration  2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come a licensed user of Stable - Technical Graph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is registration form along with your check or postal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(drawn on U.S. funds only please), and mail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Box 4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ands Ranch, CO 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ce/Fax: (303) 470-6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gistration, you will receive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a laser-printed User's Manual, and technical suppor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and CompuServe.  A free CompuServe IntroPak (for user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t subscribers to CompuServe) is also available to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(An identical registration form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file accompanying this produc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 ____________________________  State: ______  Zip: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:   (______)__________________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/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?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#: _______________________  (From the Stable "About..." Bo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ing for Stable - Technical Graphs is forty-nine dolla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ty-five cents ($49.95) for a single user license.  This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ny applicable Colorado sales tax.  Site license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- see the file SITELICE.DOC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____  3 1/2" 720-KB    ____   5 1/4" 360-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: ____  Stable - Technical Graphs    @$49.95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/Handling/Custo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U.S.                         @$ 3.50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Canada/Mexico                @$ 5.50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International                @$10.50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$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like you to participate in helping to define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ble Technical Graphs product.  What is important to you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n't?  Please take a moment to fill out and retur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(s) of Stu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Stocks            [ ] Indexes           [ ] Commod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Bonds             [ ] Mutual Funds      [ ]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th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dicators (currently use or would like to s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Accumulation/Distribution       [ ] Price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haikin Oscillator              [ ] Volume Trends (PVT/NV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ommodity Channel Index (CCI)   [ ] Relative Strength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orrelation Analysis            [ ] Standard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Demand Index                    [ ] Stochastic Oscil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Directional Movement            [ ] Swing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Fourier Analysis                [ ] TRIX (Triple Exp Smooth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Herrick Payoff                  [ ] Volatility (Chaik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Moving Average Acc/Dist (MACD)  [ ] Volatility (Wil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Median Price                    [ ]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Negative/Positive Volume Index  [ ] Volume Oscil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n-Balance Volume               [ ] Volume Momentum (RO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Parabolic SAR                   [ ] Weighted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Price Momentum (Rate of Change) [ ] Williams (Acc\Dist, %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th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 (currently use or would like to s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High/Low Bar and Line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andlestick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Point and Figure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ools (currently use or would like to s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Fibonacci Based Tools           [ ] Profitability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ptions Related Tools           [ ] Chart Scaling and Z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Indicator Optimizations         [ ] Custom Formulas/Indic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Data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3  Keyboard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Stabl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describes specific keys that are available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table - Technical Graph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  Displays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N            Creates a new ch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ecurities chart is the active wind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  Displays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N            Creates a new ch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Left Arrow   Moves the chart's slide one (1) unit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Right Arrow  Moves the chart's slide one (1) unit to the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  Selects the next graph as the new current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+Tab         Selects the previous graph as the new current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D            Toggles the data display window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C            Displays the "Color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P            Displays the "Parameters" dialog box (if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G            Displays the "Indicators" dialog box (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Scrolls to the first page of secu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Scrolls to the last page of secu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  Scrolls backward twenty (20) units of secu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  Scrolls forward twenty (20) units of secu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  Scrolls backward five (5) units of secu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  Scrolls forward five (5) units of security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 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File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enu found on the Stable Logo window include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you to create new Stable charts and to exit the Stabl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Graph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h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new securities ch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s the Stable program.  All existing securities char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menu found on each security chart's window allow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security chart, save the chart's current col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ettings, and to close the security's chart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Char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s the chart's configuration.  The next time the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 is loaded, the saved color and parameter setting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h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new securities ch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elect or set page specific information re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rinting of a ch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s a chart to the currently selected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elect and configure the printer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for printing your securities cha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s and removes the chart window from the screen. If "Au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 Configure Mode" has been selected, the chart's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is saved before the window is actually destro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mmands 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Configure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figure menu includes commands for configuring the Stabl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Graph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pecify configuration information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harts created by Stable - Technical Graphs;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number of data records loaded for all chart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where your data files can be found, and if "Au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 Configuration Mode" should be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Graph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pecify the default colors for Pric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or Graphs.  These default settings apply on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ies charts that have not had thei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sa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Options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menu includes commands used for selecting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or Graphs displayed for the security, to repaint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, and to move the sl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 Grap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 the number of Indicator Graph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taneously on a chart.  Indicator Graphs provide you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ility to study specific technical indicators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ecurity's pric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re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s a redisplay of the chart in the event display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de Left/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he slide left or right.  Accelerator keys ar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or moving the sl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mmands  4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Graph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aph menu includes commands that control the appearanc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; including the type of graph, parameters specific to the grap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's colors, and if the graph should display its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the data display window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olors (and Horizontal Grid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the colors and the number of horizontal grid line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for the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hange graph-specific data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ility of this selection is dependent up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.  Not all graphs will support this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ce Graph allows you to control the display of mo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s and a Price Channel on the Price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Indic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you to select an indicator from a list of avail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or Graphs.  Specific items in the list are dep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the data content of the security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data is not available for the security, a Volume Grap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available as an Indicator Graph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available only for Indicator Graph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ch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Select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 menu allows you to select one of the graphs on the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current graph.  The selected graph appears with its b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.  Graph menu selections always apply to the current 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the Price graph as the current graph.  Menu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in the Graph menu will apply to the Pric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1, 2,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one of the Indicator Graphs as the current graph. 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found in the Graph menu will apply to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or Grap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  Proced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escribes those procedures that ar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able - Technical Grap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Adding/Removing Additional Graphs on a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oose to have up to three (3) Indicator Graphs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t for analyzing and studying specific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the underlying financial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or remove Indicator Graph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Select Indicator Graphs from the Options Menu on the cha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hoose the number of Indicator Graphs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n the 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lick on either of the [One], [Two], or [Three] 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Automatically Saving a Chart'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have the program automatically save the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chart you have created by checking this option. 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chart is closed, the program will automatically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lors, the number and type of Indicator Graphs,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pecific graph parameter setting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Auto Save Chart Configuration m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Select Chart Defaults from the Configure Menu on the Log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heck the box labeled "Auto Save Chart Configura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r Auto Save Chart Configuration m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lear the check box labeled "Auto Save Chart Configura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Changing the Default Settings for New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new charts are created, they automatically take on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stored in Stable -  Technical Graphs. 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fault settings to suit your own personal preferences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harts (charts that have not been previously saved) will tak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cedures  5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default settings used for all new char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hoose Chart Defaults from the Configure Menu on the Log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o establish new default chart sett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Choose Default Graph Colors from the Configure Menu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o window to assign the default colors used for the Pri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 as well as all Indicator 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Changing Graph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colors (and number of horizontal grids)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displayed in a ch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 graph's 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the graph that you want from either the Select Menu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t, by clicking within the graph, or by "tabbing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hoose Set Colors from the Graph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+C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[Color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Changing Printers and Prin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any attached printer to print your securities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so specify options particular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printers and/or specify printer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hoose Printer Setup from the Fil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elect the Printer you want from the list of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Choose "Setup..." to change printer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Select the options you want and select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Creating a New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ecurities charts can be created at any time from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Logo window or from any existing security chart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you want to create a new chart, a dialog bo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rom which you can select the data file you want to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harts can be created from either your MetaStock version 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r from properly structured .CSV ASCII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cedures  5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 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New Chart from the File Menu on either the Logo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ny displayed char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+N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elect or enter a filename in the New Char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 chart from your existing MetaStock 2.5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heck the "MetaStock Data" check box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nd create a chart from any existing MetaStock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Default Data Fi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form Stable - Technical Graphs of where your data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.  The first time you create a chart, the program will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S file directory for all availabl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the default DOS direct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Chart from the Configure Menu on the Logo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nter the DOS path specification to your data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Displaying Grap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y graph displayed on a chart, you can choose to have the 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underlying data which the graph is based.  One "day"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displayed based on the current position of the sl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data associated with a particular grap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the graph that you want from either the Select Menu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t, by clicking within the graph, or by "tabbing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elect Display Data from the Graph Menu on the 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+D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[Data] button to toggle the display of graph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cedures  5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Displaying Moving Averages on the Price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as three (3) individual moving averages can be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graph at any one time.  In addition to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nits for the average, the type of average (Si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ed, or Exponential), the shift factors, and its colo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d specify a moving aver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the Price Graph from either the Select Menu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, by clicking within the Price Graph, or by "tabbing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elect Set Parameters from the Graph Menu on the 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+P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[Parameter]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 moving aver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Set the number of units to zero (0) for the specific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 Displaying a Price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ce channel can be displayed on the Price Graph along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verages.  In addition to selecting the number of uni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the type of average (Simple, Weighted, or Exponentia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ft factors, and its color can b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d specify a price channe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the Price Graph from either the Select Menu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, by clicking within the Price Graph, or by "tabbing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elect Set Parameters from the Graph Menu on the 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+P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[Parameter]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the price channe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Set the number of units to zero (0) for the price chann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cedures 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 Displaying a Technical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ng of technical indicators for analysis and stud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through the indicator graphs displayed on a security ch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hree Indicator Graphs can be displayed along with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Graph for any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 technical indic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the Indicator Graph that you want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indicator in from either the Select Menu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, by clicking within the Price Graph, or by "tabbing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hoose Select Indicator from the Graph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+I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[Select] indicato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  Printing a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int a "copy" of a security chart to your printer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is performed in a "fit to page" mode - where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chart is printed to fill the entire page.  You can ach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st results by first maximizing the chart window befo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security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hoose Print from the chart's Fil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[Print]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  Repainting a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allows you to force a chart to be repa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ome unexpected display problem occ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paint a 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Select Refresh from the Options Menu on the 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lick on the [Refresh]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cedures 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  Saving a Chart'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, at any time, save the current configuration of a ch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state of "Automatic Chart Configuration Mod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 information saved for a chart is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current colors used in the display of all graph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actual number and type of Indicator Graph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ll parameters specific to all graphs in the cha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screen location and size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ime a chart is created for the security, all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information will be used to recreate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current configuration of a 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Select Save Chart Configuration from the File Menu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lick on the [Save] button to save the ch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  Scrolling Through Grap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any instances you will find that the securities data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extends beyond the left and/or right border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.  You can gain access to all of the data using the scroll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the bottom of the chart window or using the nav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supported by S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oll forward through your graph dat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Using the mouse, click the right arrow on the scrollb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forward by 5 units, or the page right area to move for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20 un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rom the keyboard, press the Down Arrow to move forward by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s, the PgDn to move forward by 20 units, or the End ke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last page of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oll backwards through your graph dat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Using the mouse, click the left arrow on the scrollb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backwards by 5 units, or the page left area to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wards by 20 un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rom the keyboard, press the Up Arrow to move backwards by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s, the PgUp to move backwards by 20 units, or the Home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play the first page of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cedures 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oll to any location within your graph dat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Using the mouse, drag the scrollbar thumb along the scroll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osition the date text for the desired time rang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 the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  Selecting the Amount of Grap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data loaded into Windows memory for all char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ble to meet your own personal analysis needs -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ny specific memory constraints or problems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 when running the Stable - Technical Analys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the amount of data loaded into memory when you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Chart from the Configure Menu on the Logo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Enter the number of units of historical data that you w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for all subsequent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  Selecting a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any graph as the current graph within a char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managing its display characteristics; inclu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f its underlying data, the type of chart, its colo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specific indicator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graph within a 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Using the mouse, click anywhere within the graph's bord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its display area and lab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rom the keyboard, select the graph from the Select Menu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ab or Shift+Tab to move from graph to grap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cedures 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8  Selecting the Number of Horizontal Gr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the number of horizontal grids displayed on a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displayed grid line, a corresponding value is sh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area of the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default number of horizontal grids for all new char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hoose Default Graph Colors from the Configure Menu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 window to set the number of horizontal grid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new Price and Indicator 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number of horizontal grids for a displayed grap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the graph that you want from either the Select Menu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t, by clicking within the graph, or by "tabbing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hoose Set Colors from the Graph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+C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[Color]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9  Using the Sl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ide (which is positioned at the top of all charts)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ing a particular day on a chart.  Attached to the slid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line or "hair" that provides a mechanism for prec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alignment across all graphs displayed in a chart. 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slide horizontally, the "hair" will follow and al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reas will be updated with the actual graph data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slide horizontal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Select Slide Left or Slide Right from the Options Menu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t to move the slide one unit left or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CTRL+Left Arrow or CTRL+Right Arr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d hold down the mouse button over the [Slide]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mouse back and forth horizont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  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can read and chart data from esse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rimary sources; files created by the MetaStock 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version 2.5) from EQUIS International, and ASCII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a Comma-Separated Value (CSV) forma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ASCII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can read data files containing "fl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information - where each record in the file consists of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erminated by a carriage return/linefeed combination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n the file consists of multiple fields separated by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 (",") or tab character.  White space may freely be intersper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dat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itself does not provide facilit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ing or creating the data files that you will graph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s can be created or generated in a variety of w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ownloading of financial information from online databases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ow Jones News Retrieval and CompuServe.  Once retriev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ata must usually be editted by you to conform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porting of data from spreadsheet programs such as Microso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l or Lotus 1,2,3.  For example, if you are using Exc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save your securities data in ".CSV" (comma-sepa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) format.  Read your specific product document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save and/or exporting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Manually using a text editor that can create ASCII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This method would be described as the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of creating data - where you enter the data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local newspaper or business jour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most any type of data can be graphed using Stable -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s, so long as each line of data contains at least a date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ing value.  The closing value can represent any numeric valu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the daily close for a stock or mutual fund, the prime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day, or the closing Dow Jones Industrial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reads and interprets ASCII numeric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your data files in a variety of forma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Floating point decimal values (i.e., 34.65) for data rela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uch items as market indexes (i.e., DJIA, SP500), mutu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s, and various currency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tandard fractional values (i.e., 64 1/8, 20 1/2)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resenting data specific to stocks, options, and corpor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ata Files  6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pecial fractional values (i.e., 76:18) for data represe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/32ths; such as Government Agency Issues (ie. FNMA, GNM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ld Bank) and Treasury Bonds, Notes and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Genera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format of all ASCII data files that Stable -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 can interpret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cord_Cou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ormat_String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_Record_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_Record_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_Record_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cord_Count&gt; is the number of actual data records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luding the &lt;Record_Count&gt; and &lt;Format_String&gt; recor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ormat_String&gt; is a description of the format of each dat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ile.  This string consists of the characters "DVOHLC"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both the sequence and type of data fields in each rec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represents a Dat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 can either be D for daily data, W for weekly dat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for quarterly data, or M for monthly data.  Date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D/MM/YY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represents a  Volume field (or short interes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represents an Open  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represents a  High  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represents a  Low   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represents a  Close 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_Record_n represents each ASCII record in the file,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cord_Count&gt; entries.  All data records must be of the sam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and contain identical types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OTES APPLY TO ALL DATA IMPORTED BY S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No numeric values (ie. volume, open, close, etc.)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ed with a comma (e.g. Use 12900 instead of 12,9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Dates are recognized as DD/MM/Y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Holiday data, or any data that includes zero (0) numeric valu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volume, open, high, low, or close must no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your .CSV or MetaStoc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Data is not automatically adjusted for splits or ex-divide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ata Files  6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examples of various ASCII data files which 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Graphs can read.  Each example is a general re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articular market group.  In all examples, the use of the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parate individual fields can be replaced by a tab charac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ctual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Inde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H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02/90,2811.60,2732.50,2810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03/90,2834.00,2786.30,2809.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04/90,2821.40,2766.40,2796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05/90,2810.10,2758.10,2773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08/90,2803.90,2753.40,2794.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illustrates a file containing 5 data records. Each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contains four fields identified by the "DHLC" li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of the fields is "D"aily Date, "H"igh, "L"ow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"lose.  Decimal values are used for numeri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ual Fu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/03/89, 14.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/10/89, 14.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/17/89, 14.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/24/89, 14.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/31/89, 15.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illustrates a file containing 5 data records. Each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contains two fields identified by the "WC" li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of the fields is "W"eekly Date and "C"lose.  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are used for numeri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H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/02/90, 3913, 52 7/8, 52 3/8, 52 3/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/03/90, 3628, 53 3/8, 52 1/8, 53 3/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/04/90, 5057, 54 1/4, 53 1/4, 53 7/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/05/90, 4624, 53 5/8, 53 1/8, 53 3/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/08/90, 5203, 53 1/4, 51 5/8, 52 3/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illustrates a file containing 5 data records. Each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contains five fields identified by the "DVHLC" li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of the fields is "D"aily Date, "V"olume, "H"igh, "L"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"C"lose.  Volume information is represented as a 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, while fractional values are used for all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ata Files  6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Treasury Strip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1/03/89",  99: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1/10/89",  99: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1/17/89",  99: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1/24/89", 100: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1/31/89",  99: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illustrates a file containing 5 data records. Each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contains two fields identified by the "DC" li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of the fields is "D"aily Date and "C"lose.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ctional values are used representing 1/32ths.  NOTE the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ouble-quotes in the data.  Stable - Technical Graphs ign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 Technical Indic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summarizes those technical indicators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opy of Stable - Technical Graphs, Version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ver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moving averages are used to smooth out the data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chnical analysis; helping to eliminate both lar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fluctuations normally found in the data, and to help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ional trend of the data being ave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supports three different types of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calculations; the simple moving average, the weighted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, and the exponential moving average.  Any of these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s can be applied to the base data associated with almos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 found in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ion of the simple moving average simply adds toge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most recent data values and divides the resulting 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total number of values being added together.  For exampl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day moving average is computed as the sum of the ten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values, divided by 10.  In the simple moving average system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values are given an equal "weight" - effectively assig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importance to each data element used to calculate the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feel that it would make more sense to assign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ce to the more recent data and criticize the simple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for lack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ighted moving average is similar to the simple moving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each value being considered in the average is assig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"weight".  The greatest weight is assigned to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data value, while the least weight is given to oldest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the effect of associating "greater importance" t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data when calculating this average.  The assign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data value "weights" is performed automatically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Stable uses the method of assigning the ordinal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item within the list as the weight.  Calculating a 5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for example, the first value is multiplied by 1,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2, the third by 3, the fourth by 4, and the fifth by 5.  The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ant products are then added together and divided by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+2+3+4+5) to determine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onential moving average is somewhat similar to the we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verage in that the most recent data is also assigne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ce than data further back in time.  However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eighting" each individual data value, a "fixed weight" is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oday's (the most recent) value, while all of the remaining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iven to the previous value of the exponential moving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In calculating this moving average, you begin by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ing the average as equal to the first day's data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rough the series of data - multiplying each new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by some fixed weight (like 12%) and the previous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itself by the all the remaining weight (88% in this ca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echnical Indicators 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Volume Index (NVI) and Positive Volume Index (PV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Negative Volume and Positive Volume Indexes are indic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upon the premise that trading volume increase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ophisticated investors are active in the market, while the s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smart money" investors are busy in the market during peri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clining volume.  The price direction on days of declining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indicate "smart money" accumulation or distributio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s positive or negative respectively.  The primary disti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se two indicators is simply which volume move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VI calculation is related to negative, or falling volum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decreases from the previous period (rising volum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is indicator), the NVI is adjusted by the percentag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ice.  Specific to the NVI, long positions are taken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crosses ABOVE its moving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VI calculation is related to positive, or rising volum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increases from the previous period (falling volum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ffect this indicator), the PVI is adjusted by the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 the price.  Effectively, PVI measures what the "uninform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es are doing - and long positions are taken when the PVI cro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ts moving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Balanc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-Balance Volume Indicator (developed by Joseph Granville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ndicate whether an accumulation or distribution of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ecurity is occurring by studying the security's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in relation to the price change.  The basic theory beh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V indicator is that it tends to exhibit trend chan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of price changes - therefore look for a change in the OB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nd to suggest a forthcoming change in the price tr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V indicator is a cumulative total of volume calcul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entire day's volume to the total if the price ri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ay, and subtracting the entire day's volume if the price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day.  (See Volume Trend for a variation of this indica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illators (Price and Volu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and Volume Oscillators are indicators represen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tween two moving averages of the respective pri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data.  When plotted, the oscillator rises and fall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zero line" - and represents the actual "crossing" of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ver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echnical Indicators 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oscillator crosses and moves above the zero line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first moving average is moving upwards at a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han the second average.  This can be interpreted as a 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nd and, if the first average is based on a shorter time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second, that the short term trend is currently stron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ng term tr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scillator crosses and moves below the zero line, this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on that the first moving average is falling at a rate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second average.  This can be interpreted as a f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nd and, if the first average is based on a shorter time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second, that the short term trend is now weak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term tr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ay to help visualize an oscillator is to create a Stable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both a Price Graph (with two moving averages), and a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illator Graph based on the same two moving averages.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verages cross each other on the Price Graph, you will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Oscillator line cross its zero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an Oscillator graph to track when a single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crosses the data which it is based upon - by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scillator unit to 1 and the second to the moving average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plot.  The resultant oscillator graph then shows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verage crosses the underlying data.  The hig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illator, the greater the data is above its moving averag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ely on the dow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Channel (Trading B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ly on Price Charts, the Price Channel or Trading B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indicator used to envelop price activity within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ng range.  The Price Channel is created by calculat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verage (either simple, weighted, or exponential)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moving average line (shifted vertically) an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both above and below its calculated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Price Channel can be manually created using two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verages, the Price Channel greatly simplifies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Moment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momentum is the ratio between today's price and the pric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number of unit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Momentum readings sometimes imply that the security is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bought condition, while extremely low readings may sugges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old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day's value - N_units_ago value) *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Momentum and Price Rate of Change are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dic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echnical Indicators 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of Change (Price and Volu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te of Change (ROC) is a method used to measure the moment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urity.  Rate of Change is computed as the percentag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oday's value (price or volume) and the associated valu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number of unit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Rate of Change readings sometimes imply that the security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verbought condition, while extremely low readings may sugges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old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day's close - N_units_ago close) / N_units_ag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Indicator displays the security's trading volu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bars for each day of data.  The base value for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is the lowest volume value for the current graph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Volume Trend (NVT) and Positive Volume Trend (PV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Trend indicators are variations of the basic On-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ndicator.  The primary difference between these indic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BV is in what portion of the day's volume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new indicator value.  Unlike the OBV (which 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day's volume), both NVT and PVT use only a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determined as a percentage of the price chang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day.  In effect, these indicators consider the magnitu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's price change - whereas OBV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 distinction between the NVT and the PVT is that the NV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izes that the LESS volume required to move the price,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is the event.  All things being equal, a period of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ng volume will affect this indicator more than i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was driven by high trading volume.  This, in effec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in concept to the Negative Volume Index - where we're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smart money" activity i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ed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ighted Close is simply a weighted indicator of the c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a security.  It is calculated daily by ad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's high and low value to the closing value doubled -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ing the result by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(Today's close * 2) + High + Low ) /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