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1991 by WINTERRA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INTERRA (TM) Software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  Page 2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NTERRA (TM) Software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  Page 3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NTERRA (TM) Software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  Page 4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NTERRA (TM) Software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  Page 5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NTERRA (TM) Software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  Page 6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NTERRA (TM) Software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  Page 7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NTERRA (TM) Software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  Page 8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NTERRA (TM) Software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  Page 9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NTERRA (TM) Software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ASP                                 Page 10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NTERRA (TM) Software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