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nformation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(Initi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(TM) Investment Software is planned as an integrat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s seeking to provide both experienced and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ors and traders with useful software tools foc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y of the finan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goal of WINTERRA Software Group to provide useful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programs, beneficial in meeting your day to da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It is hoped that you, as an interested and/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 market related software, will provide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ssisting us in meeting this goal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us know what you think of the product - and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nctionality are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program - Technical Graphs - addresses o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financial market investing; the analysis and study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and direction through the interpretation of technic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Technical Graphs can be used to graph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tocks, mutual funds, commodities, interest rates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and bond indexes (i.e., Dow Jones, Standard &amp; Poor's, L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s, etc.) - essentially any data that has (at a minimu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 price valu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s many as 64 security charts may be created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mparative analysis and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nique "hair-line" slide tool for comparing multipl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p to 1,024 units (days, weeks, months) of data can b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ads MetaStock version 2.5 data files as well as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tored in CSV (comma-separated valu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Information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bility to print technical analysis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line Help documentation through Windows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r-selectable colors for all displayed graphs and ch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ptional "Auto Chart Configuration Mode"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ave each of your individual chart'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s when you have completed stu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use and keyboard support is provided for manag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