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Doc file for Med2Go-W.Exe version 2.01, May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information on Med2Go(tm). Med2Go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Line file interconversion utility. It is provided for clinic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iomedical scientists who routinely use MEDLINE-type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bibliographic reference database needs. THERE IS NO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THE ONLY DOCUMENTATION IS THE HELP FILE; YOU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FILE BY CHOOSING "Help" ON THE MED2GO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you should have received on this disk o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Doc:  The file you are reading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2Go-W.Exe:  The is the executable file for the Med2G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Med2Go-W.Exe to your hard disk, then use the Windows 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e file and start it. Or, use the Windows Program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your Windows documentation for information on starting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rogram Manager). This is a Microsoft Windows program--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must* run this version of Med2Go under Windows in Standard Mo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6/Enhanced Mode; it will *not* run under Re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2G-Help.Hlp:  This is the file for the Windows on-lin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must be in the same directory as Med2Go-W.Exe in or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Help System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CD:  A sample comma-delimited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Med:  A sample MEDLINE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BRS:  A sample BRS/Colleague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Psy:  A sample Psyclit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Eri:  A sample ERIC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for version 2.01 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1 now runs in both Standard and 386/Enhanced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Microsoft Windows.  It also prevents you from reconvert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t forces you to load a new file).  And, finally, the fo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File were fixed for consist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author's address is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for version 2.00 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2Go version 1.0x was only available as a DOS program--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 Microsoft Window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new input formats are accep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Net2:Med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/Comma-delimited (from Current Contents on Dis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verPl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e new output format was ad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2Go(tm) is Copyright 1990, 1991 by Louis M. Miranda. Med2G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ademark of Louis M. Miran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EQUIREMENTS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 to distribute and use Med2Go at no charge,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clude all the files listed here, and those files are un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2Go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uis M. Miranda  (CompuServe: 73567,47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8228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las, TX  753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