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 or "signa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bytes which is very unlikely to be found anywher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ignature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natures contained in this file is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iruses F-PROT is able to detect, however - as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by making small changes to older viru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 Scan, Quick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"Secure Scan") uses two different signatures for each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arch for the signatures in a large block of data -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located either at the beginning or the end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chances of detecting any virus which migh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an older one - any change might cause a sig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different position within the virus, or it might even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itself, but the chances of a single change invalid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tures are prac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is, as the name implies, a faster method than "Secure S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less secure.  This is because it only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each virus, and to speed things up further, "Quick Sca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nd time on an accurate identification of any viru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will just report a "Jerusalem" infection, while "Secur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ort an infection by the "Anarkia-2B" variant of Jerusal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ost users are not concerned with the accura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cure Scan" (There are a few "dead" viruses which "Quick Scan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).  If you select "Quick Scan", you cannot select any dis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quires an accurate identification, so the "Action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As "Quick Scan" will not search for Trojans 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he "Targets" option is dis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uses a set of rules, instead of a signatu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two methods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) to use, 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ignature strings, but this will slow the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 and .COM files) although some may infect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e default operation of F-PROT is just to sca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 is also possible to select "All files" -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after a virus attack - just to make sur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iding in some obscure overlay file.  It is also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le 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, PKLITE, DIET, ICE or EXEPACK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can compressed files is not yet included, but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5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