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   ___   _____  ____   _____                  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/ \    /   \    |   |      |  () )        |    |  /\  | ()  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_/|  |   |    \       |   |--    |   /    ____  |    | |  | |    / 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---|     |      |   |      | | \   |____| | /\ | |--| | |\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| \___/      |   +----  |_|\_\         |/  \| |  | |_| \_\  |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   _______    ______     ______   ______   __    ___    _____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\ |       |  |  ____|  /     __] |   __|  |  \  |   |  |     | / /----\_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 )  | |  ( )_/   | |        \   \    |  |     |   \ |   |   -- --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/  |    \     | |__       \   |   |  |__   |    \|   |    | |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| |\  \    |  __|  ____/   |   |   __|  |  |\     |    | |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| | \  \   | |____ |      /    |  |__   |  | \    |    | |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     |_|  \__\  |______||_____/     |_____|  |__|  |___|    |_| /\ 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\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   _____                  _     __  _____  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 / \    |   |  |     |   |  / \   /  \   |   |     |  o 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\_/| |---|   |   |--| ==  |\_/| |---|   \     |   |---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|   |   |   |  |     |   | |   | \__/    |   |____ |_|\_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onfiguration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Guide to setting up MathMaster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Master v3.01 is a Math Tutorial Program,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s 8 and up practice, Addition, Multiplication,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ubtraction, written using Quickbasic v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rote this to be educational and to be fun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. This is one of the first programs(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) I wrote, orginally written on the C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 got this Leading Edge Model D2,I proced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-64 Version over to the IBM PC/AT Compatible. Tim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d I lost the Commodore 64 source. I want to tha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have helped me,by making comments about m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They are too many to name,so I thank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y know who they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 bet you are asking is what mak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enough to warrant the time to take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I will tell you. Most programs have the curs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right to left. I wanted MathMaster to b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eaching the person the correct way to do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erson does a problem. Instead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left to right,it goes right to left.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Copyrighted 1990,1991 James Fraz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upport shareware by registering this software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longer than 30 days. (See Page #5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to register this fin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of Math Master will only work on 80286 or better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ason for this is that I used a Assembly rountine to impro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remonously,but the trade off is loosing the people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BM XT Compatibles. If you rather have the lower quality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ability of auto-detecting the video adapter, then I w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, Disclaim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Master is Copyrighted 1990,1991 by James Fraz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give you permission to use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 it freely in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ake no claims about this program.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that I know to keep your system saf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ed the program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lso have not added anything that would harm y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way. If you find a copy of this program infected with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recommend to use the latest version of Scan. (Which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many Electron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 let whoever you got the file from know so h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ect his/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is compressed file should be the file MMASTER.CF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INSTALL.EXE can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of MMAST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is your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is where your registration code goes. When you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from me, after you regis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ore information on INSTALL.EXE ,just check the file INSTALL.DOC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rs' guide to installing Mat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here is to help those who are new t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take a lot of room, so it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60k DS/DD Disk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Copy all the file to your formatt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 Type MathMast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h Master now detects the kind of adapter you are using and adj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an use INSTALL.EXE which is include with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rmation on that i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to installing Math Master on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 on your Hard Drive is as easy as installing it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 wrote MathMaster, so it can fit anywhere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 of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name is just a name I chose. Just place the nam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in place of the one I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, Make a Sub-directory called MST301 by typing at 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MST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Copy all the files from the source disk to the directory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#2 of installing it 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not Public Domain b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that you must register this softw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lan to use it, more than the trial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eel that MathMaster is not worth the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A Currency), then after thirty days have pas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qui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uthor has been hours upon hours of work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. Show him that you like the work he was don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ontact the author of this product, through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places listed below.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 Postal Address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------------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M a s t e r - W a r 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 P.O. Box 1543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Granite Falls,Wa 98252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                                                             (206) 691-5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GE 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