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 xml:space="preserve">   TEGL Windows ToolKit II</w:t>
        <w:tab/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 xml:space="preserve">  Copyright (C) 1990, 1991 TEGL Systems Corporation</w:t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 xml:space="preserve">    All Rights Reserved.</w:t>
        <w:tab/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Switches.inc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TwKern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Gr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IFDEF NoG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gl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glin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gl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gl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gl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glsp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comm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 TYPE definitions for DIALOGU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DialogPtr = ^twDialogI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DialogItem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, y1 : integer;</w:t>
        <w:tab/>
        <w:tab/>
        <w:t>{-- display relative on windo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2, y2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x1, sy1 : integer; </w:t>
        <w:tab/>
        <w:t>{-- xor box selection indicator loca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x2, sy2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: boolean;</w:t>
        <w:tab/>
        <w:tab/>
        <w:t>{-- set true if active, false if non-selectab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    : byte;</w:t>
        <w:tab/>
        <w:tab/>
        <w:t>{-- length of input string (max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s : byte;</w:t>
        <w:tab/>
        <w:tab/>
        <w:t>{-- for floating point displa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</w:t>
        <w:tab/>
        <w:t xml:space="preserve">   : msclickptr;</w:t>
        <w:tab/>
        <w:t>{-- store the associate mouse click pt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_edit: msclickptr;</w:t>
        <w:tab/>
        <w:t>{-- associated editior mouse clikc pt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type : integer;</w:t>
        <w:tab/>
        <w:tab/>
        <w:t>{-- type of dialogue item, def in twcomm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: ^string;</w:t>
        <w:tab/>
        <w:tab/>
        <w:t>{-- prompt or mess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num  : integer;</w:t>
        <w:tab/>
        <w:tab/>
        <w:t>{-- mouse click number associa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: integer;</w:t>
        <w:tab/>
        <w:tab/>
        <w:t>{-- simply the coun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sNum: integer;</w:t>
        <w:tab/>
        <w:tab/>
        <w:t>{-- cluster number, for grouping items togeth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sItem: integer;</w:t>
        <w:tab/>
        <w:tab/>
        <w:t>{-- cluster item, item of grou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  : pointer;</w:t>
        <w:tab/>
        <w:tab/>
        <w:t>{-- points to data item, nil if not requir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data: ^string;</w:t>
        <w:tab/>
        <w:tab/>
        <w:t>{-- store intermediate str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   : twdialogPtr;</w:t>
        <w:tab/>
        <w:t>{-- point to previous dialog ite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  : twdialogPtr;</w:t>
        <w:tab/>
        <w:t>{-- point to next dialog ite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: CallProc;</w:t>
        <w:tab/>
        <w:tab/>
        <w:t>{-- user event (attaches to button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MenuPtr = ^MenuI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Item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</w:t>
        <w:tab/>
        <w:t>: Pointer;</w:t>
        <w:tab/>
        <w:t>{-- points to next, NIL if las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</w:t>
        <w:tab/>
        <w:t xml:space="preserve">: byte; </w:t>
        <w:tab/>
        <w:t>{-- just a coun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</w:t>
        <w:tab/>
        <w:t>: String[20];</w:t>
        <w:tab/>
        <w:t>{-- the menu item na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</w:t>
        <w:tab/>
        <w:tab/>
        <w:t>: OptionmPtr;</w:t>
        <w:tab/>
        <w:t>{-- what pulls down from 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Num</w:t>
        <w:tab/>
        <w:t>: Integer;</w:t>
        <w:tab/>
        <w:t>{-- store associated mouse nu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</w:t>
        <w:tab/>
        <w:t xml:space="preserve">: byte; </w:t>
        <w:tab/>
        <w:t>{--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Active : Boolean;</w:t>
        <w:tab/>
        <w:t>{-- true if activ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Call</w:t>
        <w:tab/>
        <w:t>: CallProc;</w:t>
        <w:tab/>
        <w:t>{-- point to event if its not a pull dow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 The WinFrame record is an 'object-like' data structure. It contai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 all the data items required to program and manipulate a complex window.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 All the procedure and functions which access this data record start wi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 tw&lt;name&gt; and the parameter list is AT LEAST ONE but may be mo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 first parameter is always a WinFramePtr. In this respect the WinFramePt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 points to what would be called 'self' in an object-oriented version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 Note that this only mimics an object version. It is done to mak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 the switch to a true object oriented version easier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fram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s : ImageStkPtr;</w:t>
        <w:tab/>
        <w:tab/>
        <w:t xml:space="preserve">  {-- pointer from image sta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fs : ImageStk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time : boolean;</w:t>
        <w:tab/>
        <w:t xml:space="preserve">  {-- flag for window drawing. DO NOT TOUCH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rawonmove : boolean;</w:t>
        <w:tab/>
        <w:t>{-- force redraw after a window mov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: FrameDrawFunc;</w:t>
        <w:tab/>
        <w:t xml:space="preserve">     { -- window framesty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ckness : integer;</w:t>
        <w:tab/>
        <w:t xml:space="preserve">  { -- window framethicknes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1,y1,x2,y2 : Word; </w:t>
        <w:tab/>
        <w:t xml:space="preserve">    { -- window coordinat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1,my1,mx2,my2 : word;</w:t>
        <w:tab/>
        <w:t xml:space="preserve">  {-- store window size before maximiz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x1,wy1,wx2,wy2 : Word;</w:t>
        <w:tab/>
        <w:t xml:space="preserve">    { -- window working coordinat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{ -- these are the absolute coordinates insi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{ -- the window allowing for header, border,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{ -- menu and sliders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maxx,wmaxy : Word; </w:t>
        <w:tab/>
        <w:t xml:space="preserve">  { -- the maximum working are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iny,maxx,maxy : Word;   { -- min max for resiz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</w:t>
        <w:tab/>
        <w:t>: Pointer;</w:t>
        <w:tab/>
        <w:t xml:space="preserve">  { -- font to use for text out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font : Pointer;</w:t>
        <w:tab/>
        <w:t xml:space="preserve">  { -- font for header, menu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ght</w:t>
        <w:tab/>
        <w:t xml:space="preserve">: Byte; </w:t>
        <w:tab/>
        <w:t xml:space="preserve">  { -- text height in pixel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idth</w:t>
        <w:tab/>
        <w:t xml:space="preserve">: Byte; </w:t>
        <w:tab/>
        <w:t xml:space="preserve">  { -- text width in pixel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s</w:t>
        <w:tab/>
        <w:t xml:space="preserve">: Byte; </w:t>
        <w:tab/>
        <w:t xml:space="preserve">  { -- number of rows in the working windo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s</w:t>
        <w:tab/>
        <w:t xml:space="preserve">: Byte; </w:t>
        <w:tab/>
        <w:t xml:space="preserve">  { -- number of cols in the working windo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x</w:t>
        <w:tab/>
        <w:t>: Integer;</w:t>
        <w:tab/>
        <w:t xml:space="preserve">  { -- cursor location (col, row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y</w:t>
        <w:tab/>
        <w:t>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attr</w:t>
        <w:tab/>
        <w:t xml:space="preserve">: byte; </w:t>
        <w:tab/>
        <w:t xml:space="preserve">  { -- traditional text char attribu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Clear</w:t>
        <w:tab/>
        <w:t>: Boolean;</w:t>
        <w:tab/>
        <w:t xml:space="preserve">  { -- clear character before drawing new on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color : Integer;</w:t>
        <w:tab/>
        <w:t xml:space="preserve">  { -- color sche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colo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color</w:t>
        <w:tab/>
        <w:t>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color2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</w:t>
        <w:tab/>
        <w:t>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color</w:t>
        <w:tab/>
        <w:t>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- Header and buttons stuff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</w:t>
        <w:tab/>
        <w:t xml:space="preserve"> : boolean;</w:t>
        <w:tab/>
        <w:t xml:space="preserve">  { -- if header show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Str</w:t>
        <w:tab/>
        <w:t xml:space="preserve"> : String[twMaxHeaderL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ize</w:t>
        <w:tab/>
        <w:t xml:space="preserve"> : boolean;</w:t>
        <w:tab/>
        <w:t xml:space="preserve">  { -- true if minimize, maximize O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ized</w:t>
        <w:tab/>
        <w:t xml:space="preserve"> : boolean;</w:t>
        <w:tab/>
        <w:t xml:space="preserve">  { -- true if we are maximiz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ckStore</w:t>
        <w:tab/>
        <w:t xml:space="preserve"> : integer;</w:t>
        <w:tab/>
        <w:t xml:space="preserve">  { -- remember thickness when maximiz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ized</w:t>
        <w:tab/>
        <w:t xml:space="preserve"> : boolean;</w:t>
        <w:tab/>
        <w:t xml:space="preserve">  { -- true if we are now an ic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</w:t>
        <w:tab/>
        <w:t xml:space="preserve"> : Pointer;</w:t>
        <w:tab/>
        <w:t xml:space="preserve">  { -- icon to display when window minimize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- SLIDERS - up down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ownslider : Boolean;</w:t>
        <w:tab/>
        <w:t xml:space="preserve">  { -- true if updown slider show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nSlidePer : Integer;</w:t>
        <w:tab/>
        <w:t xml:space="preserve">  { -- set to sliders relative position 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buttonPress: Boolean;</w:t>
        <w:tab/>
        <w:t xml:space="preserve">  { -- set true if up button was pres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ButtonPress: Boolean;</w:t>
        <w:tab/>
        <w:t xml:space="preserve">  { -- set true if down button was pres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ownEvent  : CallProc;</w:t>
        <w:tab/>
        <w:t xml:space="preserve">  { -- user event to process up down slider ac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ownSldPtr : SliderPtr;</w:t>
        <w:tab/>
        <w:t xml:space="preserve">  { -- store slider poin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ownRange  : Integer;</w:t>
        <w:tab/>
        <w:t xml:space="preserve">  { -- scale of the slid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ownStep</w:t>
        <w:tab/>
        <w:t xml:space="preserve"> : Integer;</w:t>
        <w:tab/>
        <w:t xml:space="preserve">  {-- button step valu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- Left righ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RightSlider : Boolean;</w:t>
        <w:tab/>
        <w:t xml:space="preserve">  { -- true if leftright slider show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RtSlidePer : Integer;</w:t>
        <w:tab/>
        <w:t xml:space="preserve">  { --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ButtonPress: Boolean;</w:t>
        <w:tab/>
        <w:t xml:space="preserve">  { -- true if left button was pres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ButtonPress: Boolean;</w:t>
        <w:tab/>
        <w:t xml:space="preserve">  { -- ture if right button was pres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RightEvent: CallProc;</w:t>
        <w:tab/>
        <w:t xml:space="preserve">  { -- user event to process left right slider ac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RightSldPtr: SliderPtr;   { -- store slider poin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RightRange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RightStep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ze</w:t>
        <w:tab/>
        <w:t>: Boolean;</w:t>
        <w:tab/>
        <w:t xml:space="preserve">  { -- true if resizeab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able</w:t>
        <w:tab/>
        <w:t>: Boolean;</w:t>
        <w:tab/>
        <w:t xml:space="preserve">  { -- true if window is moveab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ed</w:t>
        <w:tab/>
        <w:t>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rtional: Boolean;</w:t>
        <w:tab/>
        <w:t xml:space="preserve">  { -- true if text is displayed proportionall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</w:t>
        <w:tab/>
        <w:t>: Boolean;</w:t>
        <w:tab/>
        <w:t xml:space="preserve">  { -- true if text is to wrap at bord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- framemenu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</w:t>
        <w:tab/>
        <w:tab/>
        <w:t>: OptionmPtr;</w:t>
        <w:tab/>
        <w:t xml:space="preserve">  { -- the alt-space bar menu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- twMenu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Entries : Byte; </w:t>
        <w:tab/>
        <w:t xml:space="preserve">  { -- number of main menu bar sele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Thickness: Byte;</w:t>
        <w:tab/>
        <w:t xml:space="preserve">  { -- depends on number of lin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</w:t>
        <w:tab/>
        <w:t>: twMenuPtr;</w:t>
        <w:tab/>
        <w:t xml:space="preserve">  { -- points to first item, NIL if non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Last</w:t>
        <w:tab/>
        <w:t>: twMenuPtr;</w:t>
        <w:tab/>
        <w:t xml:space="preserve">  { -- last item add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-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IFDEF twWorl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- world coordinate data items follow, procedures in 'twWorld.pas'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x1,wcy1,wcx2,wcy2   : wcFloat; {-- coordinate system range to u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Height,wcWidth,</w:t>
        <w:tab/>
        <w:tab/>
        <w:t xml:space="preserve">     {-- width an hight in defined syste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Xoff,wcYoff,</w:t>
        <w:tab/>
        <w:tab/>
        <w:t xml:space="preserve">     {-- offset to normaliz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Xfac,wcYfac</w:t>
        <w:tab/>
        <w:t xml:space="preserve">  : wcFloat; {-- factor to multiply by (transforms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ENDIF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- for 'twGraph.pas' - standard graph calls, window relativ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ing</w:t>
        <w:tab/>
        <w:t xml:space="preserve">    : Boolean;</w:t>
        <w:tab/>
        <w:t xml:space="preserve">      {-- clipping for twgraph &amp; twworl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vars</w:t>
        <w:tab/>
        <w:t xml:space="preserve">    : GraphVars;  {-- used to set the graph unit stat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- for 'twdialog.pas' - anchor pointer for dialog lis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danchor</w:t>
        <w:tab/>
        <w:t xml:space="preserve">    : twDialogPtr; {-- anchor, starting point for lis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dcurrent</w:t>
        <w:tab/>
        <w:t xml:space="preserve">    : twDialogPtr; {-- current is also the last ite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dcount</w:t>
        <w:tab/>
        <w:t xml:space="preserve">    : Word;</w:t>
        <w:tab/>
        <w:t xml:space="preserve">   {-- counts the number of dialog entri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dfont</w:t>
        <w:tab/>
        <w:t xml:space="preserve">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- procedural pointers follo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event</w:t>
        <w:tab/>
        <w:t>: Callproc;</w:t>
        <w:tab/>
        <w:t xml:space="preserve">  { -- userdefined Close from mouse cli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closeevent : CallProc;</w:t>
        <w:tab/>
        <w:t xml:space="preserve">  { -- userdefined close from menu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rawevent : Callproc;</w:t>
        <w:tab/>
        <w:t xml:space="preserve">  { -- redraw window ev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event</w:t>
        <w:tab/>
        <w:t>: CallProc</w:t>
        <w:tab/>
        <w:t xml:space="preserve">  { -- the about selection from space bar menu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FramePtr = ^WinFr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ndWinFrame(ifs : ImageStkPtr) : WinFrame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Clear(wf : WinFrame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Close(wf : WinFrame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twcloseEvent(ifs : ImageStkPtr; ms : MsClickPtr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wMenuCloseEvent(ifs : ImageStkPtr; ms : MsClickPtr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SetCloseEvent(wf: WinFramePtr; event: Call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Select(wf : WinFrame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WriteXY(wf : WinFramePtr; col,row :Integer; s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FixUp(wf : WinFrame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DefineMouseClickArea(wf : WinFrame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x1_, y1_, x2_, y2_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ctive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ction : CallPro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PutPict(wf : WinFramePtr; x,y : Integer; Image:Pointer; Color 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MenuItem(wf : WinFramePtr; s : String; Active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SubMenuItem(wf : WinFramePtr; s : String; Active: Boolean; event : Call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SetBorderColor(wf : WinFramePtr; Colo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SetFont(wf : WinFramePtr; font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SetDisplayFont(wf : winFramePtr; Font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SetMaximize(wf : WinFramePtr; tf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SetMinimizeIcon(wf : WinFramePtr; Icon 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SetRedraw(wf : WinFramePtr; Redraw_ : Call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SetResize(wf : WinFramePtr; tf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SetUpDownSlider(wf : WinFramePtr; Active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SetLeftRightSlider(wf : WinFramePtr; Active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SetUpDownRange(wf: WinFramePtr; range,step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SetLeftRightRange(wf: WinFramePtr; range,step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SetUpDownEvent(wf: WinFramePtr; Event : Call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SetLeftRightEvent(wf : WinFramePtr; Event : CallPro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ScrollDown(wf : winFramePtr; Num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ScrollUp(wf : WinFramePtr; Num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SetFillColor(wf : WinFramePtr; Color: Byte);  {-- backgrou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SetColor(wf : WinFramePtr; Color: Byte);</w:t>
        <w:tab/>
        <w:t xml:space="preserve">  {-- foregrou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SetThickness(wf : WinFramePtr; Thickness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Init(VAR wf : WinFramePtr; x_,y_,x1_,y1_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SetWinFrameColors(wf : WinFramePtr; Color1, Color2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SetWindowStyle(wf: WinFramePtr; Style : FrameDrawFu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SetHeader(wf : WinFramePtr; s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UnSelect(wf : WinFrame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DrawWindowFrame(wf : winframe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FrameStkPtr = ^WinFrameSt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FrameStk = Record</w:t>
        <w:tab/>
        <w:t xml:space="preserve">       {-- for maintaining linked list of window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  : WinFrameStkPtr;   {-- points to next window frame, NIL if no mo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  : WinFramePtr;      {-- points to actual window frame dat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    : integer;</w:t>
        <w:tab/>
        <w:t xml:space="preserve">       {-- count it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FrameAnchor : WinFrameStkPtr = NIL;  {-- anchor linked list in data se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Count : Integer = 0;  {-- increment as each window is opene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