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S.DOC - Summary of DOOR support functions provided by Pr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1988 Samuel H. Smith (rev. 04-aug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must be first - opens com port, loads setup and user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must be last - closes com port and updates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down_door(messages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ame as uninit but does not send ANY messages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lled as close_down_door(fals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high level input and outpu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string without linefe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n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string and linefeed, increments line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disp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string without linefeed, allows $ and @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displn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string and linefeed, increments linenum, allows $ and @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/R and linefeed, increments line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file(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s the contents of name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"more:" promp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"g" to filename in graphics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file_raw(name: string; number_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file with line numbers ad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put(var line: string;       {the variable to input in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len: integer);       {maximum length of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d a line of input with the specified length; echo to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cursor after the last key typed before C/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heck for time-left and carrier loss - sets dump_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get_cmdline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lls 'input' to read into 'cmdline', maps to upper 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get_nextpar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an next param from 'cmdline' into 'par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wait_for_enter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mpt "Press (enter) to continue: " only in novice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ce_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mpt "Press (enter) to continue: 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sition(x,y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sition cursor; graphics mode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ase screen in current color; graphics mode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_e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ear to end of line; graphics mode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high-level command-line input and prompt handler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cmdline_raw(prelengt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et a command line; prelength=0 for norm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length &gt; 0 then the user input and a prompt of pr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be erased from the screen after the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mpt_def(prompt: string80; default: 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prompt with a default value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def('File to open:','(Enter)=none? '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def(prompt: string80; default: 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et input after displaying a prompt with a 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defn(prompt: string80; default: 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me as get_def but appends '(Enter)=none?' to the end of the 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defen(prompt: 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me as get_def but the default is always '(Enter)=none?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defyn(prompt: string80; default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et input with yes/no default based on boolea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low level input and outpu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omore: boolean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prompts "more?" when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user answers 'no' or uses ^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file_raw(name: string; remove_semicol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file with semicolons in column 1 changed to spaces (script0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file_raw(name: string; remove_pa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file with all drive and directory names exclu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file_raw(name: string; dir_color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a DIR file with automatic color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get_key: char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it for single key; no ech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_ready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s a key waiting (local or remot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_key(ms: real)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it for a key; returns chr(0) if no key is 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s' thousandths of a seco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heck_carrier_loss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t dump_user and print msg on carrier lo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rrier_presen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turns TRUE only if carrier is pres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ansmit_data(s:  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nd a string to the modem without echo to the local dis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ush_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it for all requested output to be sent to the mod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wer_d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rce the modem to hang-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aise_d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llow the modem to operate ag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ce_offh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ng up and then place the  modem off-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_input(var line: string;     {read input into this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len:   integer;    {maximum length of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:     boolean;    {echo to screen? dots if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cr:   boolean);   {automatic C/R when full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ne input with full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an_nextpar(var cmdline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an a string and return the next ";" or " " delimited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param from the input string; used in command stac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up_prompt(prompt: string; var answe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mpt for input; erase prompt afterwar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lor contro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BLUE: 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YAN:    string;      {output ansi colo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RAY:    string;      {return null strings in non-graphic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REEN: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REY: 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MAGENTA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D:  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WHITE: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YELLOW: 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ault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ange display to the default color (as defined in pcbsetup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pcboard information function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ert:   boolean;        {expert flag set?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phics: boolean;        {ansi graphics flag set?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:    boolean;        {local mode?, no com 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utes_lef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nutes left before automatic log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ime_used: integer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nutes used since lo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just_time_allowed(seconds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d or subtract online 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_time_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int a message and set dump_user if time has run 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tim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(xxxx used, xxxx lef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tim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(xxxx lef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nference_name: string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xample: 'Main Board' or 'xxxx Conference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wnload_k_allowed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ow many K bytes are left for downloading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ent_run_needed(event_now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ll event be started immediately if the caller logs off right now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ent_run_needed(event_possibl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ll the event be due if the caller uses all available 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utes_before_eve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ow many minutes before the event is to be started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verify_level(func: char): boolean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example:  verify_level('D') =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board 'D' command is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security violation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_log_entry (entry: string;        {message to 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: boolean);       {also display if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make an entry in caller lo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cho to screen if second param is 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t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ctivate sysop-chat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rator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ge sysop and possibly enter chat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line_user_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dit user password, phone numbers, security level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, et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utiliti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lace_string( var line: string; oldstr, new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ans line and replaces all occurences of 'oldstr' with 'newstr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toupper(var st: string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p string to all upper 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p_trailing(var 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move trailing spaces from a string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environment_var(id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turns the value of an envionment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get_environment_var('PATH=') returns "C:\;C:\BATCH..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get_time: real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turns the time of day in seconds since midn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days_date_mmddyy: string8;   {format: mmddyy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days_date_yymmdd: string8;   {format: yymm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date: string;           {format: mm-dd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ime: string;           {format: hh: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date(yymmdd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vert mmddyy to mm-dd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ddyy_to_yymmdd(mmddyy: string8)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vert mmddyy to yymm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ymmdd_to_mmddyy(yymmdd: string8)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vert yymmdd to mmddy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ata type con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toa(w:   word):    string;   {word to 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toa(int: longint): string;   {longint to 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oa(int: integer): string;   {integer to asc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f(asc: string):  real;     {ascii to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i(asc: string):  integer;  {ascii to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l(asc: string):  longint;  {ascii to long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w(asc: string):  word;     {ascii to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toa(f: real; width,dec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vert pascal floating to string with specified width and decimal pl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f(B: single): real; {convert 4 byte single (basic format) to 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of(B: double): real; {convert 8 byte double (basic format) to 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tod(PasReal: real; var B: double); {convert real to 8 byte d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tos(PasReal: real; var B: single); {convert real to 4 byte si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a(s: single): string;       {convert single to 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l(s: single): longint;      {convert single to long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