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STRU - List dBASE file structures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avid A Pe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stru &lt;filename&gt;.&lt;dbf&gt;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&lt;filename&gt;.&lt;ext&gt; is a valid dBASE type fil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played on the screen. The /p flag will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on each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find this a handy utility to create files hold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each of the database files us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 am working on. That way, if I forget a field na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load up the structure file an find out what it is. e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stru customer.dbf &gt; customer.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A Pe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