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PBClon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-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1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BCLONE  Copyright (c) 1990-1992  Thomas G. Hanlin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is too large for the QB/QBX compilers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ly as a unit. The Library Wizard utility (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 as LIBWIZxx.ZIP) allows you to create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containing just the routines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BClone, a library of assembly language and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for use with QuickBASIC version 4.5.  Full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cent compilers is provided with registration (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-4.5, BC 6.0-7.1).  The PBClone collection is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be distributed only according to the following ru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PBClone files must be distributed together as a un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modified form.  No files may be left out or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is library at your own risk.  It has been te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on my own computer, but I will not assume any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problems which PBClone may cause you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 a problem, please let me know about it, and I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est to verify and repair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expected that if you find PBClone useful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your copy. You may not use PBClone rout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ntended for sale unless you have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entitles you to receive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lone, complete with full source code in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SIC.  The assembly code is designed for the MASM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and may require minor modifications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with OPTASM, TASM, or earlier versions of MASM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ble to compile the BASIC code with whatever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 you have, allowing you to use PBCl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ASIC versions 4.0 - 4.5 and BASCOM versions 6.0 - 7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Microsoft's "far strings" are only support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pile the BASIC sources, so if you need 'em...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the beta testers who have helped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away from PBCl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hael Boling, John Krytus, Ken Prevo, Jeff Sabatin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Larry Win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reating .QLB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like to use the QB or QBX editor/environment, you will</w:t>
      </w:r>
    </w:p>
    <w:p>
      <w:pPr>
        <w:pStyle w:val="PreformattedText"/>
        <w:bidi w:val="0"/>
        <w:jc w:val="left"/>
        <w:rPr/>
      </w:pPr>
      <w:r>
        <w:rPr/>
        <w:t>need to create a .QLB version of the library to complement the</w:t>
      </w:r>
    </w:p>
    <w:p>
      <w:pPr>
        <w:pStyle w:val="PreformattedText"/>
        <w:bidi w:val="0"/>
        <w:jc w:val="left"/>
        <w:rPr/>
      </w:pPr>
      <w:r>
        <w:rPr/>
        <w:t>.LIB version.  This is done using the LINK.EXE utility that</w:t>
      </w:r>
    </w:p>
    <w:p>
      <w:pPr>
        <w:pStyle w:val="PreformattedText"/>
        <w:bidi w:val="0"/>
        <w:jc w:val="left"/>
        <w:rPr/>
      </w:pPr>
      <w:r>
        <w:rPr/>
        <w:t>came with your compiler.  The exact parameters differ slightly</w:t>
      </w:r>
    </w:p>
    <w:p>
      <w:pPr>
        <w:pStyle w:val="PreformattedText"/>
        <w:bidi w:val="0"/>
        <w:jc w:val="left"/>
        <w:rPr/>
      </w:pPr>
      <w:r>
        <w:rPr/>
        <w:t>depending on which version of the compiler you have.  For</w:t>
      </w:r>
    </w:p>
    <w:p>
      <w:pPr>
        <w:pStyle w:val="PreformattedText"/>
        <w:bidi w:val="0"/>
        <w:jc w:val="left"/>
        <w:rPr/>
      </w:pPr>
      <w:r>
        <w:rPr/>
        <w:t>QuickBASIC, it looks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K libname.LIB/Q/SE:1024,libname.QLB,NUL,BQLB45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QLB45 file is for QuickBASIC 4.5.  This should be replaced</w:t>
      </w:r>
    </w:p>
    <w:p>
      <w:pPr>
        <w:pStyle w:val="PreformattedText"/>
        <w:bidi w:val="0"/>
        <w:jc w:val="left"/>
        <w:rPr/>
      </w:pPr>
      <w:r>
        <w:rPr/>
        <w:t>by BQLB40 or BQLB41 for QuickBASIC 4.0 (check your files to see</w:t>
      </w:r>
    </w:p>
    <w:p>
      <w:pPr>
        <w:pStyle w:val="PreformattedText"/>
        <w:bidi w:val="0"/>
        <w:jc w:val="left"/>
        <w:rPr/>
      </w:pPr>
      <w:r>
        <w:rPr/>
        <w:t>which you have).  For BASCOM 6.0-7.1, also called Professional</w:t>
      </w:r>
    </w:p>
    <w:p>
      <w:pPr>
        <w:pStyle w:val="PreformattedText"/>
        <w:bidi w:val="0"/>
        <w:jc w:val="left"/>
        <w:rPr/>
      </w:pPr>
      <w:r>
        <w:rPr/>
        <w:t>Development System or PDS, use QBXQLB instead of BQLB4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you'll probably want to do this again in the future when</w:t>
      </w:r>
    </w:p>
    <w:p>
      <w:pPr>
        <w:pStyle w:val="PreformattedText"/>
        <w:bidi w:val="0"/>
        <w:jc w:val="left"/>
        <w:rPr/>
      </w:pPr>
      <w:r>
        <w:rPr/>
        <w:t>you get a new version of BasWiz or PBClone, I'd suggest you</w:t>
      </w:r>
    </w:p>
    <w:p>
      <w:pPr>
        <w:pStyle w:val="PreformattedText"/>
        <w:bidi w:val="0"/>
        <w:jc w:val="left"/>
        <w:rPr/>
      </w:pPr>
      <w:r>
        <w:rPr/>
        <w:t>create a batch file or alias to do the work for you.  If you</w:t>
      </w:r>
    </w:p>
    <w:p>
      <w:pPr>
        <w:pStyle w:val="PreformattedText"/>
        <w:bidi w:val="0"/>
        <w:jc w:val="left"/>
        <w:rPr/>
      </w:pPr>
      <w:r>
        <w:rPr/>
        <w:t>have 4DOS, an alias such as the following will do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IAS QLB LINK %%1.LIB/Q/SE:512,%%1.QLB,NUL,BQLB45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case, you can do the conversion simply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LB libna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TSR File Vie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ere are hundreds of routines in PBClone, it isn't</w:t>
      </w:r>
    </w:p>
    <w:p>
      <w:pPr>
        <w:pStyle w:val="PreformattedText"/>
        <w:bidi w:val="0"/>
        <w:jc w:val="left"/>
        <w:rPr/>
      </w:pPr>
      <w:r>
        <w:rPr/>
        <w:t>always exactly easy to remember which routine you want or how</w:t>
      </w:r>
    </w:p>
    <w:p>
      <w:pPr>
        <w:pStyle w:val="PreformattedText"/>
        <w:bidi w:val="0"/>
        <w:jc w:val="left"/>
        <w:rPr/>
      </w:pPr>
      <w:r>
        <w:rPr/>
        <w:t>to use it.  This is a particular problem when you're in the</w:t>
      </w:r>
    </w:p>
    <w:p>
      <w:pPr>
        <w:pStyle w:val="PreformattedText"/>
        <w:bidi w:val="0"/>
        <w:jc w:val="left"/>
        <w:rPr/>
      </w:pPr>
      <w:r>
        <w:rPr/>
        <w:t>middle of writing a program.  So, I've written a TSR file</w:t>
      </w:r>
    </w:p>
    <w:p>
      <w:pPr>
        <w:pStyle w:val="PreformattedText"/>
        <w:bidi w:val="0"/>
        <w:jc w:val="left"/>
        <w:rPr/>
      </w:pPr>
      <w:r>
        <w:rPr/>
        <w:t>viewer... it's crude, but it gets the job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 type "FV" to install the TSR.  Alt-V activates it.  "FV</w:t>
      </w:r>
    </w:p>
    <w:p>
      <w:pPr>
        <w:pStyle w:val="PreformattedText"/>
        <w:bidi w:val="0"/>
        <w:jc w:val="left"/>
        <w:rPr/>
      </w:pPr>
      <w:r>
        <w:rPr/>
        <w:t>/D" removes it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!! ----== NOTE ==---- !!!</w:t>
      </w:r>
    </w:p>
    <w:p>
      <w:pPr>
        <w:pStyle w:val="PreformattedText"/>
        <w:bidi w:val="0"/>
        <w:jc w:val="left"/>
        <w:rPr/>
      </w:pPr>
      <w:r>
        <w:rPr/>
        <w:t>Please check FV with a nonessential application first!  It</w:t>
      </w:r>
    </w:p>
    <w:p>
      <w:pPr>
        <w:pStyle w:val="PreformattedText"/>
        <w:bidi w:val="0"/>
        <w:jc w:val="left"/>
        <w:rPr/>
      </w:pPr>
      <w:r>
        <w:rPr/>
        <w:t>appears to work fine in the QuickBASIC environment, but it</w:t>
      </w:r>
    </w:p>
    <w:p>
      <w:pPr>
        <w:pStyle w:val="PreformattedText"/>
        <w:bidi w:val="0"/>
        <w:jc w:val="left"/>
        <w:rPr/>
      </w:pPr>
      <w:r>
        <w:rPr/>
        <w:t>locks up my favorite editor, so I can't guarantee that it will</w:t>
      </w:r>
    </w:p>
    <w:p>
      <w:pPr>
        <w:pStyle w:val="PreformattedText"/>
        <w:bidi w:val="0"/>
        <w:jc w:val="left"/>
        <w:rPr/>
      </w:pPr>
      <w:r>
        <w:rPr/>
        <w:t>behave properly in all 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FV will ask you for the file to view.  This may contain</w:t>
      </w:r>
    </w:p>
    <w:p>
      <w:pPr>
        <w:pStyle w:val="PreformattedText"/>
        <w:bidi w:val="0"/>
        <w:jc w:val="left"/>
        <w:rPr/>
      </w:pPr>
      <w:r>
        <w:rPr/>
        <w:t>drive and subdirectory information as well as the file name.</w:t>
      </w:r>
    </w:p>
    <w:p>
      <w:pPr>
        <w:pStyle w:val="PreformattedText"/>
        <w:bidi w:val="0"/>
        <w:jc w:val="left"/>
        <w:rPr/>
      </w:pPr>
      <w:r>
        <w:rPr/>
        <w:t>Second, you will be asked for a search string.  If you enter a</w:t>
      </w:r>
    </w:p>
    <w:p>
      <w:pPr>
        <w:pStyle w:val="PreformattedText"/>
        <w:bidi w:val="0"/>
        <w:jc w:val="left"/>
        <w:rPr/>
      </w:pPr>
      <w:r>
        <w:rPr/>
        <w:t>search string, viewing will start at the part of the file that</w:t>
      </w:r>
    </w:p>
    <w:p>
      <w:pPr>
        <w:pStyle w:val="PreformattedText"/>
        <w:bidi w:val="0"/>
        <w:jc w:val="left"/>
        <w:rPr/>
      </w:pPr>
      <w:r>
        <w:rPr/>
        <w:t>contains that search string.  If you just press enter, viewing</w:t>
      </w:r>
    </w:p>
    <w:p>
      <w:pPr>
        <w:pStyle w:val="PreformattedText"/>
        <w:bidi w:val="0"/>
        <w:jc w:val="left"/>
        <w:rPr/>
      </w:pPr>
      <w:r>
        <w:rPr/>
        <w:t>will start at the beginning of the file.  The file will be</w:t>
      </w:r>
    </w:p>
    <w:p>
      <w:pPr>
        <w:pStyle w:val="PreformattedText"/>
        <w:bidi w:val="0"/>
        <w:jc w:val="left"/>
        <w:rPr/>
      </w:pPr>
      <w:r>
        <w:rPr/>
        <w:t>presented to you one page at a time.  I suggest viewing</w:t>
      </w:r>
    </w:p>
    <w:p>
      <w:pPr>
        <w:pStyle w:val="PreformattedText"/>
        <w:bidi w:val="0"/>
        <w:jc w:val="left"/>
        <w:rPr/>
      </w:pPr>
      <w:r>
        <w:rPr/>
        <w:t>PBCLONE.INF or PBCLONE.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V was written in BASIC using Crescent's PDQ library, with the</w:t>
      </w:r>
    </w:p>
    <w:p>
      <w:pPr>
        <w:pStyle w:val="PreformattedText"/>
        <w:bidi w:val="0"/>
        <w:jc w:val="left"/>
        <w:rPr/>
      </w:pPr>
      <w:r>
        <w:rPr/>
        <w:t>"simplified" TSR handler (which doesn't seem to have been</w:t>
      </w:r>
    </w:p>
    <w:p>
      <w:pPr>
        <w:pStyle w:val="PreformattedText"/>
        <w:bidi w:val="0"/>
        <w:jc w:val="left"/>
        <w:rPr/>
      </w:pPr>
      <w:r>
        <w:rPr/>
        <w:t>entirely debugged).  Then again, TSRs are a tricky matter,</w:t>
      </w:r>
    </w:p>
    <w:p>
      <w:pPr>
        <w:pStyle w:val="PreformattedText"/>
        <w:bidi w:val="0"/>
        <w:jc w:val="left"/>
        <w:rPr/>
      </w:pPr>
      <w:r>
        <w:rPr/>
        <w:t>especially with BASIC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neral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itial version of PBClone had only one manual.  However,</w:t>
      </w:r>
    </w:p>
    <w:p>
      <w:pPr>
        <w:pStyle w:val="PreformattedText"/>
        <w:bidi w:val="0"/>
        <w:jc w:val="left"/>
        <w:rPr/>
      </w:pPr>
      <w:r>
        <w:rPr/>
        <w:t>since there are so many routines, I've split the manual into a</w:t>
      </w:r>
    </w:p>
    <w:p>
      <w:pPr>
        <w:pStyle w:val="PreformattedText"/>
        <w:bidi w:val="0"/>
        <w:jc w:val="left"/>
        <w:rPr/>
      </w:pPr>
      <w:r>
        <w:rPr/>
        <w:t>general documentation file and two reference manuals.  You</w:t>
      </w:r>
    </w:p>
    <w:p>
      <w:pPr>
        <w:pStyle w:val="PreformattedText"/>
        <w:bidi w:val="0"/>
        <w:jc w:val="left"/>
        <w:rPr/>
      </w:pPr>
      <w:r>
        <w:rPr/>
        <w:t>won't want to print PBCLONE1.MAN and PBCLONE2.MAN unless you</w:t>
      </w:r>
    </w:p>
    <w:p>
      <w:pPr>
        <w:pStyle w:val="PreformattedText"/>
        <w:bidi w:val="0"/>
        <w:jc w:val="left"/>
        <w:rPr/>
      </w:pPr>
      <w:r>
        <w:rPr/>
        <w:t>have a lot of time and printer paper!  In contrast, this file</w:t>
      </w:r>
    </w:p>
    <w:p>
      <w:pPr>
        <w:pStyle w:val="PreformattedText"/>
        <w:bidi w:val="0"/>
        <w:jc w:val="left"/>
        <w:rPr/>
      </w:pPr>
      <w:r>
        <w:rPr/>
        <w:t>(PBCLONE.DOC) has been kept small to allow ready printing.  It</w:t>
      </w:r>
    </w:p>
    <w:p>
      <w:pPr>
        <w:pStyle w:val="PreformattedText"/>
        <w:bidi w:val="0"/>
        <w:jc w:val="left"/>
        <w:rPr/>
      </w:pPr>
      <w:r>
        <w:rPr/>
        <w:t>contains general notes, cross-reference listings of the</w:t>
      </w:r>
    </w:p>
    <w:p>
      <w:pPr>
        <w:pStyle w:val="PreformattedText"/>
        <w:bidi w:val="0"/>
        <w:jc w:val="left"/>
        <w:rPr/>
      </w:pPr>
      <w:r>
        <w:rPr/>
        <w:t>routines, and assorted ch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of the routines in PBClone are similar to routines of the</w:t>
      </w:r>
    </w:p>
    <w:p>
      <w:pPr>
        <w:pStyle w:val="PreformattedText"/>
        <w:bidi w:val="0"/>
        <w:jc w:val="left"/>
        <w:rPr/>
      </w:pPr>
      <w:r>
        <w:rPr/>
        <w:t>same name in ADVBAS and/or ProBas.  The key here is "similar"--</w:t>
      </w:r>
    </w:p>
    <w:p>
      <w:pPr>
        <w:pStyle w:val="PreformattedText"/>
        <w:bidi w:val="0"/>
        <w:jc w:val="left"/>
        <w:rPr/>
      </w:pPr>
      <w:r>
        <w:rPr/>
        <w:t>they don't necessarily work the same way and may not produce</w:t>
      </w:r>
    </w:p>
    <w:p>
      <w:pPr>
        <w:pStyle w:val="PreformattedText"/>
        <w:bidi w:val="0"/>
        <w:jc w:val="left"/>
        <w:rPr/>
      </w:pPr>
      <w:r>
        <w:rPr/>
        <w:t>the same results.  If you intend to convert from ADVBAS or</w:t>
      </w:r>
    </w:p>
    <w:p>
      <w:pPr>
        <w:pStyle w:val="PreformattedText"/>
        <w:bidi w:val="0"/>
        <w:jc w:val="left"/>
        <w:rPr/>
      </w:pPr>
      <w:r>
        <w:rPr/>
        <w:t>ProBas to PBClone, read the documentation car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PBClone returns a Boolean (on or off) value, it will</w:t>
      </w:r>
    </w:p>
    <w:p>
      <w:pPr>
        <w:pStyle w:val="PreformattedText"/>
        <w:bidi w:val="0"/>
        <w:jc w:val="left"/>
        <w:rPr/>
      </w:pPr>
      <w:r>
        <w:rPr/>
        <w:t>always be 0 if off, -1 if on; this is unlike ProBas, which</w:t>
      </w:r>
    </w:p>
    <w:p>
      <w:pPr>
        <w:pStyle w:val="PreformattedText"/>
        <w:bidi w:val="0"/>
        <w:jc w:val="left"/>
        <w:rPr/>
      </w:pPr>
      <w:r>
        <w:rPr/>
        <w:t>would often return any non-zero value for an "on" state.</w:t>
      </w:r>
    </w:p>
    <w:p>
      <w:pPr>
        <w:pStyle w:val="PreformattedText"/>
        <w:bidi w:val="0"/>
        <w:jc w:val="left"/>
        <w:rPr/>
      </w:pPr>
      <w:r>
        <w:rPr/>
        <w:t>Booleans passed to PBClone may still use any non-zero value to</w:t>
      </w:r>
    </w:p>
    <w:p>
      <w:pPr>
        <w:pStyle w:val="PreformattedText"/>
        <w:bidi w:val="0"/>
        <w:jc w:val="left"/>
        <w:rPr/>
      </w:pPr>
      <w:r>
        <w:rPr/>
        <w:t>indicate a "true" or "on" condition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itical error handling has been incorporated into all disk and</w:t>
      </w:r>
    </w:p>
    <w:p>
      <w:pPr>
        <w:pStyle w:val="PreformattedText"/>
        <w:bidi w:val="0"/>
        <w:jc w:val="left"/>
        <w:rPr/>
      </w:pPr>
      <w:r>
        <w:rPr/>
        <w:t>device routines.  You will never have to worry about "R&gt;etry,</w:t>
      </w:r>
    </w:p>
    <w:p>
      <w:pPr>
        <w:pStyle w:val="PreformattedText"/>
        <w:bidi w:val="0"/>
        <w:jc w:val="left"/>
        <w:rPr/>
      </w:pPr>
      <w:r>
        <w:rPr/>
        <w:t>A&gt;bort, I&gt;gnore" again, so long as you use PBClone for your</w:t>
      </w:r>
    </w:p>
    <w:p>
      <w:pPr>
        <w:pStyle w:val="PreformattedText"/>
        <w:bidi w:val="0"/>
        <w:jc w:val="left"/>
        <w:rPr/>
      </w:pPr>
      <w:r>
        <w:rPr/>
        <w:t>disk and device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BClone file handling is very flexible but may be confusing to</w:t>
      </w:r>
    </w:p>
    <w:p>
      <w:pPr>
        <w:pStyle w:val="PreformattedText"/>
        <w:bidi w:val="0"/>
        <w:jc w:val="left"/>
        <w:rPr/>
      </w:pPr>
      <w:r>
        <w:rPr/>
        <w:t>people used to BASIC's strongly-moded files.  PBClone file</w:t>
      </w:r>
    </w:p>
    <w:p>
      <w:pPr>
        <w:pStyle w:val="PreformattedText"/>
        <w:bidi w:val="0"/>
        <w:jc w:val="left"/>
        <w:rPr/>
      </w:pPr>
      <w:r>
        <w:rPr/>
        <w:t>handling is most similar to BASIC files opened in BINARY mode.</w:t>
      </w:r>
    </w:p>
    <w:p>
      <w:pPr>
        <w:pStyle w:val="PreformattedText"/>
        <w:bidi w:val="0"/>
        <w:jc w:val="left"/>
        <w:rPr/>
      </w:pPr>
      <w:r>
        <w:rPr/>
        <w:t>You may read or write any amount of information at a time.</w:t>
      </w:r>
    </w:p>
    <w:p>
      <w:pPr>
        <w:pStyle w:val="PreformattedText"/>
        <w:bidi w:val="0"/>
        <w:jc w:val="left"/>
        <w:rPr/>
      </w:pPr>
      <w:r>
        <w:rPr/>
        <w:t>After each read or write takes place, the file pointer is</w:t>
      </w:r>
    </w:p>
    <w:p>
      <w:pPr>
        <w:pStyle w:val="PreformattedText"/>
        <w:bidi w:val="0"/>
        <w:jc w:val="left"/>
        <w:rPr/>
      </w:pPr>
      <w:r>
        <w:rPr/>
        <w:t>updated appropriately, so you can use sequential access</w:t>
      </w:r>
    </w:p>
    <w:p>
      <w:pPr>
        <w:pStyle w:val="PreformattedText"/>
        <w:bidi w:val="0"/>
        <w:jc w:val="left"/>
        <w:rPr/>
      </w:pPr>
      <w:r>
        <w:rPr/>
        <w:t>techniques without further effort.  Random access is also</w:t>
      </w:r>
    </w:p>
    <w:p>
      <w:pPr>
        <w:pStyle w:val="PreformattedText"/>
        <w:bidi w:val="0"/>
        <w:jc w:val="left"/>
        <w:rPr/>
      </w:pPr>
      <w:r>
        <w:rPr/>
        <w:t>possible, using FSetLoc/FSetOfs/FSetRec to set the file pointer</w:t>
      </w:r>
    </w:p>
    <w:p>
      <w:pPr>
        <w:pStyle w:val="PreformattedText"/>
        <w:bidi w:val="0"/>
        <w:jc w:val="left"/>
        <w:rPr/>
      </w:pPr>
      <w:r>
        <w:rPr/>
        <w:t>position.  Those of you who are familiar with C or Pascal file</w:t>
      </w:r>
    </w:p>
    <w:p>
      <w:pPr>
        <w:pStyle w:val="PreformattedText"/>
        <w:bidi w:val="0"/>
        <w:jc w:val="left"/>
        <w:rPr/>
      </w:pPr>
      <w:r>
        <w:rPr/>
        <w:t>handling will notice strong similarities in this approach,</w:t>
      </w:r>
    </w:p>
    <w:p>
      <w:pPr>
        <w:pStyle w:val="PreformattedText"/>
        <w:bidi w:val="0"/>
        <w:jc w:val="left"/>
        <w:rPr/>
      </w:pPr>
      <w:r>
        <w:rPr/>
        <w:t>which is based on techniques that have long been standard in</w:t>
      </w:r>
    </w:p>
    <w:p>
      <w:pPr>
        <w:pStyle w:val="PreformattedText"/>
        <w:bidi w:val="0"/>
        <w:jc w:val="left"/>
        <w:rPr/>
      </w:pPr>
      <w:r>
        <w:rPr/>
        <w:t>the indus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routines are available both as SUBprograms and as</w:t>
      </w:r>
    </w:p>
    <w:p>
      <w:pPr>
        <w:pStyle w:val="PreformattedText"/>
        <w:bidi w:val="0"/>
        <w:jc w:val="left"/>
        <w:rPr/>
      </w:pPr>
      <w:r>
        <w:rPr/>
        <w:t>FUNCTIONs.  The former is for compatibility with older programs</w:t>
      </w:r>
    </w:p>
    <w:p>
      <w:pPr>
        <w:pStyle w:val="PreformattedText"/>
        <w:bidi w:val="0"/>
        <w:jc w:val="left"/>
        <w:rPr/>
      </w:pPr>
      <w:r>
        <w:rPr/>
        <w:t>which were designed before BASIC was capable of using</w:t>
      </w:r>
    </w:p>
    <w:p>
      <w:pPr>
        <w:pStyle w:val="PreformattedText"/>
        <w:bidi w:val="0"/>
        <w:jc w:val="left"/>
        <w:rPr/>
      </w:pPr>
      <w:r>
        <w:rPr/>
        <w:t>FUNCTIONs.  You may use either, of course, although the</w:t>
      </w:r>
    </w:p>
    <w:p>
      <w:pPr>
        <w:pStyle w:val="PreformattedText"/>
        <w:bidi w:val="0"/>
        <w:jc w:val="left"/>
        <w:rPr/>
      </w:pPr>
      <w:r>
        <w:rPr/>
        <w:t>FUNCTION version of a routine is often more conveni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neral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BClone library can be used in conjunction with other</w:t>
      </w:r>
    </w:p>
    <w:p>
      <w:pPr>
        <w:pStyle w:val="PreformattedText"/>
        <w:bidi w:val="0"/>
        <w:jc w:val="left"/>
        <w:rPr/>
      </w:pPr>
      <w:r>
        <w:rPr/>
        <w:t>libraries.  If there is a conflict in routine names between the</w:t>
      </w:r>
    </w:p>
    <w:p>
      <w:pPr>
        <w:pStyle w:val="PreformattedText"/>
        <w:bidi w:val="0"/>
        <w:jc w:val="left"/>
        <w:rPr/>
      </w:pPr>
      <w:r>
        <w:rPr/>
        <w:t>two libraries, the OBJTOOL utility can be used to rename one or</w:t>
      </w:r>
    </w:p>
    <w:p>
      <w:pPr>
        <w:pStyle w:val="PreformattedText"/>
        <w:bidi w:val="0"/>
        <w:jc w:val="left"/>
        <w:rPr/>
      </w:pPr>
      <w:r>
        <w:rPr/>
        <w:t>the other routine.  Due to the large size of PBClone, you will</w:t>
      </w:r>
    </w:p>
    <w:p>
      <w:pPr>
        <w:pStyle w:val="PreformattedText"/>
        <w:bidi w:val="0"/>
        <w:jc w:val="left"/>
        <w:rPr/>
      </w:pPr>
      <w:r>
        <w:rPr/>
        <w:t>probably need to select just the routines you need, rather than</w:t>
      </w:r>
    </w:p>
    <w:p>
      <w:pPr>
        <w:pStyle w:val="PreformattedText"/>
        <w:bidi w:val="0"/>
        <w:jc w:val="left"/>
        <w:rPr/>
      </w:pPr>
      <w:r>
        <w:rPr/>
        <w:t>combining the entire libraries, in order to avoid overflowing</w:t>
      </w:r>
    </w:p>
    <w:p>
      <w:pPr>
        <w:pStyle w:val="PreformattedText"/>
        <w:bidi w:val="0"/>
        <w:jc w:val="left"/>
        <w:rPr/>
      </w:pPr>
      <w:r>
        <w:rPr/>
        <w:t>LINK limitations.  OBJTOOL can help you find out which routines</w:t>
      </w:r>
    </w:p>
    <w:p>
      <w:pPr>
        <w:pStyle w:val="PreformattedText"/>
        <w:bidi w:val="0"/>
        <w:jc w:val="left"/>
        <w:rPr/>
      </w:pPr>
      <w:r>
        <w:rPr/>
        <w:t>are in what modules.  The LIB utility can be used to alter</w:t>
      </w:r>
    </w:p>
    <w:p>
      <w:pPr>
        <w:pStyle w:val="PreformattedText"/>
        <w:bidi w:val="0"/>
        <w:jc w:val="left"/>
        <w:rPr/>
      </w:pPr>
      <w:r>
        <w:rPr/>
        <w:t>existing libraries, or you can build your own custom libraries</w:t>
      </w:r>
    </w:p>
    <w:p>
      <w:pPr>
        <w:pStyle w:val="PreformattedText"/>
        <w:bidi w:val="0"/>
        <w:jc w:val="left"/>
        <w:rPr/>
      </w:pPr>
      <w:r>
        <w:rPr/>
        <w:t>from the ground up, using LIBWIZ.  See the LIBRARY.TXT file if</w:t>
      </w:r>
    </w:p>
    <w:p>
      <w:pPr>
        <w:pStyle w:val="PreformattedText"/>
        <w:bidi w:val="0"/>
        <w:jc w:val="left"/>
        <w:rPr/>
      </w:pPr>
      <w:r>
        <w:rPr/>
        <w:t>you are not familiar with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JTOOL is included on the sampler disk that comes with the</w:t>
      </w:r>
    </w:p>
    <w:p>
      <w:pPr>
        <w:pStyle w:val="PreformattedText"/>
        <w:bidi w:val="0"/>
        <w:jc w:val="left"/>
        <w:rPr/>
      </w:pPr>
      <w:r>
        <w:rPr/>
        <w:t>registered version of PBClone.  It may also be available at</w:t>
      </w:r>
    </w:p>
    <w:p>
      <w:pPr>
        <w:pStyle w:val="PreformattedText"/>
        <w:bidi w:val="0"/>
        <w:jc w:val="left"/>
        <w:rPr/>
      </w:pPr>
      <w:r>
        <w:rPr/>
        <w:t>your local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not used ADVBAS, ProBas, or PBClone before, you may</w:t>
      </w:r>
    </w:p>
    <w:p>
      <w:pPr>
        <w:pStyle w:val="PreformattedText"/>
        <w:bidi w:val="0"/>
        <w:jc w:val="left"/>
        <w:rPr/>
      </w:pPr>
      <w:r>
        <w:rPr/>
        <w:t>be unfamiliar with the array handling conventions used here.</w:t>
      </w:r>
    </w:p>
    <w:p>
      <w:pPr>
        <w:pStyle w:val="PreformattedText"/>
        <w:bidi w:val="0"/>
        <w:jc w:val="left"/>
        <w:rPr/>
      </w:pPr>
      <w:r>
        <w:rPr/>
        <w:t>In almost all array routines, you will see a pair of parameters</w:t>
      </w:r>
    </w:p>
    <w:p>
      <w:pPr>
        <w:pStyle w:val="PreformattedText"/>
        <w:bidi w:val="0"/>
        <w:jc w:val="left"/>
        <w:rPr/>
      </w:pPr>
      <w:r>
        <w:rPr/>
        <w:t>(e.g. DSeg% and DOfs%) used to represent an array.  These</w:t>
      </w:r>
    </w:p>
    <w:p>
      <w:pPr>
        <w:pStyle w:val="PreformattedText"/>
        <w:bidi w:val="0"/>
        <w:jc w:val="left"/>
        <w:rPr/>
      </w:pPr>
      <w:r>
        <w:rPr/>
        <w:t>values are obtained by the BASIC functions VARSEG and VARPT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Seg% = VARSEG(Array(1))    ' or whatever the first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fs% = VARPTR(Array(1))    ' ...desired element ma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way that current versions of QuickBASIC and BASCOM</w:t>
      </w:r>
    </w:p>
    <w:p>
      <w:pPr>
        <w:pStyle w:val="PreformattedText"/>
        <w:bidi w:val="0"/>
        <w:jc w:val="left"/>
        <w:rPr/>
      </w:pPr>
      <w:r>
        <w:rPr/>
        <w:t>pass arrays, TYPEd values, and fixed-length STRING values to</w:t>
      </w:r>
    </w:p>
    <w:p>
      <w:pPr>
        <w:pStyle w:val="PreformattedText"/>
        <w:bidi w:val="0"/>
        <w:jc w:val="left"/>
        <w:rPr/>
      </w:pPr>
      <w:r>
        <w:rPr/>
        <w:t>assembly-language routines. It tells the routine where in</w:t>
      </w:r>
    </w:p>
    <w:p>
      <w:pPr>
        <w:pStyle w:val="PreformattedText"/>
        <w:bidi w:val="0"/>
        <w:jc w:val="left"/>
        <w:rPr/>
      </w:pPr>
      <w:r>
        <w:rPr/>
        <w:t>memory to find the value(s).  Since these values may move</w:t>
      </w:r>
    </w:p>
    <w:p>
      <w:pPr>
        <w:pStyle w:val="PreformattedText"/>
        <w:bidi w:val="0"/>
        <w:jc w:val="left"/>
        <w:rPr/>
      </w:pPr>
      <w:r>
        <w:rPr/>
        <w:t>around in memory, it is important to get the VARSEG and VARPTR</w:t>
      </w:r>
    </w:p>
    <w:p>
      <w:pPr>
        <w:pStyle w:val="PreformattedText"/>
        <w:bidi w:val="0"/>
        <w:jc w:val="left"/>
        <w:rPr/>
      </w:pPr>
      <w:r>
        <w:rPr/>
        <w:t>just before you call the routine.  Any routine that accepts a</w:t>
      </w:r>
    </w:p>
    <w:p>
      <w:pPr>
        <w:pStyle w:val="PreformattedText"/>
        <w:bidi w:val="0"/>
        <w:jc w:val="left"/>
        <w:rPr/>
      </w:pPr>
      <w:r>
        <w:rPr/>
        <w:t>segment and an offset can be used with arrays, TYPEd values,</w:t>
      </w:r>
    </w:p>
    <w:p>
      <w:pPr>
        <w:pStyle w:val="PreformattedText"/>
        <w:bidi w:val="0"/>
        <w:jc w:val="left"/>
        <w:rPr/>
      </w:pPr>
      <w:r>
        <w:rPr/>
        <w:t>and fixed-length strings interchangeably.  This allows for</w:t>
      </w:r>
    </w:p>
    <w:p>
      <w:pPr>
        <w:pStyle w:val="PreformattedText"/>
        <w:bidi w:val="0"/>
        <w:jc w:val="left"/>
        <w:rPr/>
      </w:pPr>
      <w:r>
        <w:rPr/>
        <w:t>considerable flex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rtually all of the variables used in PBClone are integers.</w:t>
      </w:r>
    </w:p>
    <w:p>
      <w:pPr>
        <w:pStyle w:val="PreformattedText"/>
        <w:bidi w:val="0"/>
        <w:jc w:val="left"/>
        <w:rPr/>
      </w:pPr>
      <w:r>
        <w:rPr/>
        <w:t>In this manual, integers are indicated specifically by use of</w:t>
      </w:r>
    </w:p>
    <w:p>
      <w:pPr>
        <w:pStyle w:val="PreformattedText"/>
        <w:bidi w:val="0"/>
        <w:jc w:val="left"/>
        <w:rPr/>
      </w:pPr>
      <w:r>
        <w:rPr/>
        <w:t>the "%" integer postfix.  The use of DEFINT A-Z in your program</w:t>
      </w:r>
    </w:p>
    <w:p>
      <w:pPr>
        <w:pStyle w:val="PreformattedText"/>
        <w:bidi w:val="0"/>
        <w:jc w:val="left"/>
        <w:rPr/>
      </w:pPr>
      <w:r>
        <w:rPr/>
        <w:t>will cause your variables to be integers by default, which I</w:t>
      </w:r>
    </w:p>
    <w:p>
      <w:pPr>
        <w:pStyle w:val="PreformattedText"/>
        <w:bidi w:val="0"/>
        <w:jc w:val="left"/>
        <w:rPr/>
      </w:pPr>
      <w:r>
        <w:rPr/>
        <w:t>would recommend unless you use floating point heavi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neral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 routines in ProBas (and all of the routines in</w:t>
      </w:r>
    </w:p>
    <w:p>
      <w:pPr>
        <w:pStyle w:val="PreformattedText"/>
        <w:bidi w:val="0"/>
        <w:jc w:val="left"/>
        <w:rPr/>
      </w:pPr>
      <w:r>
        <w:rPr/>
        <w:t>ADVBAS) did not require a DECLARE if the CALL syntax was used.</w:t>
      </w:r>
    </w:p>
    <w:p>
      <w:pPr>
        <w:pStyle w:val="PreformattedText"/>
        <w:bidi w:val="0"/>
        <w:jc w:val="left"/>
        <w:rPr/>
      </w:pPr>
      <w:r>
        <w:rPr/>
        <w:t>This is not true of PBClone, which requires DECLAREs.  There</w:t>
      </w:r>
    </w:p>
    <w:p>
      <w:pPr>
        <w:pStyle w:val="PreformattedText"/>
        <w:bidi w:val="0"/>
        <w:jc w:val="left"/>
        <w:rPr/>
      </w:pPr>
      <w:r>
        <w:rPr/>
        <w:t>are numerous advantages t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BASIC can more easily detect syntax erro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You may use CALL or the new simplified syntax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Many of the routines are smaller and faster du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 that are only available when DECLAR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CLAREs are generated in a .BI file by LIBWIZ.  Assuming</w:t>
      </w:r>
    </w:p>
    <w:p>
      <w:pPr>
        <w:pStyle w:val="PreformattedText"/>
        <w:bidi w:val="0"/>
        <w:jc w:val="left"/>
        <w:rPr/>
      </w:pPr>
      <w:r>
        <w:rPr/>
        <w:t>you named the library PBC, you can include the DECLAREs in your</w:t>
      </w:r>
    </w:p>
    <w:p>
      <w:pPr>
        <w:pStyle w:val="PreformattedText"/>
        <w:bidi w:val="0"/>
        <w:jc w:val="left"/>
        <w:rPr/>
      </w:pPr>
      <w:r>
        <w:rPr/>
        <w:t>program with this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$INCLUDE: 'PBC.BI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BC.BI file must be in the same directory as your program,</w:t>
      </w:r>
    </w:p>
    <w:p>
      <w:pPr>
        <w:pStyle w:val="PreformattedText"/>
        <w:bidi w:val="0"/>
        <w:jc w:val="left"/>
        <w:rPr/>
      </w:pPr>
      <w:r>
        <w:rPr/>
        <w:t>or you can put it into a specific directory by setting an</w:t>
      </w:r>
    </w:p>
    <w:p>
      <w:pPr>
        <w:pStyle w:val="PreformattedText"/>
        <w:bidi w:val="0"/>
        <w:jc w:val="left"/>
        <w:rPr/>
      </w:pPr>
      <w:r>
        <w:rPr/>
        <w:t>environment variable.  I keep my include files in a directory</w:t>
      </w:r>
    </w:p>
    <w:p>
      <w:pPr>
        <w:pStyle w:val="PreformattedText"/>
        <w:bidi w:val="0"/>
        <w:jc w:val="left"/>
        <w:rPr/>
      </w:pPr>
      <w:r>
        <w:rPr/>
        <w:t>called C:\INCLUDE, so I have the following line in my</w:t>
      </w:r>
    </w:p>
    <w:p>
      <w:pPr>
        <w:pStyle w:val="PreformattedText"/>
        <w:bidi w:val="0"/>
        <w:jc w:val="left"/>
        <w:rPr/>
      </w:pPr>
      <w:r>
        <w:rPr/>
        <w:t>AUTOEXEC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INCLUDE=C:\INC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mentioned, there are now two ways of calling any</w:t>
      </w:r>
    </w:p>
    <w:p>
      <w:pPr>
        <w:pStyle w:val="PreformattedText"/>
        <w:bidi w:val="0"/>
        <w:jc w:val="left"/>
        <w:rPr/>
      </w:pPr>
      <w:r>
        <w:rPr/>
        <w:t>subprogram.  You can use the CALL keyword or an implicit call.</w:t>
      </w:r>
    </w:p>
    <w:p>
      <w:pPr>
        <w:pStyle w:val="PreformattedText"/>
        <w:bidi w:val="0"/>
        <w:jc w:val="left"/>
        <w:rPr/>
      </w:pPr>
      <w:r>
        <w:rPr/>
        <w:t>In the case of the CopyFile routine, for instance, you could</w:t>
      </w:r>
    </w:p>
    <w:p>
      <w:pPr>
        <w:pStyle w:val="PreformattedText"/>
        <w:bidi w:val="0"/>
        <w:jc w:val="left"/>
        <w:rPr/>
      </w:pPr>
      <w:r>
        <w:rPr/>
        <w:t>use either of these calls interchangeab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CopyFile (FromFile$, ToFile$, ErrCode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File FromFile$, ToFile$, ErrC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you capitalize the names of the variables and routines is</w:t>
      </w:r>
    </w:p>
    <w:p>
      <w:pPr>
        <w:pStyle w:val="PreformattedText"/>
        <w:bidi w:val="0"/>
        <w:jc w:val="left"/>
        <w:rPr/>
      </w:pPr>
      <w:r>
        <w:rPr/>
        <w:t>up to you.  I like mixed uppercase and lowercase, but it really</w:t>
      </w:r>
    </w:p>
    <w:p>
      <w:pPr>
        <w:pStyle w:val="PreformattedText"/>
        <w:bidi w:val="0"/>
        <w:jc w:val="left"/>
        <w:rPr/>
      </w:pPr>
      <w:r>
        <w:rPr/>
        <w:t>doesn't matter.  You can also change the names of the variables</w:t>
      </w:r>
    </w:p>
    <w:p>
      <w:pPr>
        <w:pStyle w:val="PreformattedText"/>
        <w:bidi w:val="0"/>
        <w:jc w:val="left"/>
        <w:rPr/>
      </w:pPr>
      <w:r>
        <w:rPr/>
        <w:t>or even replace them with constants, as long as you maintain</w:t>
      </w:r>
    </w:p>
    <w:p>
      <w:pPr>
        <w:pStyle w:val="PreformattedText"/>
        <w:bidi w:val="0"/>
        <w:jc w:val="left"/>
        <w:rPr/>
      </w:pPr>
      <w:r>
        <w:rPr/>
        <w:t>the correc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file "C:\AUTOEXEC.BAT", "A:AUTOEXEC.BAT", errornumber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ddity in QuickBASIC is that it can get confused if you</w:t>
      </w:r>
    </w:p>
    <w:p>
      <w:pPr>
        <w:pStyle w:val="PreformattedText"/>
        <w:bidi w:val="0"/>
        <w:jc w:val="left"/>
        <w:rPr/>
      </w:pPr>
      <w:r>
        <w:rPr/>
        <w:t>have a variable that has the same name as a subprogram or</w:t>
      </w:r>
    </w:p>
    <w:p>
      <w:pPr>
        <w:pStyle w:val="PreformattedText"/>
        <w:bidi w:val="0"/>
        <w:jc w:val="left"/>
        <w:rPr/>
      </w:pPr>
      <w:r>
        <w:rPr/>
        <w:t>function.  The routine in PBClone which is most likely to be</w:t>
      </w:r>
    </w:p>
    <w:p>
      <w:pPr>
        <w:pStyle w:val="PreformattedText"/>
        <w:bidi w:val="0"/>
        <w:jc w:val="left"/>
        <w:rPr/>
      </w:pPr>
      <w:r>
        <w:rPr/>
        <w:t>affected by this is called Month.  Instead of calling a month</w:t>
      </w:r>
    </w:p>
    <w:p>
      <w:pPr>
        <w:pStyle w:val="PreformattedText"/>
        <w:bidi w:val="0"/>
        <w:jc w:val="left"/>
        <w:rPr/>
      </w:pPr>
      <w:r>
        <w:rPr/>
        <w:t>variable Month$ or Month%, use names like MonthName$ and</w:t>
      </w:r>
    </w:p>
    <w:p>
      <w:pPr>
        <w:pStyle w:val="PreformattedText"/>
        <w:bidi w:val="0"/>
        <w:jc w:val="left"/>
        <w:rPr/>
      </w:pPr>
      <w:r>
        <w:rPr/>
        <w:t>MonthNr% instea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neral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registered PBClone and wish to recompile all of the</w:t>
      </w:r>
    </w:p>
    <w:p>
      <w:pPr>
        <w:pStyle w:val="PreformattedText"/>
        <w:bidi w:val="0"/>
        <w:jc w:val="left"/>
        <w:rPr/>
      </w:pPr>
      <w:r>
        <w:rPr/>
        <w:t>routines written in BASIC, first place these routines in their</w:t>
      </w:r>
    </w:p>
    <w:p>
      <w:pPr>
        <w:pStyle w:val="PreformattedText"/>
        <w:bidi w:val="0"/>
        <w:jc w:val="left"/>
        <w:rPr/>
      </w:pPr>
      <w:r>
        <w:rPr/>
        <w:t>own directory.  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%x IN (*.BAS) DO BC %x /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, you can use whatever switches you like.  I find "/o"</w:t>
      </w:r>
    </w:p>
    <w:p>
      <w:pPr>
        <w:pStyle w:val="PreformattedText"/>
        <w:bidi w:val="0"/>
        <w:jc w:val="left"/>
        <w:rPr/>
      </w:pPr>
      <w:r>
        <w:rPr/>
        <w:t>sufficient for my own purposes.  Note that you will need to use</w:t>
      </w:r>
    </w:p>
    <w:p>
      <w:pPr>
        <w:pStyle w:val="PreformattedText"/>
        <w:bidi w:val="0"/>
        <w:jc w:val="left"/>
        <w:rPr/>
      </w:pPr>
      <w:r>
        <w:rPr/>
        <w:t>"%%x" instead of "%x" if you place this statement in a batch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me approach works for reassembling with MASM.  Note that</w:t>
      </w:r>
    </w:p>
    <w:p>
      <w:pPr>
        <w:pStyle w:val="PreformattedText"/>
        <w:bidi w:val="0"/>
        <w:jc w:val="left"/>
        <w:rPr/>
      </w:pPr>
      <w:r>
        <w:rPr/>
        <w:t>if you wish to create a far string version of PBClone (for QBX</w:t>
      </w:r>
    </w:p>
    <w:p>
      <w:pPr>
        <w:pStyle w:val="PreformattedText"/>
        <w:bidi w:val="0"/>
        <w:jc w:val="left"/>
        <w:rPr/>
      </w:pPr>
      <w:r>
        <w:rPr/>
        <w:t>or BASCOM 7.x "PDS"), you should use the switch "/Fs" with BC,</w:t>
      </w:r>
    </w:p>
    <w:p>
      <w:pPr>
        <w:pStyle w:val="PreformattedText"/>
        <w:bidi w:val="0"/>
        <w:jc w:val="left"/>
        <w:rPr/>
      </w:pPr>
      <w:r>
        <w:rPr/>
        <w:t>or "/DFarString" with MA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MO program, as of PBClone v1.5 at least, was linked with</w:t>
      </w:r>
    </w:p>
    <w:p>
      <w:pPr>
        <w:pStyle w:val="PreformattedText"/>
        <w:bidi w:val="0"/>
        <w:jc w:val="left"/>
        <w:rPr/>
      </w:pPr>
      <w:r>
        <w:rPr/>
        <w:t>both PBClone and Crescent's PDQ library.  Of course, DEMO does</w:t>
      </w:r>
    </w:p>
    <w:p>
      <w:pPr>
        <w:pStyle w:val="PreformattedText"/>
        <w:bidi w:val="0"/>
        <w:jc w:val="left"/>
        <w:rPr/>
      </w:pPr>
      <w:r>
        <w:rPr/>
        <w:t>not require PDQ, but using PDQ makes the resulting .EXE file</w:t>
      </w:r>
    </w:p>
    <w:p>
      <w:pPr>
        <w:pStyle w:val="PreformattedText"/>
        <w:bidi w:val="0"/>
        <w:jc w:val="left"/>
        <w:rPr/>
      </w:pPr>
      <w:r>
        <w:rPr/>
        <w:t>much smaller.  If you do not have PDQ, you can create a new</w:t>
      </w:r>
    </w:p>
    <w:p>
      <w:pPr>
        <w:pStyle w:val="PreformattedText"/>
        <w:bidi w:val="0"/>
        <w:jc w:val="left"/>
        <w:rPr/>
      </w:pPr>
      <w:r>
        <w:rPr/>
        <w:t>DEMO.EXE by running CREATE.BAT.  If you are a PDQ owner, you</w:t>
      </w:r>
    </w:p>
    <w:p>
      <w:pPr>
        <w:pStyle w:val="PreformattedText"/>
        <w:bidi w:val="0"/>
        <w:jc w:val="left"/>
        <w:rPr/>
      </w:pPr>
      <w:r>
        <w:rPr/>
        <w:t>may prefer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K DEMO/NOD/NOE/EX,,NUL,PBC+PDQ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find any bugs or problems with PBClone, or have any</w:t>
      </w:r>
    </w:p>
    <w:p>
      <w:pPr>
        <w:pStyle w:val="PreformattedText"/>
        <w:bidi w:val="0"/>
        <w:jc w:val="left"/>
        <w:rPr/>
      </w:pPr>
      <w:r>
        <w:rPr/>
        <w:t>suggestions to make, please let me know.  You can reach me</w:t>
      </w:r>
    </w:p>
    <w:p>
      <w:pPr>
        <w:pStyle w:val="PreformattedText"/>
        <w:bidi w:val="0"/>
        <w:jc w:val="left"/>
        <w:rPr/>
      </w:pPr>
      <w:r>
        <w:rPr/>
        <w:t>through any of the BBSes listed in WHERE.BBS, or write to me by</w:t>
      </w:r>
    </w:p>
    <w:p>
      <w:pPr>
        <w:pStyle w:val="PreformattedText"/>
        <w:bidi w:val="0"/>
        <w:jc w:val="left"/>
        <w:rPr/>
      </w:pPr>
      <w:r>
        <w:rPr/>
        <w:t>conventional mail.  Please DO NOT call me directly!  I loathe a</w:t>
      </w:r>
    </w:p>
    <w:p>
      <w:pPr>
        <w:pStyle w:val="PreformattedText"/>
        <w:bidi w:val="0"/>
        <w:jc w:val="left"/>
        <w:rPr/>
      </w:pPr>
      <w:r>
        <w:rPr/>
        <w:t>ringing phone.  Phones were meant for modem use only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utin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ay Managemen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MatI       add to each element of an integer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MatL       add to each element of a long integer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nSeekD      search a sorted array of double-precision no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nSeekI      search a sorted array of integ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nSeekL      search a sorted array of long integ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nSeekS      search a sorted array of single-precision no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nSeekSt     search a sorted array of str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ecDel       delete a record or element from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ecIns       insert a record or element into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Ptr       initialize an array of poin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nAverageD  calculate the average of a double-prec.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nAverageI  calculate the average of an integer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nAverageL  calculate the average of a long integer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nAverageS  calculate the average of a single-prec.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MatI       multiply each element of an integer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SortD        pointer-sort a double-prec.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SortI        pointer-sort an integer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SortL        pointer-sort a long integer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SortS        pointer-sort a single-prec.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SortSt       pointer-sort a string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erseD      reverse the elements in a double-prec.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erseI      reverse the elements in an integer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erseL      reverse the elements in a long integer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erseS      reverse the elements in a single-prec.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erseSt     reverse the elements in a string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MatI       set each element of an integer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MatL       set each element of a long integer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tD         sort an array of double-precision numb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tI         sort an array of integ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tL         sort an array of long integ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tS         sort an array of single-precision numb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tSt        sort an array of string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utin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otDrive     determine the drive used to boot the compu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otDrive2$   determine the drive used to boot the compu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ROM         see if a CD-ROM is installed and get inf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ROM2%       see if a CD-ROM is installed and get inf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Disk     see if a disk is ready to be acc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Dsk%     see if a disk is ready to be acc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Share    determine whether SHARE is inst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Share2%  determine whether SHARE is inst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seA        close an archive opened by FindFirs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File      copy a singl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File       delete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Sub        delete a sub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FRead        read from a file into an array or other m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FWrite       write to a file from an array or other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Stat      get information on disk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vSpaceL     see how much space is free on a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Space&amp;   see how much space is free on a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vType       see if a drive is removeable and/or network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         see if a file exis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2%       see if a file exis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inFAttr$ return a text explanation of a file attrib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dFSpec   check, complete, and format a filesp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Close        close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Create       create a file and open it for ac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etLoc       get the position of a file po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etLoc2%     get the position of a file po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Copy      copy one or mor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Count     count the number of matching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CRC       calculate a 32-bit CRC for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FirstA    find the first file in an arch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FirstF    find the first file to match specs (ob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FirstFx   find the first file to match spe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NextA     find any other files in an arch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NextF     find any other files which match specs (ob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NextFx    find any other files which match spe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Patch     find where to patch an .EX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ppies      see how many floppy drives are attach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ppies2%    see how many floppy drives are attach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ppyType    see what types of floppy drives are inst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ushToDisk   flush a file to disk (force it to be update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pen         open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ceMatch$   force a file to match a wildcard patte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SetEnd       move to the end of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SetLoc       move to a specific location in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SetOfs       move backwards or forwards within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SetRec       move to a specific record location in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SetSize      set the size of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Size         get the size of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Size2&amp;       get the size of a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utin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AttrF      get attribute of a file matched by FindFirst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AttrFx%    get attribute of a file matched by FindFirstF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CRCA       get CRC-16 of a file matched by FindFirs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CRCAL      get CRC-32 of a file matched by FindFirs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DateA      get date of a file matched by FindFirs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DateF      get date of a file matched by FindFirst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DateFx$    get date of a file matched by FindFirstF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Drive$     get the default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Drv        get the default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ExecPath   get drive, subdir, name of current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FAttr      get attribute of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FDate      get the date of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FSize&amp;     get the size of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FTime      get the time of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Label      get a disk volume lab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Label2$    get a disk volume lab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NameA      get the name of a file matched by FindFirs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NameF      get the name of a file matched by FindFirst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NameFx$    get the name of a file matched by FindFirstF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Serial     get a disk serial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SizeAL     get the size of a file matched by FindFirs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SizeFL     get the size of a file matched by FindFirst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SizeFx&amp;    get the size of a file matched by FindFirstF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StoreA     get storage type of file matched by FindFirs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Sub        get the default subdirectory (obsole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Sub1       get the default subdirectory on a given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Sub2$      get the default subdirectory on a given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imeA      get the time of a file matched by FindFirs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imeF      get the time of a file matched by FindFirst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imeFx$    get the time of a file matched by FindFirstF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Verify     determine status of the DOS "verify" set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Load         load a binary image from a file (like BLOA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entifyFile  try to identify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Dir       load names of matching files into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DirAll    load all info about matching files into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icalDrives% see how many logical drives are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Sub       create a sub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File     see if a filename matches a wildcard filesp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jScan       scan an .OBJ file, return publics &amp; externa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seFSpec    split filespec into drive, subdir, file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chDone     terminates patching of an .EX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name        rename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nSub        rename a sub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ries       set the retries used for file netwo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Drv        set the default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FAttr      set the attribute of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FTD        set the time and date of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Label      set a disk volume lab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Patch      installs a patch into an .EX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ub        set the default sub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Verify     set the state of the DOS "verify" swi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FRead        read from a file into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FWrite       write from a string into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Exist      determine whether a subdirectory exis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Exist2%    determine whether a subdirectory exis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utin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gPrint      display text in huge let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kSpace       backspace destructively with wra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kScroll      scroll an area of the screen d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ink         switch blinking vs. intense background col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Attr      calc color/attribute from fore &amp; backgr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Attr2%    calc color/attribute from fore &amp; backgr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Size      calc array size needed to save a screen are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VGAColor  calculate a VGA palette color set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rArea     clear an area of the screen w/ special effec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ck         display a clock on the screen consta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ckSet      set various parameters for the c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rCols       clear between specified columns on a r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rEOL        clear to the end of the r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rEOP        clear to the end of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rSOL        clear to the start of the r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rSOP        clear to the start of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PrintScreen1 send a SCREEN 1 display to the 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PrintScreen2 send a SCREEN 2 display to the 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Info    return cursor visibility, current &amp; max siz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WindowManager display pop-up window in CGA graphics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Clear        clear a display being kept in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ClearSS      clear a display of unusual size in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Chr        delete a character from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Line       delete a row from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GClear       clear a CGA virtual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GetScreen    get an area of the screen into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GQPrint      write to a CGA virtual screen (SCREEN 1 typ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GXQPrint     write to a CGA virtual screen (SCREEN 2 typ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GXQPrint1    write to a CGA virtual screen (SCREEN 2 typ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solve      clear the screen with special effec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MPrint       display text directly through DOS servi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ClrEol     clear from the cursor to end of line via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Cls        clears the screen using DOS out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Color      sets the screen color using DOS out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Locate     sets the cursor position using DOS out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PutScreen    put an array onto an area of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ecolor      recolor text of a specified color in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ecolorArea  recolor a block of text in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ScrRest      restore a saved screen from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ScrSave      save a screen to an array or other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WindowManager make a pop-up window in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WindowMan2   pop-up window in an array (definable fram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WindowMan3   pop-up window in an array (array-based parm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WindowMan4   pop-up window in an array (Spartan versio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XQPrint      write text into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GARest7      restore a saved screen to EGA SCREEN 7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GARest8      restore a saved screen to EGA SCREEN 8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GARest9      restore a saved screen to EGA SCREEN 9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GASave7      save an EGA SCREEN 7 display to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GASave8      save an EGA SCREEN 8 display to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GASave9      save an EGA SCREEN 9 display to an arr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utin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WindowManagerC display pop-up window on EGA/VGA graphi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QPrintC     display text at high speed on EGA/VGA graphi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deOut       clear the screen with special effec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Color      get the current colors being used by BAS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CRT        determine whether the display is color or mo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CRT2%      determine whether the display is color or mo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EGA        see if an EGA is in use and get info about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EGA2%      see if an EGA is in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HGA%       see if a Hercules mono adapter is in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Line       get a row of text from virtual or saved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Rows       see how many rows are on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Rows2%     see how many rows are on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Screen     get an area of the screen into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VScreen   get video buffer address for TopView/compa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VGA        see if a VGA is in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VGA2%      see if a VGA is in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VGAPalette get the specified VGA palette sett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VidMode    get display mode and other screen inf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QPrint       display text quickly in CGA SCREEN 2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fPrint     display sized text at graphics coordina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fRest      restore a saved CGA graphics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fSave      save a CGA graphics screen to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XQPrint      display text quickly in CGA SCREEN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XQPrint1     display text quickly in CGA SCREEN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Cls          clear screen in Hercules graphics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Line         draw a line in Hercules graphics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Mode         switch between text and Herc graphics mo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Print        display text in Hercules graphics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SetPixel     plot a point in Hercules graphics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TestPixel    get the color of a point in Herc graphics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Chr        insert a space onto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Line       insert a blank row onto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Scroll       scroll an area of the screen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Print        display text through DOS, obeying M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Window       sets a display region for MPr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Screen   print the screen on a 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tScreen     put an array onto an area of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Print        display text very quick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lor       change text of a selected color to a new 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lorArea   change text in a selected area to a new 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Scroll       scroll an area of the screen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        scroll an area of the screen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Rest       restore a saved screen from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Save       save a screen to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unch       compress a screen in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CGAColor   set various aspects of CGA col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VGAPalette set the specified VGA palette inf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lit         clear the screen by scrolling different way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utin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Print     display text as if it is being typ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CalcAttr    convert color/attribute to fore &amp; backgr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Scrunch     uncompress a "scrunched"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Split       restore saved screen by scroll. different w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TVScreen   update screen from buffer w/ TopView/compa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GARest13     restore a saved screen in VGA SCREEN 13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GASave13     save a VGA SCREEN 13 display to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Manager display a pop-up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Man2    display a pop-up window (user-defined fram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Man3    display a pop-up window (array-based parm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Man4    display a pop-up window (spartan versio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MPrint       display text through DOS after trans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QPrint       display text very quick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QPrintOver   quick text display, overlaying exist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ipmen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ExtMem&amp;    see how much extended memory was found at bo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ROM         see if a CD-ROM is installed and get inf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ROM2%       see if a CD-ROM is installed and get inf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quipment     find out about basic equipment (ports, memor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Mem        see how much extended memory is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ppies      see how many floppy drives are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ppies2%    see how many floppy drives are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ppyType    see what types of floppy drives are inst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4DOSv      get installed version of 4DOS, if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CRT        determine whether the display is color or mo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CRT2%      determine whether the display is color or mo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DOSv       get the DOS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EGA        see if an EGA is in use and get info about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EGA2%      see if an EGA is in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ExtM       see how much extended memory is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HGA%       see if a Hercules mono adapter is in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LIMm       see how much expanded memory is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LIMv       get the EMS driver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VGA        see if a VGA is in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VGA2%      see if a VGA is in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XMSm       see how much XMS memory is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XMSv       get the XMS driver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bdType       see if the keyboard is enhanced (101-ke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bdType2%     see if the keyboard is enhanced (101-ke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icalDrives% see how many logical drives are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MCheck       see if a mouse is available and # of butt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Proc       see what kind of numeric coprocessor is in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Proc2%     see what kind of numeric coprocessor is in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Date        get the date of the ROM BI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Dat$        get the date of the ROM BI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Type        get the machine I.D. from the ROM BI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Type2%      get the machine I.D. from the ROM BI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or     see what kind of CPU is in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or2%   see what kind of CPU is in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Check      see what version of Windows is running, if an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utin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Key        returns letter from ASCII &amp; scan codes of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rMenu       bar menu (single row) for keyboard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rMenuM      bar menu (single row) for keyboard or mo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SInkey     get a key from BIOS if any is wa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eakCheck    see if Break has been p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eakOff      make sure Break doesn't interrupt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eakOffDone  remove Break hand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Key      get a key if any is waiting, or a mouse butt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Key3     get a key if any is waiting, or a mouse butt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rKbd        clear the keyboard buff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Key       returns letter, given ASCII code of Ctrl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nput        formatted dollar input rout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Inkey      get a key from DOS if any is wa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Inky$      get a key from DOS if any is wa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hKbd        enable/disable enhanced keyboard hand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Kbd        get state of keyboard toggles (CapsLock, etc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Kbd1       get state of shift keys (Control, Alt, etc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Kbd2       get state of shift keys (Left/Right Alt, etc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Key        get a key or mouse click (wait; 2-butto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Key3       get a key or mouse click (wait; 3-butto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ValidKey   get one of a list of valid ke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bdType       see if the keyboard is enhanced (101-ke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bdType2      see if the keyboard is enhanced (101-ke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Press      see if a key is waiting to be retrie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tSc         disable the PrtSc/PrintScreen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Key       get a key, if any, w/o taking it from buff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Kbd        set state of keyboard toggles (CapsLock, etc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MouseLoc   set the mouse cursor position (text mod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put        flexible replacement for LINE IN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putSet     set SInput parms (fill, exitmode, beeps, fas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putSet1    set SInput parms (cursor position, full exi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putSet2    set SInput parms (capitalize, tab exi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dKey      change the keyboard repeat r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In        stuff keys into buffer as if they were typ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utin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y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ockMove     copy data from one area of memory to an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Seg       determine the default data segment (dgroup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Buffer     get the bytes needed to save EMS array st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Close      close an EMS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Get        get an element from an EMS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Open       create an EMS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Put        put an element into an EMS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Rest       restore the EMS array st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Save       save the EMS array st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Get        get data from extended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Mem        see how much extended memory is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Put        put data into extended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rPeek%      get byte from memory (like PEEK w/o DEF SE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rPeekI%     get word from memory (like two PEEKs w/o DEF SE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rPeekL&amp;     get dword from memory (like four PEEKs w/o DEF SE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rPoke       put byte into memory (like POKE w/o DEF SE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rPokeI      put word into memory (like two POKEs w/o DEF SE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rPokeL      put dword into memory (like four POKEs w/o DEF SE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ExtM       see how much extended memory is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LIMHandles get the number of EMS handles being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LIMm       see how much expanded memory is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LIMv       get the EMS driver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XMSm       see how much XMS memory is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XMSv       get the EMS driver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Close        close a block of expanded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Get          get a block of data from expanded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pen         open a block of expanded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Put          put a block of data into expanded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Swap       swap contents of one area of memory w/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ErrM$      convert a DOS error code into a text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Int%       execute a DOS function (like CALL INTERRUP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chError    set up to grab exit code from SHELLed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DView      see if DESQview is loa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Error      get the exit code from a SHELLed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Error2%    get the exit code from a SHELLed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Switch     get the DOS switch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Switch2$   get the DOS switch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View      see if TopView or compatible is loa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VScreen   get video buffer address for TopView/compa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dleInfo    see if a handle refers to a file or a dev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Vector     get the address of an interrupt hand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boot        boot the computer (like Control-Alt-Del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irectIn    see whether input has been redir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irectOut   see whether output has been redir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Error      set exit code to return when program en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utin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rMenuM      bar menu (single row) for keyboard or mo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Key      get a key if any is waiting, or a mouse butt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Key3     get a key if any is waiting, or a mouse butt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Key        get key or mouse click (wait for it; 2-butto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Key3       get key or mouse click (wait for it; 3-butto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MouseLoc   get the mouse cursor position (text mod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MButton      see which mouse buttons are pressed (2-butto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MButton3     see which mouse buttons are pressed (3-butto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MCheck       see if a mouse is installed &amp; no. of butt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MClick       see which buttons have been pressed (2-butto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MClick3      see which buttons have been pressed (3-butto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MCursorOff   make the mouse cursor invisi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MCursorOn    make the mouse cursor visi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MGetLoc      get the mouse cursor pos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MSetLoc      set the mouse cursor pos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MSetRange    set the allowable range of the mouse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Buffer   get no. of bytes needed to save mouse st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Cursor   set the mouse graphics cursor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Pen      turn light pen emulation by the mouse on/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Rest     restore a saved mouse st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Save     save the current state of the mou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utin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eric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2Dec       convert a number from any base into an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ilD#        return the smallest integer &gt;=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ilS!        return the smallest integer &gt;=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2Any       convert an integer to any b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orD#       return the largest integer &lt;=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orS#       return the largest integer &lt;=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Val%         convert a string to an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Val%         convert a string to a long integer / 10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Val%         convert a string to a long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%          return the greater of two integ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D#         return the greater of two double-prec. numb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L&amp;         return the greater of two long integ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S!         return the greater of two single-prec. numb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%          return the smaller of two integ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D#         return the smaller of two double-prec. numb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L&amp;         return the smaller of two long integ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S!         return the smaller of two single-prec. numb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2Phone$    convert a compressed phone number to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Format     format a number as a string, like PRINT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dd%          return whether an integer is od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ddL%         return whether a long integer is od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2Num&amp;    compress a phone number into a long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nd%         return pseudo-random number in specified r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BitF      read value of given bit length from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Bit        set a specified bit in an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L        shift the bits in an integer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LL       shift the bits in a long integer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R        shift the bits in an integer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RL       shift the bits in a long integer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BitF     write value of given bit length into an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PrintScreen1 send a SCREEN 1 display to the 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PrintScreen2 send a SCREEN 2 display to the 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PrtAddr    get the address of a printer 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Ready% see if a printer is rea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Init   initialize a 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File     send a file to the 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Screen   print the screen on the 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tSc         disable the PrtSc/PrintScreen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tSwap       swap any two printer po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PrtAddr    set the address of a printer 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ooler       see if DOS print spooler (PRINT.COM) is loa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ial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rier       determine if a carrier is pres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sum      calculate a checksum on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C           calculate a CRC for a string (obsole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C1          calculate a CRC for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TR           set the state of the DTR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CommAddr   get the address of a comm 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Comm       set communications parame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CommAddr   set the address of a comm por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utin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St         AND the bytes in two strings toge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cI%         get the ASCII value of a character (like ASC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ckel        compare two strings using Bickel's algorith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Sq           compress the blanks out of a text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sq          restore a string that was compressed by BSq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sqLen       determine expanded length of a BSq'ed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sum      calculate a checks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pher        perform simple string encryption/decry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pherP       like Cipher, only the results are prin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C           calculate a CRC (obsole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C1          calculate a CR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unch        remove repeated values from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GetRec       get a string from memory in a record form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GetSt        get string from numeric array or other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PutRec       put a string into memory in a record form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PutSt        put string into numeric array or other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ract       extract a delimited substring from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AlNum%      test whether a char. is alphabetic or numer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Alpha%      test whether a character is alphabet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ASCII%      test whether a character is ASCI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Cntrl%      test whether a character is a control 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Digit%      test whether a character is a dig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Lower%      test whether a char. is lowercase alphabet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Print%      test whether a character is prin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Punct%      test whether a character is punctu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Space%      test whether a character is white sp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tr$         convert an integer to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Upper%      test whether a char. is uppercase alphabet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XDigit%     test whether a char. is a hexadecimal dig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se        convert a string to lowerc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se1       convert a string to lowercase (international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Rotate       rotate the characters in a string left o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File     see if filename matches a wildcard filesp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th         return the name of the month, given month n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AND      perform an arithmetic AND operation on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OR       perform an arithmetic OR operation on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XOR      perform an arithmetic XOR operation on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Case      capitalize a string correctly for a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Case2$    capitalize a string correctly for a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2Phone$    convert a compressed phone number to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St          OR bytes in one string with those in an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2Num&amp;    compress a phone number into a long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       replace one character with an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String replace one substring with an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erse       reverse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nstr        find last occurrence of substring w/in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lSt         rotate the bits in a string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rSt         rotate the bits in a string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Rotate       rotate the characters in a string right o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FRead        read a string from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FWrite       write a string to a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utin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lSt         shift the bits in a string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rSt         shift the bits in a string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ndex       determine what a string "sounds" li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Srch         see if one string is within an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Del        delete a character from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s        insert a space into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p         strip the blanks from both sides of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pBlanks   strip the blanks from side(s) of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pChar     strip a specified list of chars from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pRange    strip a specified range of chars from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pSpaces   strip the spaces from side(s) of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p2$       strip the blanks from both sides of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Squ2       compress text string using 2-gram compres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SquLen2    determine 2-gram compressed length of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nsqu2     uncompress a 2-gram compressed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nsquLen2  calc full length of 2-gram compressed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nstr        search for a specific kind of char in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case        convert a string to upperc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case1       convert a string to uppercase (international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late         run each char of a string through trans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orSt         XOR bytes in one string with those in anoth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utin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Date      get date a number of days from a starting 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Date     check a date to determine whether it is val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ck         display a clock on the screen, consta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ckSet      set the parameters for the c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2Int      squash a date into a single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A2R       convert a date to a number you can calc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N2S       convert a date from numbers into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R2A       convert a number to a 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S2N       convert a date from string form into numb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Cal          draw a calendar into an array for ScrR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Calendar     draw a calendar &amp; let user to select 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ay         delay for a given number of seco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ay18th     delay for a given number of 18ths of seco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ayV        delay for a very small amount of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apsed       determine the elapsed time between two ti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apsedTime$  determine the elapsed time between two ti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uropeDate    convert a date to European form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Date    convert a date to any desired form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DateA      get the date of a file matched by FindFirs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DateAT     get the date from the AT hardware c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DateF      get date of a file matched with FindFirst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DateFx$    get date of a file matched with FindFirstF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FDate      get the date of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FTime      get the time of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ime       get time from DOS, including 100th seco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imeA      get the time of a file matched by FindFirs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imeAT     get the time from the AT hardware c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imeF      get time of a file matched with FindFirst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imeFx$    get time of a file matched with FindFirstF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2Date      unsquash date from single integer to numb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2DateSt$   unsquash date from single integer to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2Time      unsquash time from single integer to numb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2TimeSt$   unsquash time from single integer to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th         return name of month, given the month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2Time$     convert seconds past midnight to time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DateAT     set the date of the AT hardware c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meAT     set the time of the AT hardware c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2Int      squash a time into a single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2Sec&amp;     convert time string to seconds past midn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N2S       convert a time from numbers into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S2N       convert a time from a string into numb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ekDay       get the day of the wee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ekDay1      returns the day of the week for a given da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hanced Key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list of the new key codes available when you use</w:t>
      </w:r>
    </w:p>
    <w:p>
      <w:pPr>
        <w:pStyle w:val="PreformattedText"/>
        <w:bidi w:val="0"/>
        <w:jc w:val="left"/>
        <w:rPr/>
      </w:pPr>
      <w:r>
        <w:rPr/>
        <w:t>EnhKbd to enable enhanced keyboard support.  Note that the</w:t>
      </w:r>
    </w:p>
    <w:p>
      <w:pPr>
        <w:pStyle w:val="PreformattedText"/>
        <w:bidi w:val="0"/>
        <w:jc w:val="left"/>
        <w:rPr/>
      </w:pPr>
      <w:r>
        <w:rPr/>
        <w:t>codes are direct from the BIOS, and may not always match what</w:t>
      </w:r>
    </w:p>
    <w:p>
      <w:pPr>
        <w:pStyle w:val="PreformattedText"/>
        <w:bidi w:val="0"/>
        <w:jc w:val="left"/>
        <w:rPr/>
      </w:pPr>
      <w:r>
        <w:rPr/>
        <w:t>INKEY$ returns.  QuickBASIC 4.5 provides only minimal support</w:t>
      </w:r>
    </w:p>
    <w:p>
      <w:pPr>
        <w:pStyle w:val="PreformattedText"/>
        <w:bidi w:val="0"/>
        <w:jc w:val="left"/>
        <w:rPr/>
      </w:pPr>
      <w:r>
        <w:rPr/>
        <w:t>for the enhanced keys; QBX does much better.  As long as you</w:t>
      </w:r>
    </w:p>
    <w:p>
      <w:pPr>
        <w:pStyle w:val="PreformattedText"/>
        <w:bidi w:val="0"/>
        <w:jc w:val="left"/>
        <w:rPr/>
      </w:pPr>
      <w:r>
        <w:rPr/>
        <w:t>use PBClone for input, of course, you don't have to worry about</w:t>
      </w:r>
    </w:p>
    <w:p>
      <w:pPr>
        <w:pStyle w:val="PreformattedText"/>
        <w:bidi w:val="0"/>
        <w:jc w:val="left"/>
        <w:rPr/>
      </w:pP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used is ScanCode, ASCII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dle keypad key (num lock off):   0,76</w:t>
      </w:r>
    </w:p>
    <w:p>
      <w:pPr>
        <w:pStyle w:val="PreformattedText"/>
        <w:bidi w:val="0"/>
        <w:jc w:val="left"/>
        <w:rPr/>
      </w:pPr>
      <w:r>
        <w:rPr/>
        <w:t>Middle key, with Control:           0,1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in     shift     control     a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     -----     -------    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1       0,133     0,135      0,137     0,13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2       0,134     0,136      0,138     0,1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iddle cursor pad returns the same scan codes as the</w:t>
      </w:r>
    </w:p>
    <w:p>
      <w:pPr>
        <w:pStyle w:val="PreformattedText"/>
        <w:bidi w:val="0"/>
        <w:jc w:val="left"/>
        <w:rPr/>
      </w:pPr>
      <w:r>
        <w:rPr/>
        <w:t>cursor/numeric pad when NumLock is off, but with an ASCII code</w:t>
      </w:r>
    </w:p>
    <w:p>
      <w:pPr>
        <w:pStyle w:val="PreformattedText"/>
        <w:bidi w:val="0"/>
        <w:jc w:val="left"/>
        <w:rPr/>
      </w:pPr>
      <w:r>
        <w:rPr/>
        <w:t>of 224 instead of 0.  If you want the middle cursor pad and</w:t>
      </w:r>
    </w:p>
    <w:p>
      <w:pPr>
        <w:pStyle w:val="PreformattedText"/>
        <w:bidi w:val="0"/>
        <w:jc w:val="left"/>
        <w:rPr/>
      </w:pPr>
      <w:r>
        <w:rPr/>
        <w:t>cursor/numeric pad to return the same values, you should have</w:t>
      </w:r>
    </w:p>
    <w:p>
      <w:pPr>
        <w:pStyle w:val="PreformattedText"/>
        <w:bidi w:val="0"/>
        <w:jc w:val="left"/>
        <w:rPr/>
      </w:pPr>
      <w:r>
        <w:rPr/>
        <w:t>your code d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...get key code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SCIIcode = 224 AND ScanCode &lt;&gt; 0 THEN ASCIIcode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test both ASCII and scan codes?  Because it is possible for</w:t>
      </w:r>
    </w:p>
    <w:p>
      <w:pPr>
        <w:pStyle w:val="PreformattedText"/>
        <w:bidi w:val="0"/>
        <w:jc w:val="left"/>
        <w:rPr/>
      </w:pPr>
      <w:r>
        <w:rPr/>
        <w:t>the user to enter a plain 224 by holding ALT and using the</w:t>
      </w:r>
    </w:p>
    <w:p>
      <w:pPr>
        <w:pStyle w:val="PreformattedText"/>
        <w:bidi w:val="0"/>
        <w:jc w:val="left"/>
        <w:rPr/>
      </w:pPr>
      <w:r>
        <w:rPr/>
        <w:t>numeric keypad, which could cause 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rrows in the middle cursor pad will return special codes</w:t>
      </w:r>
    </w:p>
    <w:p>
      <w:pPr>
        <w:pStyle w:val="PreformattedText"/>
        <w:bidi w:val="0"/>
        <w:jc w:val="left"/>
        <w:rPr/>
      </w:pPr>
      <w:r>
        <w:rPr/>
        <w:t>if pressed in combination with an ALT 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   arrow     0,1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  arrow     0,16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 arrow     0,15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arrow     0,1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the arrow keys on either cursor pad will return</w:t>
      </w:r>
    </w:p>
    <w:p>
      <w:pPr>
        <w:pStyle w:val="PreformattedText"/>
        <w:bidi w:val="0"/>
        <w:jc w:val="left"/>
        <w:rPr/>
      </w:pPr>
      <w:r>
        <w:rPr/>
        <w:t>special codes if pressed in combination with a CONTROL 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ddle pad     cursor/num pa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     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   arrow       224,141          0,14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  arrow       224,145          0,1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 arrow       224,115          0,1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arrow       224,116          0,1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S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number of error codes available depends on the</w:t>
      </w:r>
    </w:p>
    <w:p>
      <w:pPr>
        <w:pStyle w:val="PreformattedText"/>
        <w:bidi w:val="0"/>
        <w:jc w:val="left"/>
        <w:rPr/>
      </w:pPr>
      <w:r>
        <w:rPr/>
        <w:t>version of DOS in use.  Older versions return fewer error</w:t>
      </w:r>
    </w:p>
    <w:p>
      <w:pPr>
        <w:pStyle w:val="PreformattedText"/>
        <w:bidi w:val="0"/>
        <w:jc w:val="left"/>
        <w:rPr/>
      </w:pPr>
      <w:r>
        <w:rPr/>
        <w:t>codes, meaning that the nature of the error may not be</w:t>
      </w:r>
    </w:p>
    <w:p>
      <w:pPr>
        <w:pStyle w:val="PreformattedText"/>
        <w:bidi w:val="0"/>
        <w:jc w:val="left"/>
        <w:rPr/>
      </w:pPr>
      <w:r>
        <w:rPr/>
        <w:t>specified as precisely as you might like.  This is not a</w:t>
      </w:r>
    </w:p>
    <w:p>
      <w:pPr>
        <w:pStyle w:val="PreformattedText"/>
        <w:bidi w:val="0"/>
        <w:jc w:val="left"/>
        <w:rPr/>
      </w:pPr>
      <w:r>
        <w:rPr/>
        <w:t>complete list of all possible codes, but it covers the most</w:t>
      </w:r>
    </w:p>
    <w:p>
      <w:pPr>
        <w:pStyle w:val="PreformattedText"/>
        <w:bidi w:val="0"/>
        <w:jc w:val="left"/>
        <w:rPr/>
      </w:pPr>
      <w:r>
        <w:rPr/>
        <w:t>common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SErrM$ function can be used to generate a complete error</w:t>
      </w:r>
    </w:p>
    <w:p>
      <w:pPr>
        <w:pStyle w:val="PreformattedText"/>
        <w:bidi w:val="0"/>
        <w:jc w:val="left"/>
        <w:rPr/>
      </w:pPr>
      <w:r>
        <w:rPr/>
        <w:t>list if needed, current at least through DOS 3.31.  If later</w:t>
      </w:r>
    </w:p>
    <w:p>
      <w:pPr>
        <w:pStyle w:val="PreformattedText"/>
        <w:bidi w:val="0"/>
        <w:jc w:val="left"/>
        <w:rPr/>
      </w:pPr>
      <w:r>
        <w:rPr/>
        <w:t>versions of DOS have new error codes, I'm not aware of '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1    Unable to read or write all of the data reques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No 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Invalid function number (possible PBClone erro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File not f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Path not f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No handle available (too many files ope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 Access denied (file already in use or "read only"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  Invalid hand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    Invalid disk dr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    Attempt to remove current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    No more matching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    Disk is write-prot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    Unknown un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1    Drive not read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2    Invalid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3    Data CRC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5    Seek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6    Disk is not in DOS form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7    Sector not f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8    Printer is out of pap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9    Write 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0    Read 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1    General fail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2    Sharing vio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3    Lock vio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4    Invalid disk chan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5    No FCB 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6    No room in file sharing buf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    File already exis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2    Unable to create subdirecto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