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S ON FILE-MAN.BA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t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 Cedar St., #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tpelier, Vt 05602-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2)223-2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-21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 is, more or less, a mental exercise.  It does (or will)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ome useful features.  Essentially, it's my attempt at creating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.  The idea is to have a menu-driven system which can do anything DO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but a bit friendlier.  In reality, there are severe limitat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.  There are a lot of plans for enhancing the program, and eventually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'll be quite useful in some ways.  For now, though, I would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rowing ou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 REQUIREMEN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anager was written on an Amstrad PC1512.  This system has an 8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composite black and white CGA monitor, and 640K RAM plus 2Mb 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5.25" 360K floppy drives, and a 49Mb hard drive 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s MS-DOS 3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you'll need about 95K to run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also need GW-BASIC.  The file manager was written with GW-BASIC 3.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you want to use that, you'll want MS or PC-DOS 3.20 or hig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's quite possible that FILE-MAN will run on lower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/GW-BASIC, in which case you can probably get by with a lowe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