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S THAT MAY HAVE BEEN USED FOR TE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y policy to try to test programs on several systems whenever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f the computers which may have been used to test the program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terested in.  Whether or not these systems were actual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can be found in the document file for the program you're using (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it) or in PROGRAMS.DOC.  If you don't have PROGRAMS.DOC, you can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of my Support Disks.  For instance, if you want to know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programs on the Tandy 2000, you would want the file PROGRAMS.DO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dy 2000 Suppo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UTER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 PC1512 SD: This system has an 8086 CPU, a composit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and CGA which can access 16 shades of gray (or color with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) with a resolution of up to 640 X 200.  The system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512K RAM, which I've upgraded to 640K.  It came with a single 5.25",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A second internal drive of the same type was later added,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 49Mb hard disk card.  Operating system is MS-DOS 3.20. 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iscontinued.  This utility had no problems running on the Amstr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BELL PACK-MATE: This system has an 80286 CPU and a color VGA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enerates 640 X 480 pixels resolution.  Drives are one 40Mb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ne 5.25", 1.2Mb drive, and one 3.5", 1.44 Mb drive.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MS-DOS 3.30.  This utility had no problems running on the 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Y 2000: The Tandy Model 2000 uses an 80186 central processing un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pt both monochrome and color monitors.  The unit I'm testing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 with CGA graphics; the color guns have been somehow damag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are not quite correct.  However, the color is sufficient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and the unit is still in minimal use.  This unit has a de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which is neither identical nor fully compatible with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s.  It has two 720K, 5.25" floppy drives, but drive b: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perational.  There is also an external 10Mb hard driv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using MS-DOS 2.11.02; the operating system has been t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compatibles, and will not boot.  As far as I know, it will only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000.  It includes GW-BASIC 2.02, Tandy release 2.02.01. 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included with the operating system will function on IBM compati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Amstrad, however, they will only function when an IBM-compatibl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-DOS 2.11 is bo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