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A S I C   3.01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"Its Almost Basic"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Copyright 1991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b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David A. Vist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All Rights Reserve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SIC 3.01 is provided as shareware.  Under the shareware concep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you can test a program before you buy it. If you find it sui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or your needs and make use of this program, you are expect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end a $10 registration fe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eel free to distribute this software to others.  However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y not charge for the distribution of this software to othe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or may you alter the software or this documenta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Registered users of any version of ASIC will receive a disket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ntaining the current version of ASIC, plus may purchase futu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updates at half of the normal registration price.  A print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anual is available to registered users for an additional $10.00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or further ordering information, please see the file ORDER.FR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ncluded with ASIC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send registration fees and suggestions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David Visti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P.O. Box 295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Raleigh, NC  27602-29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Please mention the version of ASIC in any correspond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(This is ASIC Version 3.01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I can also be reached for questions/comments on GEnie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Compuserve via EMAIL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Compuserve      73065,130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GEnie           D.VISTI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DISCLAIMER:  This software is provided "as is" without warran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f any kind.  In no event shall I be held liable for any damag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atsoever arising from the use of or inability to use th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roduct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Your registration fee entitles you to use this software on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ngle computer.  Site licenses are available, write for detai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Getting Started                             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 Tutorial                                    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Integrated Editor/Compiler Environment    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Using the Debugger                            Pag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 Stand-alone Compiler Options                  Pag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 Language Elements                             Pag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  Keyword Reference                           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S                    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                    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                     Page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AD                    Pag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AVE                    Pag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                    Pag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DIR                    Page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$                     Pag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                    Pag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S                      Pag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                    Pag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                   Pag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$                 Page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STAT                  Page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RLIN                   Page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                    Pag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$                    Pag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SEG                   Pag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M                      Pag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                    Pag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$                 Page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POS                  Page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                    Page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/NEXT                 Page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DIR                   Pag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SUB                    Pag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                    Pag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/THEN/ELSE/ENDIF       Page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$                   Page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                      Page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                   Page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                  Page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                    Pag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86                    Pag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                     Pag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ASE$                   Pag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$                    Pag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                      Pag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                  Page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RINT                   Page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TRIM$                   Page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$                     Page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DIR                    Page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  Keyword Referenc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                      Page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             Pag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                     Pag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COM                  Page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                     P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EK                     Pag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                    Page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KE                     Pag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                      Pag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T                   Page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                   Page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#                   Page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ET                     P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DOMIZE                P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                   Page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                 Page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                      Pag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                  Page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                  Page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$                   Page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MDIR                    Page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ND                      Pag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RIM$                   Page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                     Pag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                  Page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                    Page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                   Page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$                   Pag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$                     Page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$                  Page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$                    Page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                    Page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CASE$                   Page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                      Page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PTR    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/WEND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BIT 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MODE                    Pag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  Compatibility with BASICA/GWBASIC             Pag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  Technical Details/Tips                        Pag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 Error Messages                                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 a "BASIC" programming language compiler for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.  It includes an integrated full screen editor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dit, compile, and debug your programs.  Or at your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your own text editor, and compile your programs from the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 a subset of BASICA and GWBASIC which supports over 80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, integer and string variables, and integer array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your programs at high speed, and the code it generates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act.  The syntax of each ASIC statement is generally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t of the syntax used by BASICA and GWBASIC (exceptions ar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 need to get star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IBM 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305-405k Available Memo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hard disk drive and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tep is to install ASIC as described below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to Chapter 2 for a brief ASIC tutorial.  Follow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remainder of the documentation straight through, or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need i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ASIC Compiler will run in 305k of memory. The 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in less than 200k of memory, however,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within the editor, 405k of available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SIC does not find sufficient memory to call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within the editor, it will ignore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ASIC execute the following commands as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  The procedure to do so is provided below for bo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nd hard disk based systems.  Also refer to the READM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SIC Diskett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-FLOPPY DISK 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Make sure that the following files are all on the same disket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that contains these files will be referred to in this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ompiler" disket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.IDX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M.IDX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IC.DOC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:  The optional files are required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online help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Format one or more blank diskettes to hold your program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will be referred to in this manual as your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SYST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Type:  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:   MD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The next step is to copy the ASIC software to the AS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ASIC software is on a floppy, insert the floppy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ASIC software is already on a hard disk directo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the ASIC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:\directoryname\*.*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SIC will run from any subdirector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orial assumes ASIC is under C:\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Whenever you see the symbol     &lt;enter&gt; 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, this refers to the &lt;enter&gt; or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programs look very much like regular "BASIC" program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lready familiar with.  The one very noticeabl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SIC programs have no line numbers.  Let's take a look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program written both in GWBASIC/BASICA and in 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BASIC/BASICA                        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I=I+1                 |   ADDONE: 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PRINT I               |         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IF I&lt;100 THEN 10      |           IF I&lt;100 THEN AD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se programs do the same thing.  They displa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1 to 100.  However, notice that ASIC allows you to u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(ADDONE) instead of a line number (10).  These label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0 characters long!  Also note that the ASIC  "PRINT" and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were indented only for increased program read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program could just as well have been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ONE: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I&lt;100 THEN AD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ould have made our variable names longer.  Instead of "I"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have chosen "SECONDS" or "VELOCITY", or some other name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total.  In ASIC, variable names, labels,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can all be up to 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now that we've seen a basic ASIC program, let's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a slightly larger program.  The program we will b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the message "HELLO yourname" in 256 color combin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monochrome display card, don't worry, the program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stead of seeing different colors you'll se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attributes, such as blinking, underlin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get started.  If you haven't done so already, install AS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Chapter 1.  Now then, writing an ASIC program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rit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ompil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un/Tes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hree steps can all be performed from within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.  Before we proceed with our "Hello you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let's go over som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 Means that only 2-floppy disk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 Means that only hard disk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Means that both floppy and 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typ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&gt;                   This is a representation of the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DOS or MS-DOS.  Floppy Disk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ually see "A&gt;" for a prompt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will see "C&gt;" for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             Means that you should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&lt;return&gt;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?&gt;                  Text enclosed between the "&lt;" and the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mbols indicate a key to type.  Don'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"&lt;" or "&gt;" symbol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torial lists "&lt;F1&gt;", your shou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F1"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Floppy Disk users need to insert their ASIC Compile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 at this point, and a Program diskette in Drive B: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sec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CD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hould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nter the command to invoke 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in ASIC.  The top line is the Menu Bar. 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.  Chapter 3 describes this in more detail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ll just describe a couple of features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 indicates that the current mode is "INSERT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y characters you type on a line will be inser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characters.  If you press the &lt;INS&gt; key on the keypad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to its other mode, OVERSTRIKE.  In this mode,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, it overlays the character that was there before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the &lt;INS&gt; key, ASIC will toggle between the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pen the menus listed on the "Menu Bar"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ile typing the Capitalized letter of the menu you wish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open the File menu, press &lt;ALT&gt;&lt;F&gt;.  Try i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ile" menu will pop open.  You can select a menu op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typing the capitalized letter of the option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on your keypad to highlight the option you wa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sure what the menu option will do, you can press &lt;F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some help information for the highligh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opened the File menu, the first option on that menu, "Open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.  Let's get some help on "Op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some help information on "Open".  Let's clo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window will close.  The &lt;ESC&gt; key will always let you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menu or help screen in ASIC, without taking any action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lose the file menu fo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ile" menu should have closed.  By the way, in additio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, ASIC provides additional online help.  If you need general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, press the &lt;F1&gt; key for a quick summary of some of ASIC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some general help.  From this screen, 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additional information about BASIC statements such as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UB.  Let's bring up an index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opened a help index screen.  From this screen w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highlight any ASIC keyword and obtain mor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keyword by then pressing enter.  We won't do that now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that this screen is available. Chapter 3 of the AS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describes all of the online "HELP" features available in 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full description of the ASIC Editor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Exit 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program in ASIC is simplicity itself.  We'll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, pressing &lt;enter&gt; at the end of each line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mistake, just use the arrow keys to move to the error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rrection.  Use the &lt;DEL&gt; or &lt;Backspace&gt; keys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wanted character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e status line says "Mode: Insert".  This is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IC.  If it doesn't, press the &lt;INS&gt; key until it does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our program (the program below intentionally contain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tatement.  We'll correct the line later in the tutorial,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program exactly as it's list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CL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PRINT "Please enter your name"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INPUT YOURNAME$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FOR I=1 TO 1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FOR J=1 TO 1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  COLOR I,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  PRINT "HELLO "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    PRINT YOURNAME$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    NEXT 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NEXT 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CL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THE E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, that was easy.  Now, let's compile our program.  To do it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"Compile" menu, and select the "Compile program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ompile" menu will pop open.  The first option, "Compil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lected by typing the option letter which is capitalized "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ving the highlight bar to this option and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highlight bar is already on this option, let'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we didn't specify a file name when we invoked ASIC, ASIC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or a file name (so it can save your program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B:TUTOR.ASI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TUTOR.AS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SIC requires that your programs be stored in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tension ".ASI".  Had we entered "TUTOR" for our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ould have appended the letters ".ASI" for us.  If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different extension, such as "TUTOR.SRC", ASIC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message.  Also, whenever you are presented a dialog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sked to enter text (such as file name, or Yes/No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), you must press the &lt;enter&gt; key before ASIC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elect the "Compile program" option, you'll see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screen appear.  It will display a count of the lines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en it is done, it will return to the A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detected any errors, it will display the first error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of the editor screen.  It will also highlight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which is in error.  In this case the line "THE END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ged with the error message "Syntax Error".  Of course,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been entered simply as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hould be easy enough to fix.  Let's exit the error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ESC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 menu has disappeared, and our cursor is now on th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o fix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DEL&gt;&lt;DEL&gt;&lt;DEL&gt;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hould do it.  The last line of our program should now read "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e continue, let's assume we new the name of the END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not remember the proper syntax for it.  ASIC provide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up for each ASIC statement.  With the cursor positioned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"E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Ctl&gt;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have opened a help window describing the "END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your program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window should have disappeared and you should se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gain.  Let's recompi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you should see the message "No Compiler Errors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n't, check your spelling and recompile the program until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.  Press &lt;ESC&gt; to remove the "No Compiler Erro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let's run the program.  To do so, we'll open the "Run"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Run your progra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, we just entered the capitalized letter from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 your program".  Your computer screen should now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ease enter your name?".  Go ahead and enter your nam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yournam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"HELLO yourname" printed in various color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the ASIC editor screen will reappear.  Well,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writing, compiling, and running an ASIC program.  Now,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, open the "File" menu and select the "eXi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your MS DOS prompt once again.  By the way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successfully compiled the program, you can execute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S DOS.  Let's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B: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a brief introduction to ASIC!  Next, you migh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3, "Integrated Editor/Compiler Environment"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ther features available in the ASIC editor.  Follow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ad Chapter 4 which explains how to use the ASIC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4 includes another short tutorial in which you debu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chapters provide reference material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read, or just refer to as needed.  Chapter 5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programs directly from the command line of DOS.  Chapters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the BASIC statements which are supported by ASIC. 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more descriptive information for ASIC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 enjoy programming in 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rated Edito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IC integrated environment lets you edit, save, comp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your ASIC programs without ever leaving ASIC!  This chap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the usage of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IC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ivides the screen into three parts.  The top l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Menu Bar".  All of the menus available to you are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he bottom line is called the "Status Line".  I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some important program information.  The middle 23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Edit Window".  This is the section of the screen whe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or additions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 B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, there are four menus available.  The "File"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/save your existing program files to/from disk.  It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ASIC.  The "Edit" menu contains various editing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.  The "Compile" menu is used to compile your progra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options, and to view compiler errors.  The "Run"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run your programs, and test them using the ASIC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pen a menu, hold down the &lt;ALT&gt; key and typ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nu.  The menu will pop down and display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at menu.  If you want to close the menu without taking any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ESC&gt; key.  If you wish to open a different menu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 the current menu, press the left 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to select an option, type the capitalized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.  For example, on the "File" menu, to select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type an "X" or an "x".  Another way to select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"Highlighted Bar" down to the option you wish to sel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functions may be accessed outside of the menus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se are listed on the menus (eg. "search Again &lt;F3&gt;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enu), however, these function keys do not operate when a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.  (A list of these Function keys is presented later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eyboard Us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provides "online" help within the integregated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 you with keyboard usage, menu options, and ASIC keyw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ells you how to access thi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describes the usage of the keyboard in ASIC. 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erform ASIC functions are described in this section.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help by pressing Function key &lt;F1&gt;.  Pressing &lt;F1&gt;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n ASIC keyword index.  You can get additional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SIC keywords from this screen.  This information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what the keyword does, and the keywor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pen a menu, but you are not sure what a cert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, you may display a description of the highlighted menu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F1&gt; key.  Doing so will open a help window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option.  Press &lt;ESC&gt; to exit the help scree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remember the syntax for a particular ASIC keyword?  Well,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keystroke away.  Position the cursor on the keywor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Then, hold down the &lt;Ctl&gt; key and press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a description of the keyword, and describ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that keyword.  For example, if you tried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received a syntax error on the keyword "PRIN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could obtain help on the "PRINT" stateme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position the cursor anywhere on the word "PRINT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Ctl-F1&gt;.  If ASIC cannot find the keyword (eg, sa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ositioned on a variable called "APPLES", which is not a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), then ASIC will display a list of valid keyword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to highlight one of these keywords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help for the highlighted keyword.  You may als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 help list by pressing the &lt;F1&gt; key twice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let's describe the options available o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en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open an existing ASIC file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ASIC edit buffer where you can modify it. 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other window will open to ask you the file nam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open a file, you can press &lt;ESC&gt; to close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any action.  Otherwise, enter an ASIC file name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write the changes you've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ack to the file.  Changes you enter in the ASIC editor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mory only.  You must select this option before your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permanent.  Note:  Your file is saved to dis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compile it or run it, if the file modified indi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 A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write the changes you'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 the edit buffer to a new file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SIC with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i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exit from ASIC back to MS DOS.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sk you if you wish to save your file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gin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mark the beginning of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with the block delete, copy, and move commands.  To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ext, move the cursor to the first line of the block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.  The beginning line of the block will be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Next, move the cursor to the ending line of the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End block" option from this menu.  All of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will be highlighted.  This block of lines can now be "mov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pied", or "deleted" using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mark the end of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"Begin block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ar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locate a string of character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When you select this option, ASIC will ask you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hich can be up to 30 characters in length.  ASIC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ward from the current line until it finds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end of the edit buffer.  If it finds the string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on the lin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pla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replace one or more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of characters with another set of characters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, ASIC will ask you for a search string which can b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length.  ASIC will then ask you for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ich is to replace the search string.  Finally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to specify how many occurrences of this search string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(from 1-9999).  ASIC will search forward from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riefly display each line as it modifies it.  If it rea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dit buffer before it has replaced the number of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specified, ASIC will display an "End of Buffer"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lete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delete a block of lines.  Refer to the "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" option for information on marking a block of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n't marked a block of lines, selecting this option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ve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move a block of lines to a new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buffer.  Refer to the "Begin block" op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ng a block of lines.  If you don't mark a block of line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have no effect.  Once you have marked a block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location in the edit buffer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moved. Selecting the "Move block" option will result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nes being deleted from their current location, and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at the line following the cursor.  ASIC will not overl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sert enough blank space to hold the reloc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py bloc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the same as the "Move block" option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After moving the block, ASIC does NOT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of lines.  Use this option to clone a block of tex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gin block" option for information on marking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arch Again &lt;F3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allow you to search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string you searched for with the "Search" Option, without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search string.  This option may also be selec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Menu by pressing function key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ile program &lt;F10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have ASIC compile the program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the edit buffer.  If the compile is successful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message "No Compiler Errors".  Otherwise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error message (see "View compile errors" option). 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ave your program before calling the compi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may also be selected outside of the menu by press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ull program listing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, and the next four options are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compiler options on or off.  When the option is 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check mark" symbol next to the option.  This compiler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ASIC to display each source line as it compiles i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low down the compile, but since ASIC also writes these lin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file, this option can be used to create a compile li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listing will be contained in a file called "progname.LST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gname" is the nam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nter outpu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 will toggle the "Printer output"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option name.  This compiler option will caus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mbol tab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 will toggle the "Symbol table" compiler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f.  When the option is on, you will see a "check mark" symbo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ption name.  This compiler option will cause ASIC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table file called "progname.SYM", where "prognam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  The symbol table is a list of all variables,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 created compil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xtended math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, ASIC will permit regular integer vari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re very efficient and only require two bytes (o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storage.  However, these integers can only hold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-32767 to +32767.  For many programs 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re may be cases when you want to represent larg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  Because of this, ASIC provides a "long" integer data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requires four bytes of memory storage.  However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a much larger range of numbers.  A long integer can st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 of -2,147,483,647 to +2,147,483,647.  When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s in your program, you need to turn on this op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can generate the proper code.  If this option is not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contains long integers, ASIC will generate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 If this happens, just turn this option on, and re-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o "create" a long integer variable or constant, simpl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&amp;" character to the variable name or constant value(eg, SAMPLEVA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23456&amp;).  For further information on using long integer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, "Language Elements",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 will toggle the "Debugging code"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off.  When the option is on, you will see a "check mark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option name.  This compiler option will cause 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code required by the ASIC debugger to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, single step through your program, and view/modif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This option is "on" by default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You should leave this option on while you ar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.  When you have everything working prope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it "off" and recompile your program.  This will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slightly, and will make it run faster (of cours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bugger with it, since there is no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ASIC any more.  If you need to debug your progra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ecompile with the this option turned "on"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ew compile error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ish to examine the errors from a previous comp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select this option.  If no errors exist, ASIC will s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Otherwise, ASIC will display the first error mess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, and it will highlight the line of you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at error.  If you wish to correct the progra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ESC&gt; key.  The cursor will be position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rogram line.  You may also view subsequent compiler err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F10&gt; key instead of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rite options to dis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when you set compiler options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, they "exist" only for your editing session (i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editor, ASIC resets the options to the default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, you may use this option to cause ASIC to wri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's options to a configuration file (ASIC.CFG).  Th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 the ASIC integrated environment, it will first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.  If found, it will use your sav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t will use the ASIC defaults.  This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ccessed by the command-line version of the compiler, so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ffect when you are inside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Using the ASIC Debugger" Chapter has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bugger and it's options.  You may wish to refer to it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more information than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 your program &lt;F5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successfully compiled your program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cause ASIC to load and execute your program. 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NDs, ASIC will return you to the editor.  ASIC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buffer before loading and executing your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 program containing debugging code, this option will caus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your program up to the first breakpoint it encounters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your program if you haven't set any breakpoin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"paused" at a breakpoint, selecting this option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resume execution at the statement following the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up to the next breakpoint or to the end of your program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breakpoints are encountered.  This option may als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of the "Run menu" by pressing function key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reakpoint toggle &lt;F9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set breakpoints. 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0 breakpoints active at a time.  When you run your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s set, ASIC will pause your program when it trie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which you have set a breakpoint.  At this time, you ca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variables, or view the screen output produc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resume program execution by selecting the "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" option from the run menu.  If you select this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ement in the edit buffer already has a breakpoint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eakpoint for that source statement will be removed (toggle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t which you have set a breakpoint will be display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.  Also, when you run your program and ASIC stops at a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display the next line to execute in reverse vide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 of the screen with a red background (underlin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nochrome system).  This option may also be select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" Menu by pressing function key 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ace &lt;F8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execute your program 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  After you select this option, ASIC will execu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tatement in your program, and pause, displaying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be executed in reverse video with a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derlined if you have a monochrome system).  At this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or modify variables, or view the screen output produc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You can then resume program execution by selecting the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" option from the run menu, or by selecting the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gain.  This option may also be selected outside of the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pressing function key 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dify variabl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modify the content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rogram while your program is paused at a break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"Trace" command.  When you select this option, ASI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 the variable name.  After you enter the variable name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for the new value to be stored in the variable. 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array, ASIC will ask you which element of the array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ch variable &lt;F6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view the contents of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, while your program is paused at a breakpoint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Trace" command.  After you enter the variable name, ASIC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ch" window at the bottom of the screen showing you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urrent value.  As you continue execution of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a new breakpoint, the values of variables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eir new values.  In this way you can watch the chang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s in your program without inserting "PRINT variab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in your program.  Up to 10 variables may be watc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If you enter a variable name which is an array, ASIC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lement of the array you wish to watch.  This op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outside of the "Run" Menu by pressing function key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watch variable &lt;F7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ompiled your program with the "Debugging c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you may use this option to remove variables from the "W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(see previous option). 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a variable name to remove from the window.  I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, you will also be asked which element of the array. 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move the variable from the watch window, and resiz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ly.  Since only 10 variables may be watched concurr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eed to remove variables which are no longer needed from the "W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using this command.  This option may also be selec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un" Menu by pressing function key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bort execution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your program, and it is paused at a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lect this option to abort the execution of your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be termin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ear all break/watch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set breakpoints or watch variable op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remove all of them at once, instead of removing th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 using the "Toggle breakpoint" or "Unwatch variabl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 MENU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gram argument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pass command line argu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which may be retrieved by your program using the COMMA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If you are testing outside the integrated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rmally specify the command line argument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gname arguments".  However, in the integrated environme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is executing your program for you, this option is a mean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rguments" to your program as if they had been typ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ollowing you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wap to user screen &lt;F4&gt;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ASIC pauses your program at a breakpoint,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reated by your program in a memory buffer.  You ma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view your program screen output.  When you are do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's output, press a key to return to viewing the A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may also be selected outside the "Run"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4&gt;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line of the ASIC screen is called the "Status Line"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name implies, it is used to display various types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At the left of the status line "FILE: xxxxxxxx.xx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ame of the file which is currently load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haven't opened a file yet, the file name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file name is the "File Modified Indicator"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any changes in the edit buffer, and have not saved them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"*" will appear to indicate this.  If the edit buff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since the last save to disk, no "*"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iece of information is "Mode:".  Mode will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wo values:  "Insert" or "Ovrstr".  In "Insert" mod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you type in the edit buffer will be inserte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, and the characters to the right of the cursor will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 by one.  In "Ovrstr" mode, any characters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buffer will overlay (and thus destroy)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  You can change back and forth between these two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INS&gt; key on you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ight of "Mode:" ASIC displays the number of bytes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to the edit buffer.  Divide this number by 81 to get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of how many lines will fit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Line: nnnn" status indicator, will identify whi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being displayed.  For example, if the display reads "Line: 1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containing the cursor is the 100th line in the file. Whe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ing or writing your program to/from disk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otal of the number of records read/writte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US LIN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ow:" and "Col:" numbers identify the relativ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within the "Edit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window is the area of the screen wher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It displays up to 23 lines of your program at a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keys described below to manipulate the text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keys on the keyboard behave in ASIC just as you'd exp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usages which might not be obviou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      Exit from any menu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&gt;          Move the cursor to the next "tab stop".  Tab s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 are fixed at every fourth column (4,8,12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        Move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         Move the cursor to the first blank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non-blank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         Delete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         Toggle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        Display the previous "page"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        Display the next "page"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l-PGUP&gt;     Display the first "page"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l-PGDN&gt;     Display the last "page"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   Delet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, and move the cursor one colum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USA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p Arrow&gt;     Moves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wn Arrow&gt;   Moves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ft Arrow&gt;   Moves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 Moves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D&gt;        Delete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A&gt;        Add a line following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       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L-F1&gt;       Displays help information for the keyword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          Repeats the last "Search" command.  Se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4&gt;           Swaps the display to the output from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ily.  See Run Menu Section of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5&gt;           Runs your program.  See Run Menu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6&gt;           Add a variable to the "Watch" Window.  Se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7&gt;           Remove a variable from the "Watch" Window.  Se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8&gt;           Execute a single statement of your program.  Se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Section of 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9&gt;           Toggle breakpoint on/off at the current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 See Run Menu Section of this chap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0&gt;          Compile your program.  See Compile Menu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      In Insert mode, pressing &lt;enter&gt;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&lt;Alt-A&gt;.  In OvrStr mode,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identical to pressing the &lt;Down Arrow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level debugger in ASIC's integra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helps you debug your programs by allowing you to "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m as they're running.  You can single step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or select places in the program where you wish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by setting breakpoints.  Then, while the program is pa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view or modify any of your program's variables, and als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utput creat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debugger's commands can be selected from the ru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y are described in the "RUN MENU" Section of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tegrated Editor/Compiler Environment".  Many of the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selected outside the "Run" menu, by pressing a function key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5&gt;,&lt;F6&gt;,etc).  A complete list of the function key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Chapter 3, in the "KEYBOARD USAG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explains how to use the debugger with a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guides you through a sample debugging session.  The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reference section which you should read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BUGG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ugger tutorial follows the same format 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 in chapter 2.  You should complete (or at least revie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tutorial before taking the debugge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utorial will use a program file provided with you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package called "DBGTUTOR.ASI".  If you are running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make sure it is in the ASIC directory.  If you are run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-floppy system, make sure it is on the diskette in drive b: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Floppy disk users should verify that the ASIC compil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drive A: and the "DBGTUTOR.ASI" disk is in drive b: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TYPE--&gt;    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IC B:DBG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TYPE--&gt;        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C:\AS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IC DBGTUT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in ASIC now, and you should see a sourc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ew lines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m scores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55,33,877,99,44,101,21,88,10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 DBGTUTOR.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mple program will sort an array of 10 scores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  It uses a simple "bubble" sort algorithm.  The "bubble"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simply steps through each element of the array and comp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s next higher neighbor.  If its neighbor's value is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, the two values are swapped.  It is necessary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N-1 times where N= number of items to sort.  Here's why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the lowest value to be sorted was "1" and it is in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0" (assume 10 numbers will be sorted).  The first swapping 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"1" being swapped from element 10 to element 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.  An additional 8 passes through the array are necessa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1" to array element number 1.  This algorithm gets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process of moving the elements has been compar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bbles slowly rising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a list of ten scores to be sorted.  Lin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read the ten scores to an array called "Scores"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e original values (before the sort) to the screen. 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will execute at statements 8 and 9 in the program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bble sort as described above.  Finally, after the sort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ed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et's compile the program.  When we plan to use the debugg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set the "Debugging code" option on.  This is done o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However, the default in the integrated environment is "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" on.  Let's take a look to be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e menu should pop open, and you should see a check mar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Debugging code" option.  If you don't, press the letter "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eck mark should appear.  Once you've verified that the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compile the program.  Notice that there is an &lt;F10&gt;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Instead of opening this menu and selecting the "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we could have pressed &lt;F10&gt;.  Let's try it.  First, let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(Function keys don't work inside a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should have closed.  Now let's compile using the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compiler screen pop up, and compile the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be detected.  Now we're ready to test the program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et a breakpoint so we can easily view the screen outpu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key to position the cursor on line 20 (th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ASIC status line).  Line 20 should contain an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Let's open the run menu and set a break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END" statement should now be displayed in reverse vide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us that a breakpoint has been set there.  Did you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option on the menu also had a function key listed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breakpoint without opening a menu, by pressing &lt;F9&gt; instea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've set a breakpoint, let's run the program and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e could have pressed the short cut key of &lt;F5&gt;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stead of selecting the option from the menu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gram is running, but is paused at the breakpoint we se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When you reach a breakpoint, ASIC will position the brea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the second line of the edit window, highlighted in r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d, if you have a monochrome system). ASIC has inte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efore it executed the line with the breakpoin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".  Let's take a look at the screen output of the progra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we could also select the "Swap" function by pressing &lt;F4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a menu.  You should now see the output from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It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   55    99    44   101    21    88   105     1   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 doesn't look quite right.  Maybe we can use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out what went wrong.  First, let's allow the program to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(remember, we're paused at a breakpoint on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).  Swap back to the ASIC screen from the us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editor screen again.  Now let's tell ASIC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executed the END statement, and our program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message "Program Terminated Normally (0)".  (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return code set by the program.  You can set return co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using the END statement.  Refer to Chapter 7 for detail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'll set another breakpoint in the program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(the status line should now say LINE: 7)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hould now be positioned on the statement which says: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rting...".  Set a breakpoin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statement should now appear in reverse video. 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cut key &lt;F9&gt; to set the breakpoint this time, but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the Run Menu, and selected the Breakpoint option and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.  Let's remove the break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should no longer be highlighted.  The same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breakpoints on or off for a source line.  ASIC ju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reakpoint is already set at that source line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point command.  If one is set, it "toggles" it off (ie removes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t "toggles" it on (ie sets a breakpoint).  This exerc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o show you how to remove a breakpoint, let's go ahead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 should be highlighted again (the breakpoint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ight be nice to see what's in some of our program's variab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"watch" some variables.  Open the Run Menu, select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tell ASIC you want to watch variable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have opened a "Watch"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e the variable name "I" at the left, followed by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":" is the current value of that variab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now doesn't really mean anything, since our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.  But once the we start the program,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value of the variable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watch a few more variables: j, j1, and scores(1)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ll use the shortcut key for the w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J" should now be in the wat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J1" should now be in the watch window.  When w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ores", we'll also have to tell ASIC which element we want to w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subscript, since "scores" is an array.  First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you for the variable name.  Type it, without the subscript.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for the numeric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re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(1) should now be in the watch window.  Now we're read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we selected the short cut key, you could have selected the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" option from the "Run" Menu.  The second line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hould show the PRINT "Sorting..." statement (highlighted i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nderlined if you have a monochrome monitor). 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window should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: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S(1):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execute the next statement by using the Tra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executed the PRINT "Sorting..." statement and ha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n the "FOR I" statement on line 8 of the program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tatement did not modify any variables, the numbers in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should remain unchanged.  Let's Trace one more stat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we'll use the short cu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executed the "FOR I" statement on line 8, and is now pa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"FOR J" on line 9 of the program.  Something look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.  Even though we executed the first "FOR I"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I" still contains "11".  It should contain "1". 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ine 8, you'll see that the FOR statement was mistyped,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 I = I to 9", instead of "FOR I=1 to 9".  Since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variable "I" to READ the data into the array, "I" sti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"11".  Since "11" is greater than the "TO" value of the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, the FOR loop on line 8 is executed only 1 time instead of 9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why the data is not being fully sorted.  With the ASIC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continue testing without recompiling, by modify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" to "1", so we can see if the rest of our logic is corr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"I" to "1" works, then we can go back and modify the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recompile the program to correct the program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 value of "I" to "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1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tch window should now show the value of "I" as 1.  We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ion at this point by selecting the "Run your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We'll use the short cut key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pause the program at the next breakpoint, which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This statement contains the "END" command.  Now let's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rked, by swapping to the us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we used the short cut key.  You should see the follo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    33   877    99    44   101    21    88   105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sorted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21    33    44    55    88    99   101   105   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looks like the program worked.  Let's return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could press &lt;F5&gt; to resume execution and in this case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END statement is the next one to execute.  But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to terminate a program.  While at a breakpo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"Abort your program" option, which instructs 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your program immediately, without executing any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Let's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hould display the message "Program Terminated Normally (0)"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, we'll just exit from ASIC, but normally, you woul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atement using the editor, save the file,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est it to make sure the "bug" is re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--&gt;        &lt;Alt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back at the DOS prompt now.  That concludes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the ASIC debugger.  The rest of this chapt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dditional reference material for the debugger.  Chapter 3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about each of the debug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BUGGE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WHEN YOU ARE DONE DEBUGGING YOUR PROGRAM, YOU SHOUL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EBUGGING CODE" OPTION TURNED OFF. Althoug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un from the DOS command line with debugging code pres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ncrease the program size and execution times.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ebugging code" option off will insur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Remember that the default option on the command lin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bugging code" off.  The default option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is "Debugging code"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Breakpoints/Watches are automatically clea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or COMPIL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If you change source lines in a program wh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ning, without recompiling, source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atch executable code.  Abort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compile after making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Breakpoints are set in the edit buffe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the buffer.  If you insert/delet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, the breakpoints will still b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relative line number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SIC takes over the INT 3 Interrupt vector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s. It re-installs the default vect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ust compile with the "Debugging code"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lev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If you wish to run a program from the beginn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ts already running,  select the "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" option from the Run menu.  The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un your progra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If you select the Abort option from the Run men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's files will NOT be closed graceful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, data in the buffers will not be flush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You may still run a program in the integrated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iled without the Debugging code option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be able to use the debugging commands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points/Wa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Toggling a breakpoint on/off will clear any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you had previously marked for editing (eg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BUGGER TIP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When modifying array variable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 you specify is vali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M A(10)", make sure the subscript you specif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ange of 0 to 10.  ASIC does not check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bscript.  If you specify a subscript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id range for that variable, you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You can pass arguments to programs using the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on the Run Menu.  You may retriev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program with the COMMAND$ statement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rguments" option is equivalent to specify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program name, when you ru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The compiler allows variable names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 debugger only uses the first 30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name.  When the debugger finds two variab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unique within 30 characters, it will alway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ne it finds (this applies to the Watch/Unwatch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ASIC will allow you to set a breakpoint on a "FOR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you should be aware that the source state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FOR" is executed only once (to initialize the loop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EXT" statement executes, control transfers back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"FOR", instead of the "FOR"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 = 1 TO 3           &lt;---Executes 1 time to initializ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I             &lt;---Executes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A+1               &lt;---Executes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                   &lt;---Executes 3 times, loo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PRINT I", not to "FOR I= 1 TO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)  Because a single machine language instruction could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statements, ASIC does not allow breakpoints 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 the command line version of the compil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C filename option1 option2 option3[...option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       filename  is the name of the sourc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iled.  This file must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ension ".ASI", althoug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be omit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N   specifies any options desir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s are required, but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ven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six compiler switches are currently available for ASIC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CONTINUE--ASIC will not pause afte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sued, but will continu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will pause after each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ation will resume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      LIST ALL--ASIC will list each source 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will list only sourc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:  Use of this switch will slow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s slightly due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   PRINTLIST--ASIC will echo all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r on 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put to the printer will b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header line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name, and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will not send an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: Even though output to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ed, this option will slow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s considerably.  The compiler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s only as fast a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print the messages.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is switch is the DISK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DISKLIST--ASIC will echo all screen message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named "progname.LST"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 produced by PRINTLIS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to compile at higher speed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listing later from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a the DOS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produce a "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       SYMTAB----ASIC will produce a formatte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 file named "progname.SYM"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contains a list of al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els, and internally creat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produce a ".SY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OP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EMATH-----ASIC will enable the Extended M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is option is selected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integers (eg, VELOCITY&amp;, 123456789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which can hold a larger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+2,147,483,647 to -2,147,483,647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does increase the size of your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by a couple of hundr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enable the Extende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  DEBUG-----ASIC will generat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.COM" file and a ".DBG" fil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rated environmen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ASIC does not generate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:  If you are running from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ASIC sets this option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.  You may turn it off in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, should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Compile "MYFILE.ASI" with default compi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Compile "MYPROG.ASI", Listing all source line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pile listing to a disk file for printing l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file will be called "MYPROG.L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MYPROG 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 Compile "FILEX.ASI", don't pause for any err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the errors on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FILEX C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  Compile "CRUNCH.ASI" and allow long (32 bi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ICC CRUNC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gu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*C  (multiply B by C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/C  (divide B by C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+C  (add C to B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$="AB"+"C"   (A$ will contain "AB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1    (A will be assigned the valu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Equa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IF A=1 THEN QUIT:  (If the valu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 equals 1 goto label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=B-C   (Subtract C from B, store result in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String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A$="the string is inside quote mar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          Parenthesis -- Ignored by 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           Suppress Carriage Return/Line Feed with PRINT/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Used to identify file usage with PRINT#/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           Comma,  Ignored by 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         Distinguishes a String Variable from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ABC$   &lt;----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ABC    &lt;----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Distinguishes a Label from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START:    &lt;---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           Distinguishes a "long" (32 bit) integer from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 (16 bit) variable or constant.  Norm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hold numbers in the range +32,767 to -32,767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s can hold numbers in the range +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-2,147,483,647.  Note:  You must comp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xtended Math" Option enabled to use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APPLES&amp;   &lt;--Long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ORANGES   &lt;--Normal Integ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123457&amp;   &lt;--Long Integ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  1234      &lt;--Short Integ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, VARIABLES,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upports the following data types:  Integer Constant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Long Integer Variables, Long Integer Constants,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Integer Arrays, single dimension Long Integer Arrays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, and String Variables.  Constants may be specifi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se 10), hexidecimal (base 16), or binary (base 2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restrictions for each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CONSTANTS   Range  +32767 to 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VARIABLE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numbers.  It may contain a numb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2767 to -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VELOCIT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ARRAY   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, followed by up to 79 additi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numbers.  This name i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er variable or constant for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array.  Arrays must be dimens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ning of the program.  See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GROWTH (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       Range  +2,147,483,647 to -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TAN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3234457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   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letter, followed by up to 78 additional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 terminated with a "&amp;". 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 in the range +2,147,483,64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2,147,483,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VELOCITY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        Described by a variable nam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              letter, followed by up to 78 additional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, terminated with a "&amp;"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an integer variable or cons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mension of the array.  Arra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mensioned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GALAXY&amp; (BILLIONS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TANTS, VARIABLES, AND LABEL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         Hexidecimal constants are consta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           stated in base 16 instead of base 10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.  These may be specified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specify a decimal constant. 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 in ASIC must be prefixed by "&amp;hex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fix should be immediately followed by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 or long integer constant.  H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contain up to 8 hexidecimal digit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, and 4 hexidecimal digit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B000   &lt;--equivalent to -2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B&amp;     &lt;--equivalent to 1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FFFFFFFF&amp;  &lt;--equivalent to -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hexB000&amp;  &lt;--equivalent to 45056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CONSTANT     Binary constants are constants which ar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2 instead of base 10 like norm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may be specified wherever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imal constant.  Binary constants in ASI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refixed by "&amp;bin".  This prefi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mediately followed by a valid norm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er constant.  Binary constant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to 32 binary digits for long constants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ary digits for norm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bin10         &lt;--equivalent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&amp;bin10101011&amp;  &lt;--equivalent to 17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STANT     A group of 0-80 characters enclos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"This is a String Con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VARIABLE     Described by a variable name which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, followed by up to 78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ters or numbers, terminated with a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contain 0-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ADDRES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            A Label is a location in your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ransfer to.  It must begin with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t may contain up to 78 additi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numbers.  It must be terminated with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     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S VS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ASIC will allow the use of either variables, arr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as operands to any program stat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A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of the above examples are valid.  The only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cannot be used, is where the value is being modif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 + B           &lt;----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 = A + C          &lt;----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must specify the correct data type for the ASIC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BS("HELLO")    &lt;----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is invalid because you cannot take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few ASIC statements which will accept only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operands (DIM, OPEN, PRINT#, INPUT#).  Refe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re is a restriction on the use of subscripts for Arra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 for an array cannot be another arr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(I(1))             &lt;----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(I)                &lt;----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 BETWEEN LONG/NORMA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or normal integers may be used on any ASIC state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.  Consequently, in the "Keyword Reference" Chap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nual, operands are identified only as "integer".  "Intege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should be interpreted as meaning that the oper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can be any of the following: integer constant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integer array, long integer constant, long integ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ng integer array.  Exceptions, if any, are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mix long and normal integers in a statement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of how ASIC converts between the two formats. 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ar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If a long integer variable or constant is being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 integer variable, the long integer (32 bit)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LWAYS convert correctly to a normal integer (16 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provided the long integer variable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fit in a normal integer (ie,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32767 to -32767).  If, however, the numbe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ange, ASIC will truncate it to make it fit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This truncation will cause some surpris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table) answers.  For example if "A&amp;"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"50000&amp;", and the following ASIC statement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=A&amp;", then the value of "A" would be "-15536"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overflow results in such a strange number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y the IBM PC stores numbers in binary format an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cated to describe here.  The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ember is, for ASIC to convert from long inte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integers correctly, the value in th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n the range of +32767 to -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If a normal integer variable or constant is being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 integer variable, ASIC will always conve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ABS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bsolute value of integer2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BS (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"A" will contai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ASC (strin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SCII value o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, storing the result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SC("12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 "A" would contain 49, which t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value of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ause a short "beep" to be produc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&gt;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Number is too bi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eding program fragment will check to see if variabl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value less than 100.  If it does not, it will produc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ep", display a message, and set the value of "A"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BLOAD string1, integer1, 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loads data previously saved by BSAVE from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String1 should be the name of the file previous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AVE.  Integer1 should be the memory offset to load the dat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should be the number of bytes to read from the fil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1 to 32767).  If DEFSEG has been set, it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gment, otherwise, the default ASIC data seg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AD "SAVED.DAT" 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100 bytes will be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D.DAT" and stored in memory start at 0 bytes fro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data segment (which in this case happens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video memory for a CGA card).  Assuming a CGA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the first 50 characters on the screen would contain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e (don't forget that each screen character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ytes data and attribute, that's why only 5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assuming you are not 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RECOMMENDED ONLY FOR ADVANCED PROGRAM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WILL ALLOW YOU TO OVERLAY ANY AREA OF MEMORY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ACCIDENTALLY OVERLAY YOUR PROGRAM OR THE MEMORY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hapter of the 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slightly different from GWBASIC/BASIC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pecify how many bytes to read from the file.  Also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is not stored in the file by BSAVE, so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as integer1 in ASIC.  Offset is optional in GWBASIC/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uses a slightly different file format than GWBASIC/BAS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is relatively easy to convert the GWBASIC/BASICA to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GWBASIC/BASICA files have a seven byte header that 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.  If you strip off these 7 bytes and rewrite the file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ble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BSAVE string1, integer1, 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rites the block of memory beginning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from the start of the data segment for a length of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to the file specified by string1.  This data may be lat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LOAD.  If DEFSEG has been set, it will be used as the dat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the default ASIC data seg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should be in the range of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AVE "SAVED.DAT" 0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4000 bytes at offset 0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the override data segment (which in this cas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the beginning of video memory for a CGA card)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e "SAVED.DAT".  Assuming a CGA card was presen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ould be saved to disk, assuming you are not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SIC detects an error executing this command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variable.  These error codes are lis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ALL 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an be used to load and execu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ASIC or another compiler.  String1 represen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execute.  String2 contains any argument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it may be NULL, ie "").  If an error occurs whe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call the program, it will set the system ERROR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.  Otherwise, the ERROR variable will be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de of the called program (which is 0 unless the 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("MYPROG.COM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other code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would cause ASIC to load and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YPROG.COM".  No arguments will be passed to the program.  When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, the calling program will regain control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call, in this case the "REM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("COMMAND.COM"," /C WP.B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 ".BAT" type file is executed called "WP.BAT"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BAT" files, it is necessary to load a copy of COMMAND.COM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(COMMAND.COM contains the DOS code required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BAT" files).  Using this format, you can also run some "built in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such as DIR or SORT.  Using CALL with this format,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ing the GWBASIC/BASIC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must contain the FULL path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,"\directory\progname.COM") only if the program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You must include the file extension on the file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use "MYPROG.COM" instead of just "MYPROG", or use "MYPRO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"MYPR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pass arguments to the program build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PARM$ =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= LEN(YOURPAR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CH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A$ + YOURPAR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$ = 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"progname"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creates an argument list according to the stri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rules, however, you can just create the arguments 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cede them with a leading space.  This will work for argumen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2 characters in length (space character is ASCII 32)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try this short cut first, and only resort to the full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 if you have problems with it, or need to specif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"progname" " 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debugger with programs which contain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  However, the programs you call should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debugging code.  For example, if A.ASI calls B.ASI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you compile B.ASI with the "Debugging Code" option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debug program A.ASI.  Failure to do so will cause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erratically.  This also applies to programs you writ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, since they also use the same interrupt as ASIC (IN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,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HDIR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hange the current directory to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tring1.  If an error occurs when ASIC executes this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System ERROR variable.  A list of possible error code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rror 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 "\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 = 0 THEN NO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rive "C" was the current drive, then this statement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to "C:\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 "C:\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would change the current directory on drive C to "C:\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drive C is the current drive. It woul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rive to "C".  Note that DOS retains a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sk driv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,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CHR$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onverts an integer in the range of 0-255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acter, and stores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CHR$(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"A$" will contain "1", since "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by ASCII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teger1 is outside the range 0-255, the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yte of integer 1 is converted to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LOSE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loses the file number identified by integer1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s returned by DOS, the system variable "ERROR" will be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&gt; 0 THEN CHEC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uccessful execution of the CLOSE statement, the fi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as file 1 will be closed.  If an error is returned by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variable will be set by ASIC to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AIL TO CLOSE AN OPEN FILE (WHICH WAS OPENED FOR WRI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OSE DATA, SINCE FILE I/O IS BUFFERED, AND THE LAST BU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BEEN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nteger1 may only be a constant with the value of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PRINT#,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above statement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ODE integer1[,integer2...integ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y be used to insert machine language cod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your program.  Integer1 through integerN should be const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0-255.  At least one integer must be specified, however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up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205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represent the machine code generated from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statement "INT 5".  INT 5 is the BIOS rout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o the printer.  After execution of these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current screen contents would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INTENDED FOR ADVANCED PROGRAM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VERY POWERFUL, AND IF YOU DON'T UNDERSTAND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EASILY CRAS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use this statement, be sure to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8088 registers if you plan to modify them, and re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eturning to ASIC.  Otherwise the results 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:  DS/CS/ES/SS.  Also, make sure you clean up the s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turn (ie, if you push a value to the stack, make sure you p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return to ASIC)  Failure to do so,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your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COLOR integer1,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used to set the foreground and backg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 The foreground color is specified in integer1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 integ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Colors:       Foreground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      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                    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       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an                     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                     4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enta                  5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wn                    6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                    7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rk Gray      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ght Blue          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Green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Cyan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Red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ght Magenta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llow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ght White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Colors 8-15 when specified fo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 in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future character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be Blinking Red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s retrieves any command line arg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and stores them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program was invoked with:       MYPROG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r program MYPROG.ASI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$=COMMA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screen would display " 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grated environment, you can specif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on the "Ru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COMSTAT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turns the status of a com port.  Integer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"0" for COM1, or "1" for COM2.  The status of that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in integer1.  Each bit in integer1 represents a differen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ormation.  These are described in the table below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est if a bit is on/off using the ZB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TAT = COMSTA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READY = 1 THEN GO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to the variable PORTSTAT.  The second checks to see if bit 8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READY will contain 1 if so, otherwise it will contain 0.  Sinc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is used to determine if data is waiting to be received from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READY = 1 then the program will transfer to the label GO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contain code to RECEIVE data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Codes Returned by COMSTAT (Meaning when set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    Delta clear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Delta data-set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Trailing-edge ring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Delta receive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Clear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Data-set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Received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Break-det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Transfer holding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Transfer shift-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Time-o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COM,SEND,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row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= 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e command will have positioned the cursor in row 10,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CSRLIN statement, "A" will conta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DATA constant1[,constant2,...,constant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store integer and string constan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ter retrieval by READ statements.  At least one integ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must be specified, although multiples of each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1,"APPLE",2&amp;,"OR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s are equivalent of entering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"AP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amp;=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"ORAN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ATA Statements must be placed at the beginn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ll other statement types, except DIM or REM statements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).  DIM statements, if specified, must precede all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DATA statements except REM statements (or blank line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you follow these rules, you may specify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BASIC/BASICA does not require quotes around string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instances.  ASIC always requires quotes around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,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value of the system date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M-DD-Y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ng these statements, the date stored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the date printed is wrong, you have probably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lock.  Most older XTs and PCs do not have a battery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and TIME in the system clock, so you have to set th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ower up the PC.  Most ATs and newer PCs have a battery back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date is preserv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GWBASIC/BASICA, you cannot set the system date with DAT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 set the system date from DOS by ty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$,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DEFSEG =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used the alter the default data segmen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king and poking data with PEEK and POKE statements.  DEFSEG, P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specially POKE are not recommended for beginners.  If integer1 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data segment address is set back to the ASIC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above statement would reset the defaul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SI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, POKE, BLOAD, 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DIM variable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reate one dimensional arrays. 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ame must be specified in variable.  Integer 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element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&amp;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an array of 10 normal integer variables is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f 20 long integer variable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IM statement, integer1 may only be a constant.  Also,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must appear before all other statement typ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REM statements (or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END [(integer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your program to terminate and return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setting a return code.  Integer1 may be optiona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the return code.  If omitted, ASIC uses a return code of ze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d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program will terminate and return to DO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de of "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return code is an extension over GWBASIC/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VIRO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ENVIRON$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DOS environment strings.  Inte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which string to retrieve.  If found, the string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  If not found, a NULL string (length=0) is stored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ENVIRON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will retrieve the first five DOS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quested DOS environment string entry is great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length, ASIC will truncate it at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strings may be set in DOS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strings are one way of passing informa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your MS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FILEPOS (integer2,integer3)   &lt;--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FILEPOS (integer2,EOF)        &lt;--For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FILEPOS (integer2,CURRENT)    &lt;--Forma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t or retrieve the read/wri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s opened in Random mode.  In all three formats, integer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umber of the file.  This file number must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for Random mode by the OPEN statement.  Format 1 is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read/write position of the file specified by integ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3 should be the offset (in bytes) from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2 is used to set a read/write position of a random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.  Format 3 is used to retrieve the curren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(as a byte offset from the beginning of the file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l cases, if an error occurs, the system ERROR variabl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these codes is contained in the Error Codes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Manual.  If no error occurs, then integer1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ad/write pos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amp;=FILEPOS(1,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write position of file number 1 will be set to 100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 statements would write to the file starting at position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amp;=FILEPOS(1,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write position of file number 1 will be set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PRINT # operations to this file will result in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amp;=FILEPOS(1,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ssumes that file 1 was previously opened for RANDO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OPEN statement.  After execution of this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ad/write position of file number 1 will retrieve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teger1.  The read/write position of file number 1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after execution of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PO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use this command with files larger than 32767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use long integers with this statemen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/write position past the physical end of file and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e, you will receive an error on the INPUT#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read/write position past the end of file and issue a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 data will be correctly written at the 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 INPUT#, PRINT#,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FIND FIRST (string2,integ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=FI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D command is used to search the current fil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s) which match a search string.  This command has tw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FIRST must be used to establish a new search and retrie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file name.  Thereafter, the FIND CONTINUE will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ile names which match the search string. 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FIRST, string2 should contain the full or partial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arched for.  This string can be up to 8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followed by a period and up to 3 alphanumeric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xtension.  Standard DOS wild cards "*" and "?"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arch string.  Integer1 is used to specify a file attribu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is "0", then all normal files in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.  (A normal file is one in which the hidden, syste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or directory attribute bit is NOT set).  Setting vari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able below) of integer1 ON will expand the searc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files, plus those whose attributes have bee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.  If a matching file name is found, then it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1.  If an error occurs, then the system ERROR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A list of ERROR codes is contained in the ERROR code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IC Manual.  After the initial FIND FIRST has been perform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earch for additional files which match the search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by issuing a FIND CONTIN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ttributes bits 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-7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se attributes can all be specified simultaneous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specify both hidden and system, use an attrib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bin00000110 (in binary) or 6 (in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$="*.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FIND FIRST (SEARCH$,AT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&gt;0 THEN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:FILENAME$=FI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&gt;0 THEN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: PRINT "ALL MATCHING FILES DISPLA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above statements, all of the file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".ASI" in the current directory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xecute a FIND CONTINUE without executing a FIND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are unpredictable.  Additional information is retr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command besides the file name.  Advanced programm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dditional information using the PEEK command starting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 (from the default ASIC data segment).  Do not modify this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so,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Size (bytes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9       1             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       2             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2       2             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       4              File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KILL, GETDIR, CHDIR, MKDIR,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FOR integer1 = integer2 to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wo statements are used to create a loop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portion of your program a certain number of time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etween the FOR and the NEXT statement will be execut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mes, but at least once.  The actual number of time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is dependent on integer1/integer2/integ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OR statement is encountered in your program, intege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he value of integer2.  Then the statements up to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tatement is executed one time.  Then, 1 is added to integer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is compared to integer3.  If integer1 is greater than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ontrol passes to the statement following NEX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loops back up to the statement following the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 =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J =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FTER THE LO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is section of code would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LOOP    3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BASICA/GWBASIC, ASIC FOR/NEXT loops execute at least 1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he value "HELLO" will be print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n't have been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 = 1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/NEX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GWBASIC/BASICA, arrays may be used for integ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.  However, if integer3 is an array, element zero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subscrip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ill allow you to modify the value of integer3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WBASIC/BASICA ignore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=1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loop will execute one time in GWBASIC/BASICA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wo times in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GETDIR 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retrieve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 should be set to "0" to obtain the director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"1" for the "A" drive, "2" for the "B" drive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unsuccessful, the system ERROR variable will be s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 of ERROR codes is contained in the Error Code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IC Manual.  The directory string will be stored in string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tring will not contain the drive letter, or the first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if the current directory on the specified drive was "C:\AS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GETDIR would return "ASIC".  If the current directory w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, "C:\"), then GETDIR would return a NULL 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GETDI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the variable A$ will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rent directory on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, MDKIR, RMDIR,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"calls" a subroutine called "label1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must contain a "RETURN".  After the subroutin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is returned to the next statement following th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PRINT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T:  PRINT "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code the screen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ransfers program execution to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by labe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SKI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YOU'LL NEVER GET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PIT: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code,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irst print statement never executes because of th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/THEN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F condition THEN label1                  &lt;--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ondition THEN label1 ELSE label2      &lt;--Form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ondition THEN                         &lt;--Form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ondition THEN                         &lt;--Form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zero or more ASIC 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conditionally transfe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in the program.  The operand "condition"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g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l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1--If "condition" is true, control is transferred to labe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program continues at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2--If "condition" is true, control is transferred to labe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program branches to label2 and continues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3--If "condition" is true, the program will continue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tatement.  If the condition is false, the program wil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tatement following the next ENDIF statement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4--If "condition" is true, program will continue exec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tatement up to the next ELSE statement encountered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ranch to the statement following the next END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.  If "condition" is false, the program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ELSE statement and resume execution at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&gt; 0 THEN A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if A is greater than zero, the program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called "APLU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/THEN/ELSE/ENDI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$="YES" THEN TRUE: ELSE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if A$ contains the string "YES", the program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called "TRUE:", otherwise the program transfers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ALS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I",1,"TES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ERROR OPENING 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rest of program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if there is an error opening file "TEST.DA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print an error message and terminate.  Otherwi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all through to the REM statement and the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ENTER A 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UMBER &gt; 1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HAT'S A BIG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HAT'S A SMALL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 3 and 4 are BLOCK IF formats.  You can nest B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up to 25 levels deep.  The example below is show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=1 THEN                                  &lt;-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B=2 THEN                             &lt;-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=3 THEN                        &lt;-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"C=3, B=2, AND 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"C&lt;&gt;3, B=2, AND A=1"    &lt;-ELSE 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F                              &lt;-ENDIF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F                                   &lt;-ENDIF for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                                        &lt;-ENDIF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 good idea to indent your IFs, ELSEs and ENDIF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 Otherwise matching IFs up with matching ENDIFs and EL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ver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retrieve keystrokes from the keyboard buff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s waiting in the buffer, string1 will be se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haracter, and that character will be remov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the buffer is empty, string1 will be set to a value of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a null string with a length of 0).  If an extende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(for example the function keys F1 through F10)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EXTENDED will be set to 1, otherwise it will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: X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X$="" THEN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will cause the program to loop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provides an extension here over BASICA/GWBASIC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variable will allow you to detect special key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 To do so requires an understanding of keyboard scan c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yond the scope of the ASIC Manual.  For more informatio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 Peter Norton's Programmer Guide to the IBM PC (Microsoft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INP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a byte from port integer2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INP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ZBIT(4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=1 THEN TRIGGER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will test the joystick port to see if the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essed on joystick 1.  You need a game card and joysti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PUT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a line of text ter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buffer and stores it in variable1.  ASIC will fir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"?".  It will then wait until the user enters a string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es the &lt;return&gt; or &lt;enter&gt; key.  The type of data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is dependent on the type of variable1 (integer or string)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is being entered, ASIC will edit the input for validit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, and if the edit fails will issue another "?"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for the number to be retyped.  Only when a valid inte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entered will variable1 be updated, and only then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your 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Enter a 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issu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 St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then wait until you enter a string or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enter with no characters A$ would contain "" (ie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qual 0), otherwise A$ would contain the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ASIC will issu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then wait for you to enter a valid number.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number, say "x", ASIC will reissue the "?" prompt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retype your input.  Once the input has been edited by ASIC,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ntain the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PUT# integer1, integer1               &lt;-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               &lt;-Form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CRLF           &lt;-Form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NONULL         &lt;-Form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# integer1, string1 BYTE           &lt;-Form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ad a variable from a file identifi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eger1.  It will be stored in integer1/string1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during a read, the system variable ERROR will be set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value.  The possible errors are listed in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he of the ASIC Manual.  If you read a file past its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variable1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formats of this statement are provided to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 in reading files written by ASIC and non-ASIC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format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1 -- Read integers from a file previously written by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2 -- Read strings from a file previously written by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3 -- Read strings from a non-ASIC file.  Assumes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RLF)      will be terminated by a CR/LF (carriage return/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ASIC still considers a NULL charac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ntered, as an end of string character.  Also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s the string if 80 characters ar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ntering a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4 -- Read strings from a file until 80 characters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NULL)    of the file is reached.  Note that ASIC still consi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character, if encountered, as an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5 -- Reads a single byte from a file and stores i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YTE)      If ASIC has read a NULL byte, the string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and its length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TEMP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 string will be read from file "TEMP.DAT"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tored in A$.  The system ERROR variable is then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file was reached.  Note, other ERRORS could also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#, besides error code 99.  Refer to the error message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#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TEMP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SIC will read 80 characters from the file "TEMP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p until the next NULL character in the file,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CONFIG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$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SIC will read a single charact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FIG.DAT", and place it in the variable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TES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#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9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ASIC will read an integer valu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ST.DAT", and place it in the integer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I",1,"ASCII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O",2,"ASCII.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$=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$=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LF$=CR$+L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#1, A$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=96 THE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&gt;0 THEN 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WITHCR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2,A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2,CRLF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AD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2, A$ NO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AD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F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copies file ASCII.DAT to file ASCII.NEW.  Note: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ASIC can only handle 80 character strings, this exa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y checking the ERROR variable for a value of 96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ile in up-to-80-character chunks and reassemble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riginal forms in the new file.  Also note that ASIC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any NULL characters in the file as an end of str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#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nteger1 must be a constant in the range of 1-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a file by file number which must have previously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 OPEN command for modes INPUT or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ssumes that integers will be stored in files in 2-byt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which is the format ASIC writes integers.  Consequently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ained a string "123", but you told ASIC to read integer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SIC would read two bytes from the file and interpret "12"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bytes that it would then combine and store as "X".  "X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integer value 12849.  Thus to read an integer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had to previously written it with an 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, CLOSE, PRINT#, 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INSTR 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termine if a given substring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string, and if so, the character positio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ing first appears in the string.  String1 is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.  String2 contains the substring to find within string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position of string2 within string1 is return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tring is not found then integer1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INSTR("THE QUICK BROWN FOX","QUIC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variable "A" will con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which is the offset of the string "QUICK" within the string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=INSTR("FOX","H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is statement, variable "B" will contai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tring "HEN" is not found within the string "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$, RIGHT$, MID$,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86(integer1,AX,BX,CX,DX,DI,SI,BP,DS,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call a DOS, BIOS, or custom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.  Integer1 must be a constant, and should ident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terrupt to be called.  The fields following integer1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registers.  For example, ASIC will move the value from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AX" to the CPU register "AX" prior to perform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  After the call, ASIC will move the value from the CP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X" to the ASIC variable "AX".  Your ASIC program can the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X" variable just like any other integer variable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Each of the registers listed (AX,BX,CX,DX,DI,SI,BP,DS,E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on the INT86 statement in the same order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tatement above.  The exception to this rule,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"NA" for any register you do not need for the call.  Th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ay be used to pass values to the INT86 call, however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other registers, ASIC does not return the value of th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following the INT86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86(5,NA,NA,NA,NA,NA,NA,NA,NA,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shows the code to perform a screen pr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 This example will call INT 5 (BIOS Print Screen Interru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no parameters to the call, and receive no return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=&amp;hex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86(&amp;hex21,AX,BX,CX,DX,NA,NA,NA,NA,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Default Drive ha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Sectors/Cl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vailable Cluster 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Bytes/S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Total Clu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86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show a more complex call to DOS to find ou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the current drive.  DOS Interrupt 21 (hex) functio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ex) is used to retrieve this information.  The AX regis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the function number.  The DX register is used to sel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0=the default disk drive).  Note that the BX and C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included on the call.  No parameters are being passed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se registers, however, we'll be receiving information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 them, so they need to be on the INT86 statemen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,DI,BP,DS, and ES registers are not needed by the call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d with "NA" which you can think of as meaning "Not Applic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call.  After the call, the exampl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is intended for advanced programmers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you must have some knowledge of assembler languag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about the CPU registers in the IBM PC.  You also need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reference manual to identify which registers to pa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, and to identify the values to place in tho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gister was required for ASIC housekeeping after the INT86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hy the BP register is unavailable to receive return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  The BP register was chosen, because none of the DOS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use this register to return values.  If you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and want to call them from an ASIC program,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ass the BP register to the interrupt, but the ASIC "BP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updated follow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register is not needed for the call, specify "NA"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name.  ASIC does not generate any code for "NA"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duce the siz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KILL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lete a file from disk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OS ERASE Statement.  Specify the file to delete in string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pecify the full path to the file, or just the file name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  If an error occurs (eg, File not foun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will set the System ERROR variable.  A list of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is listed in the ERROR 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 "TEMP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CHECK ERROR COD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statement is executed, the file "TEMP.DAT"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d from the current directory of the current drive, an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be accessible from DOS 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LCASE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nvert all of the letters in string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to lower case, and store the resul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LCASE$("123 Main Street, US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is statement, the variable A$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123 main street, 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LEFT$(string2,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py integer1 characters from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2 to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LEFT$("RED RIDING HOOD"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e above statement, the variable A$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"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, 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LEN (strin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turns the length (number of character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, and stores the length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1 = L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LENGTH1 would contai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LOCATE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position the cursor to a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and Column should be integers.  Row has the range 0-24, Colum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0-79.  This function does not perform edits on the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and column.  Consequently using this function with val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anges will 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message "HELLO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at row 10,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LPRINT printobject [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nd the contents of printo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printer.  "printobject" can be any valid ASIC data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constant, integer number, string constant, string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rray elements.  Optionally, a ";" can b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to suppress a carriage return/line feed which ASIC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nds to the printer following each LPRINT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everal printobjects together on a single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INT "The value of A i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the printer woul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A is: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f the printer is not "online" that DOS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"Abort, Retry, or Ignore".  This could overwrit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isplay, unless not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lso, that some printers do not begin printing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carriage 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LTRIM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move all leading spaces from string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resul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"   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LTRIM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variable A$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XYZ" with no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I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MID$(string2,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extract a substring from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at position integer1 within string2 and continu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bytes.  This value is then stored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$="THE QUICK BROWN F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$=MID$(A$,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$=MID$(A$,11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$=B$ + 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the contents of A$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  The contents of B$ will be "THE ".  The contents of C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"BROWN FOX", and the contents of D$ will be "THE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$, 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MKDIR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create a new DOS directory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create in string1.  If ASIC is unab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it will set the System ERROR variable.  A list of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found is the Error 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KDIR "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0 THEN NO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would create a directory called "WORK"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KDIR "C:\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would create a directory called "WORK" unde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driv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,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integer2 MOD integ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perform modulo division of integer2 by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ore the remainder (instead of the quotient)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A MO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C" will con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3" which is the remainder of the division of 8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NAME string1 AS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allow you to rename a file.  String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current file name, and string2 should contain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.  If ASIC is unable to rename the file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ERROR variable.  A list of ERROR codes is contain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Chapter of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"olddata.txt" AS "newdata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 = 0 THEN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file "olddata.txt"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to "newdata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rename a file to a new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OPEN string1, integer1,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open a file for input or output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files may be open concurrently, these are known as file 1,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You must specify with integer1 which file number you wish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as.  Integer1 may only be a constant.  The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string1.  The valid values are "I" for INPUT, "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"A" for APPEND, and "R" for RANDOM INPUT/OUTPUT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cified with string2.  Any errors returned from DOS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will be returned in the system variable "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I",3,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O",1,"A:\NEW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&gt; 0 THEN PROCESS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wo files are opened.  File "INFILE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 and directory will be opened as file number 3 for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A:\NEWFILE.DAT" will be opened for output as file number 1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"A:\NEWFILE.DAT" previously existed, it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d in preparation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, FILEPOS, INPUT#, PRI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PE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OPENCOM(integer1,integer2,integer3,integer4,integer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initialize the serial port.  Intege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pecify the baud rate.  Integer2 specifies parity.  Inte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stop bits.  Integer4 specifies bytesize, and Inte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which port to open (see the tables below).  OPENC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validity of the values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teger1)                       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                     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+-----------                 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| 110  baud                    0   |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| 150  baud                    1   |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| 300  baud                    3   |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| 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| 1200 baud                      (integ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| 2400 baud                  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| 4800 baud                  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| 9600 baud                  VALUE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0   | One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  | Two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teger4)                        (intege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SIZE                     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+------------                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| DESCRIPTION                VALUE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| 7 Bits                       0   |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| 8 Bits                       1   |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would open COM1 at 300 baud, No parity, 1 Stop bit,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TAT,RECEIVE,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OUT (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rites a byte to a port.  Integer1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 to write to.  Integer2 should contain an integer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0-255 to be written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51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 would send a byte with the binary value of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number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PEEK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examine actual memory loc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.  By default, the ASIC DS address is assumed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overridden with the use of the DEFSEG command.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at address integer2 is stor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PEEK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s will retrieve the first byte of video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A/EGA/VGA card and store it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Intel 8088 architecture is segmented in 64k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s limited to the range of 0-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POINT (integer2,integer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termine the color of a given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and high resolution graphics modes.  The row to tes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teger2, the column with integer3.  The color of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OLOR = POINT (10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PCOLOR will contain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in row 10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ange checking is performed on row and column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or column is outside the valid range for the give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T, PRESET,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OKE integer1, 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struction is used store the byte value integer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ddress specified by integer1.  By default, ASIC use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gment address, however, this may be overridden with the DE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 = &amp;he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s will store a byte with the binary value of "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byte of video memory for a CGA/EGA/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NOT RECOMMENDED FOR BEGINNERS.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memory locations can be disastrous, unless you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at that address.  This can cause program "hangs", syste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Intel 8088 architecture is segmented in 64k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s limited to the range of 0-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SEG,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POS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finds the column number of the cursor and 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teger1.  integer2 is a dummy argument included only becau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is required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PO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statement executes, A will contain the colum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RESET (integer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t the color of a pix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. The row of the pixel is specified in integer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s specified in integer2.  This statement only work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T (10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xel at row 10 column 20 would be se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T, SCREEN,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RINT [printobject1 [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print to the screen.  Print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ursor location.  Printobject1 is defined as any valid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ype:  integer constant, integer variable, string constant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and arrays.  The semicolon is optional an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if you want a carriage return/line feed issued.  A semicol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a PRINT statement will suppress the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normally issues.  If no operands are supplied, ASIC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A=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your screen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, SCREEN,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RINT# constant1, printobject1 [NON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write integers and str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1 identifies the file number that the file was opened 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 constant with a value of 1, 2 or 3.  The fil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opened with the OPEN command.  If printobject1 is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add the optional argument "NONULL", which will caus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ress the trailing NULL character it would normally wri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errors are returned in the system variable "ERROR". 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may be found in the error messages section of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  Also, refer to the technical details section of the 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on the format in which ASIC writ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# 1,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# 1,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255 THEN DISK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uccessful execution of the print statements the fil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ile number 1 would contain "HELLO0WORLD0" . Note that 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HELLO and WORLD in our example represents the ASCII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Strings in ASIC are always internally terminated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characters.  By default, these nulls are also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# 2, "HELLO" NO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string "HELLO" would be written to file #2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NULL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#3,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number "1234" would be written to file #3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n Intel binary format (the file would contain the tw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:  D2 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#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ile ASIC doesn't generate carriage returns a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as it does with the PRINT command, you can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o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$=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#1,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be wondering about the purpose of the NONULL option. 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writes trailing NULLs with strings.  This is desir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to read the file exclusively with other 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sometimes you may want to write a string for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In this case, the NULL character sometimes confus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Specifying the NONULL option will cause ASIC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nding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ppens if you read a string that is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/Line Feed Sequence (such as GWBASIC/BASICA produces)?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specify the CRLF option on the INPUT# statement.  Then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the string until it finds a CR/LF or until it read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, CLOSE, INPUT#, 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PSET (integer1,integer2),integ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t a pixel to a specified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s.  The row is specified in integer1, the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, and the color in integer3.  Note that no range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on integer1 or integer2.  A row or column specifi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allowed by the graphics mode in use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T (10,20)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the pixel defined at row 10 and column 20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T, SCREEN,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tatement will cause the seed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 to be reseeded using the system timer.  This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recede the first RND statement in your program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equence of random number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 would insure that each time your program ru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RND numbers generated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AD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a constant from DATA statemen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  Variable1 is either a string or integer 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7,"CAR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"A" will contain 7, and B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"CAR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oes not check to see that the data type on the RE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data type on the DATA statement.  It is up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ure that the types match.  The above example is correc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contains an integer, then a string.  This is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e DATA is READ (ie, integer, then string)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the read statements were reversed, the contents of A and 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ndefined.  Also note that ASIC does not check to se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past the end of the DATA you specified.  In the above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a third READ statement that contained "READ C$", then C$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random garbage, since you read three values, but on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,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variable1 = RECEIVE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ad a byte from the specifi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dentifies which port to read (0=COM1, and 1=COM2). 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s stored in variable1 (which may be an integer or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).  Before executing this statement you should firs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there is data waiting to be read.  Executing this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not waiting can cause your PC to "hang" until data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hardware serial port.  The example below illu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if data is waiting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COM(2,0,0,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TAT = COMSTA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READY = ZBIT(8,PORT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ATAREADY = 0 THEN NODATAWA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RECEIV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tatements do the following.  The first retrieve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 to the variable PORTSTAT.  The second checks to see if bit 8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READY will contain 1 if so, otherwise it will contain 0.  Sinc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is used to determine if data is waiting to be received from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READY NOT = 0 then the program will RECEIVE data from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"A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1 can be either a string or integer 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variable1 is a string, bear in mind that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a NULL (ASCII Code 0), since NULL is used to delimi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 in ASIC.  However, if in the above example data was wa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 but A$ contained "" after the receive, you would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eceived was a NULL.  This is not a problem if variable1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COM,SEND,CO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M  free for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insert comments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following REM is treated by ASIC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The compiler will igno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READ data from DATA state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lready READ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"READ A" causes variable "A" to be set to 0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atement is "used up".  There is no more data left on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  The RESTORE resets the DATA so that the next statement "READ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"B" being set to 0.  If the RESTORE was not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B would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return from a GOSUB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 PRINT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T: PRINT "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, the word "IT" will be print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tement causes program execution to resume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corresponding GOSUB statement.  In this exampl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a RETURN statement without having first executed a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could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RIGHT$(string2,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py the rightmost integer1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2 to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RIGHT$("RED RIDING HOOD"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e above statement, the variable A$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"H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, LEF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MDIR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delete an empty directory from disk. 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ntain the name of the directory to delete.  If ASIC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the directory, it will set the System ERROR variable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RROR codes is listed in the Error Messages Chapter of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DIR "C:\WORK\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 = 0 THEN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code, the directory TEST under directo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eleted (if it had no files or subdirectories in it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he current directory for drive "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DIR,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RND (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an integer number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32767 for normal integers, and in the range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47,483,647 for long integers. This random number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1.  Integer2 is a dummy argument and can be any vali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amp; = RND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 "A" will contain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,147,483,647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ROLL=RND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ROLL=DIEROLL MO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ROLL=DIERO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YOU ROLLED A";DI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demonstrates how to generate a number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.  In this case, the range will be 1-6, which w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ng the roll of a die.  The above example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ed die roll,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SICA/GWBASIC, RND always returns a value between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RTRIM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move all trailing spaces from string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resulting string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RTRIM$("XYZ  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execution of this statement, the variable "A$"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R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RUN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an be used to load and execu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ASIC or another compiler.  String1 represen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execute.  If an error occurs when ASIC attemp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it will set the system ERROR variable to 255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 variable will be set to the value of the retur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program (which is 0 unless the called program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"OTHER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 must contain the FULL path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,"\directory\progname.COM") only if the program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You must include the file extension on the file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use "MYPROG.COM" instead of just "MYPROG", or use "MYPRO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"MYPR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time, RUN and CALL are functionally equivalent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RUN does not accept program arguments, but CAL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debugger with programs which contain "C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UN" statements.  However, the programs you call should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debugging code.  For example, if A.ASI calls B.ASI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you compile B.ASI with the "Debugging Code" option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debug program A.ASI.  Failure to do so will cause the 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 erratically.  This also applies to programs you writ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, since they also use the same interrupt that ASIC uses (I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CREEN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transfer the computer between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s.  Integer1 must be an integer constant with a valu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2, 7, 9, or 13.  These modes are described in the table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de" column identifies the value of integer1 to specif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select that graphics mode.  The "Graphics Resolution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ree numbers.  The first identifies the number of rows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in this mode.  The second number ident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.  The third number identifies the number of col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screen at one time.  The numbers in the "Text 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tell you how many rows, columns and colors you may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hen displaying text.  The adapters column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dapter required to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    Graphics Resolution      Text Resolution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   -------------------      -----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None                     25 x 80 x 16        An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200 x 320 x 4            25 x 40 x 4 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200 x 640 x 2            25 x 80 x 2 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200 x 320 x 16           25 x 40 x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350 x 640 x 16           25 x 80 x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200 x 320 x 256          25 x 40 x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the PC will be in Graphics M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allow you to display 200 rows by 320 columns of pixels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lors.  Up to 25 rows and 80 columns of tex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p to 256 colors.  And finally, mode 13 requires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rogram which uses the SCREEN command should issue a "SCREEN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before terminating.  Otherwise, the screen will 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when you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T, PRESET, POINT, 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END (data1,intege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send one character to a serial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should initialized with OPENCOM prior to using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1 may be any valid data type (integer or string,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) and it should contain the character to be sen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2 identifies which COM port to send to (0=COM1, 1=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COM(2,0,0,3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("X"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will open COM1 at 300baud, 1 stop bit, 8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with no parity.  It will then send the character "X"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,COMSTAT,OPE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OUND integer1,integ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generate a sound on your computer spea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equency of integer1, and a duration of integer2.  Frequenc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the range of 0 to 32767.  ASIC, however, only checks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n-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 40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above statement will produce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"frequencies" values go from high to low. 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of 0 is the highest, and 32767 is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AC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SPACE$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a string containing integer1 ASCI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SPACE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"&lt;"+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=B$+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B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&lt;          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STR$ (intege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nvert integer1 to a string forma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format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A$ would contain the string "123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N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STRING$(integer1,integer2)  &lt;--Forma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=STRING$(integer1,string2)   &lt;--Form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a string containing integer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SCII value integer2 (Format1).  If format 2 is used,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a string containing integer1 characters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ll be the same as the first character of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STRING$(8,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A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oooooo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STRING$(5,"xy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A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x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 = 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the current time from the PC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  The time will be retrieved and stored in String1,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H.MM.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TIME$=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CUR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 above statements the current time (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internal clock)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if the time printed is wrong, you have probably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lock.  Most older XTs and PCs do not have a battery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and TIME in the system clock, so you have to set th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ower up the PC.  Most ATs and newer PCs have a battery back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date is preserv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GWBASIC/BASICA, you cannot set the system time with TIM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 set the system time from DOS by typ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$,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rieve a timer count from the PC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ry.  The timer count will be placed in integer1.  The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"clock ticks".  A "clock tick" occurs in the PC approximately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per second.  The PC is continually incrementing th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.  This statement can be used to time the duration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CNT&amp;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:X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$="" THEN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CNT&amp;=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&amp;=ENDCNT&amp;-STARTC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&amp;=ABS(ELAPSE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PSED&amp;=ELAPSED&amp;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IT TOOK YOU APPROXIMATE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ELAPS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 SECONDS TO 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fragment will time how long you wait to press a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.  You could modify it easily to display in clock ti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provide much more accuracy, if you deleted the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the ELAPSED count by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 is necessary to use the absolute value of ELAPS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clock counts is stored as unsigned integers.  ASIC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ther hand, are signed.  If integer1 is a long integ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IMER retrieves the full PC timer value.  However, i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variable is specified as integer1, then ASIC retrieve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significant bits from the PC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$,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string1=UCASE$(strin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convert all lowercase letters in string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, and store the resulting string in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$=UCASE$("123 Main St, US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is statement, the variable "A$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123 MAIN ST, 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VAL (strin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attempt to convert string1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and it will store the result in integ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VAL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, variable "A"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VARPTR (variabl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return the address of a variable  variabl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it in integer1.  This may be used to peek and poke valu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= VARPTR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= PEEK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ecution of these statements the screen would displa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8 which is the number for the ASCII characte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ILE/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execute those statements which 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nd the WEND statements as long as the "condition" is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"condition"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g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g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=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=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1 &lt; inte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1  &lt;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PRESS A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program will pause until the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atements may be nested 2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WIDTH integ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will set the screen to 40 column text 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mode only.  The only two valid values for integer1 are thus 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.  In ASIC, WIDTH 80 is equivalent to executing SCREEN 0.  Also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is equivalent to executing SCREEN 1.  If you use WIDTH 40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set the screen back to WIDTH 80 before termina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ND.  Otherwise, your PC will be left in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atement would put the PC in 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1 = ZBIT(integer2,integer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determine if a single "bit" in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set to "1".  Integer2 represents the bit to be tes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in the range 0 to 15.  Integer3 represent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or constant to be tested.  The result of the tes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teger1.  If the bit was set, integer1 will be set to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nteger1 will be set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PORT = INP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GGER = ZBIT(4,GAM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RIGGER = 1 THEN TRIGGER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joystick port is read, and its status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"GAMEPORT".  The bit which represents the trig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 1 is then tested using ZBIT.  If the trigger bit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ould transfer to the label "TRIGGERPRESSED: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assumes that a game card is present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an extension over GWBASIC/BASICA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perform similar tests in GWBASIC/BASICA with the 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       integer = 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eturns a code which indicates whethe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card is active in the system.  ZMODE returns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olor card is detected, and a value of 0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Z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= 1 THEN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This program requires a Color Card to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: REM rest of code follow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 fragment will check for a color card, if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terminate with an appropriate message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an extension over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 with GWBASIC/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although ASIC does not support all options on e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those it does support work like they do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nown exceptions are list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compatible, however ASIC doe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ver GWBASIC/BASICA.  If an extended key is pressed (e.g. F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), ASIC returns the scan code for the extended key, and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ystem variable "EXTENDED" to a value of 1.  For non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the "EXTENDED" variable will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provides no EOF statement or ON ERROR statement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sets a special system variable when an error occur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.  This special variable is called "ERROR" and it is set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/O statement (OPEN/INPUT#/PRINT#/CLOSE, etc) to either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no errors, or a non-zero value.  If a non-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an error has occurred.  The specific errors a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iles are written with 2/4 bytes per normal/long inte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ormat, instead of string format as in BASICA/GWBASIC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ritten as a sequence of ASCII characters terminated b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, or optionally with no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permits use of punctuation that it does not requi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enter statements in their familiar GWBASIC/BASICA Forma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ABS (B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valid in both ASIC and in GWBASIC/BA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SIC ignores the parenthesis and comma.  Thus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accept the following formats as alternatives t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BS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BS B 1,,,,,,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/NEXT loops always fall through the body of the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ASIC.  This does not happen in BASICA/GWBASIC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is, refer to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D (N) returns a value from 0-32767 for normal integers and    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147,483,647 for long integers instead of 0 to 1 as in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/CSRLIN/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are specified in range 0-24 and 0-79 instead of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T/PRESET/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are specified in row/column order instead of column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AD/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mats are not compatible with GWBASIC/BASICA. 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offset and the number of by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COM/COMSTAT/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provide serial port support in AS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WBASIC/BASICA this is provided by OPEN/INPUT#/PRIN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$/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llows you to retrieve the system date and tim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set new system date/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/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perform functions similar to their GWBASIC/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parts, but function differently.  Refer to the key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ppropriate keyword for details on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OVER BASICA/GW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        COMMAN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86               FIL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             L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RIM$      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RIM               U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IT                Z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ments above are extensions over BASICA/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Details/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contains technical information and tips regarding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ource Program Size:   Unlimited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9 Lines -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bject Program Size:   64k bytes  (.COM Format restri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ource Line Length     128 bytes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 bytes -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Symbol Table Size:    750+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Arrays: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/NEXT Nesting Depth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/THEN/ELSE Nesting Depth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/WEND Nesting Depth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Memory Requirements   305k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5k -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 a single pass compiler written entirely in C (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Version 2.0).  Each source statement is translat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code.  ASIC compiles 100% in memory for maximum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does not require any disk work space.  ASIC generate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rror checking code.  This is because the ASIC philosophy 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speed.  This does place greater responsib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to check for out of bounds conditi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3.0 provides 32 bit long integers in addition to 16 bi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.  This allows you to store much larger numb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in life is free.  Long integers will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".COM" file by approximately 475 bytes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integers, be sure to compile with the "Extended Math" Op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so that ASIC does not include these unneeded bytes in your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Otherwise, ASIC will include the long integer support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COM" file, even if you never create a single long integer!  Note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this option is turned off in both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version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remember that ASIC's debugging option increases your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.  So don't forget to recompile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bugging" Option turned off (after you have finished debugging 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BUGG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Concurrent Breakpoint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Concurrent Watches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ymbol Length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ymbols               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ource Statements      809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BUGG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the "Debugging code" compiler option,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inserts additional machine language instruction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It inserts a single statement at the beginning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ecifically, INT 3) which allows it to gain control.  When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is loaded, it saves the existing INT 3 vector, and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Debugger as INT 3.  In this way, when your progra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, the INT 3 statement that ASIC inserted in your progra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nsfer of control to the debugger.  Once the debugger gain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set or remove additional breakpoints as needed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provide access to the video memory and variabl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wap, Watch, Unwatch, and Modify Commands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editor, ASIC deinstalls the debugger from INT 3,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interrupt 3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r also creates a file with a ".DBG" ext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symbolic information needed by the debugger (i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nd offsets, and source statement off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BUGG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 program in debugging mode adds a small amount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program (both compiled code size, and execution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, the size of the debugging code will be (approximate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izeIncrease = 1 + LinesOf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actual increase will usually be less than the abo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, DATA, REM, and blank source lines do not require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uction in execution speed is very slight in most cases (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language programmers out there, a single NOP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for each sourc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integers are stored in ASIC as two bytes, with the low or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ing first (as per Intel conventions).  Long integer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as four bytes, with the least significant wor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significant word.  Within these two words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byte appears first followed by the most significan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variables are stored as FIXED 80 character string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CII null character for a total length of 81 characters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are stored with 1 byte per character in the string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rminating ASCII null character.  Each element in an arra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ytes.  (Don't forget arrays have an element zero (ie  DIM A(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ised of A(0), A(1), and A(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       Data Type              Stora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      Integer Variable 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       Integer Constant 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amp;        Long Integer Variable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5555&amp;      Long Integer Constant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$         String Variable            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BC"      String Constant  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"        String Constant  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(10)   Integer Array               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(1)    Integer Array    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&amp;(10)  Long Integer Array          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, string variables are expensive in term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 Since string constants are stored at actual length +1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efficient to store short strings as constants in ASIC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orage space.  There is no performance advantage to consta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sk files, strings and integers are written ou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.  Note that unlike GWBASIC/BASICA, integers are NO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strings when written, and conversely, not converted 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 when read.  String variables and constants are written ou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strings terminated by a null character (however, the nu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ed).  Thus, string variables when written to disk, t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yte for byte as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behind fixed length string variables was avoida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arbage collection".  In addition to slight performance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the added benefit of providing a string memory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changes.  Thus once VARPTR retrieves the address of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ver have to worry about it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bes the structure of the ".COM"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.  All addresses ar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egment Prefix (PSP)       0000 - 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eated/Required by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o Program Code           0100 - 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Conversion Buffer           0103 - 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Buffer                       010A - 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dth                       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/Attribute Byte               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Graphics Mode               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                    015F - 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rol Table                 0161 - 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ystem Variable              016A - 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ubroutine Vectors          016C - 01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System Variable           0180 - 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D Seed                           0182 - 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Work Area                     0186 - 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SEG System Variable             018E - 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A Block Pointer           0190 - 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ATA Block Pointer         0192 - 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future use            0194 - 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ubroutines                 0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gment                       Addres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egment                       Addres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tack  (builds downward)  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contains compiler messages, run-time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/O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messages indicate errors in your source program. 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"** E" indicate "fatal" errors, which prevent A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compiling your program.  Warnings begin with "* 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possible errors and informative messages which will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from generating an executable ".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1 **  File Extensions must be either ".ASI" or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requires source programs to have the extension ".ASI"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ource file with the DOS "RENAME" command to the name "file.AS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file" is your source program name.  Then resubmit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2 ** File Name specifie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file may be identified by a file name up to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 including disk drive specifiers and sub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source program to a directory which may be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3 ** Error Opening File: 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dicated by "xxxxxxxx.xxx" could not be opened by 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can be issued when ASIC attempts to read your sourc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writes any one of the possible output files (".COM", ".LS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SYM").  If indicated file is your source program name,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ing, and either make sure it is in the same directory as 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full path name for the file.  If the indicated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, the error is usually a result of a write protect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or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4 ** DIM Statements must precede all others except 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SIC, DIM statements must appear before all oth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, except REM statements (or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5 ** Too many characters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program lines in ASIC are limited to 120 characters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cated source line, so that it fits within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6 ** Unmatched Quote ('"')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ring constant was found with either no opening or clos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.  Quotation marks must be matched in pairs within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7 ** Token in source line &gt; 8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tokens in ASIC are limited to 82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ype.  A token is a group of letters and/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d on either side by a space or math symbol.  Examp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string constants are limited to 80 characters, ASIC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oken" to include the quotation marks.  In this case, however,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 a token longer than the longest possible token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.  Check for "tokens" or "words" more than 82 characters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cated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8 ** More than 30 tokens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l ASIC statements require less than 30 tokens, 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any statement which contains more than this number.  A tok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of letters and/or numbers delimited on either side by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09 ** Keyword Unknown: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etected the symbol indicated by "xxxxxxxx"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but it was not a valid variable name, constant, label, o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0 ** Symbol Tabl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mbol table is used by ASIC to keep track of y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 and labels.  It is also used to hold inform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/NEXT processing, and internal system subroutine generation.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LABELS, VARIABLE NAMES, or CONSTANTS i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1 ** Symbol Incomplete Referenc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ble is a sister table to the Symbol Table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to LABEL type symbols which have been defined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  Try to reduce the number of references made to LABE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program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2 ** No keywords in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ASIC source program line must contain an ASIC keyword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NT", "=", "GOSUB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3 **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catch-all" error for ASIC.  This error is usually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has identified an error in the parameters for an ASIC key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way to find this error is to refer to the entry i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(chapter 7) for that particula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4 ** Undefined Symbol: 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detected a LABEL "xxxxxx" which was referenced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e program.  A label is considered to be defin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oken on the source line.  A reference to a label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 name appears elsewhere in the sour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    PRINTIT:   PRINT "hello"      &lt;--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PRINTIT:                 &lt;-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5 ** Compiled Code Exceeds 64k-Can't fit in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ource program is too large to fit in the .CO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extraneous variables and program statements.  Note: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do NOT generate any output code, so elimination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will not 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6 ** Integer Constant Not in range +32767 to 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range of numbers is the maximum which can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format in ASIC.  Reduce the constant so that it f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7 ** Duplicate Label: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label "xxxxxx" was defined more than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Reduce the multiple definitions to a single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8 ** Second FOR defined for variable with no intervening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/NEXT Statements cannot be nested with the sam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                            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=1 TO 10                      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J=1 TO 20                      FOR I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J                            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                             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19 ** For/Next Table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nlimited of FOR/NEXT statements can exist, however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sted" to a maximum depth of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0 ** NEXT with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XT statement was found, however it was not prec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program with a matching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1 ** FOR without NEXT at Source Line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source line NNNNN contains a FOR statement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XT statement was ev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2 ** Invalid Option: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valid compile option was specified.  Review Chapter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valid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3 ** More than 63000 bytes in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IC program can be up to 64k bytes in size.  Of this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000 bytes can contain program variables and constants, lea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1k for program code.  Reduce the number of 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4 ** Too many array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ASIC source program can contain up to 25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5 ** Re-DIMension of previously DIMensio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DIM statement can be specified per arra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6 ** Invalid subscript o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script was found which is not valid.  Either AS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r less subscripts than were present, or ASIC detected a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as itself an array.  Subscripts on arrays may only be non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nd/or integ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7 ** String Array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M statement specified a string variable type.  Onl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8 ** Comfile Buffer - Memory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llocate memory for an internal buffer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s loaded in memory, remov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29 ** Codeseg Buffer - Memory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llocate memory for an internal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llocation failed.  More memory is requi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s are loaded in memory, remov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0 ** Code Segment Memory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ill attempt to allocate 64k of memory to use a wor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the code generated by your program statements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the amount of memory it was able to allocat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to hold the code generated by the program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1 ** Data Segment Memory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ill attempt to allocate 64k of memory to use a wor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the data segment for your program.  This messag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memory it was able to allocate was not sufficient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generated by the program you are trying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2 ** Insufficient Memory to Run 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have enough memory to run ASIC.  If you have any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try removing them and re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3 ** Edit Buffer Memory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llocate memory for the edit bu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, but was unable to.  If you have any TSR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m from memory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4 ** DATA Statements Must Precede All Except DIMs or 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use the DATA statement in ASIC, you must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t the beginning of your program following any DIM and/or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(or blank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5 ** Requires 32 Bit Math--Recompile W/M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r found a statement containing long (32bi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or constants.  You must compile with the Extended M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 to be able to use long integer math.  Turn on the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" Option from the Compile Menu in the ASIC Integrat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ompile the program.  If you are compiling from the M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recompile using switch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6 ** Error Allocating Debugger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as unable to allocate memory to save the screen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s when you run your program in debugging mode in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.  You could try removing some TS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.  Then try running A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7 ** IF Statements Nested Deeper Than 25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nlimited number of block IF statements may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however, they may be nested to a maximum depth of 2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F statement documentation 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8 ** ELSE Statement Without Preceding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ound an ELSE statement but did not find a preceding b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See the IF Statement documentation in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39 ** ENDIF Statement Without Preceding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ound an ENDIF statement with no preceding m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See the IF statement documentation in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0 ** Block IF Statement Without Matching END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the block IF format of the IF statement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matching ENDIF statement.  See the IF Statem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1 ** WHILE Statements Nested Deeper Than 25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unlimited number of WHILE statements may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however, they may be nested to a maximum depth of 2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WHILE statement 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2 ** WEND Statement Without Preceding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found a WEND statement with no preceding matc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  See the WHILE statement documentation in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043 ** WHILE Statement Without Matching W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HILE statement must be followed by a matching W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WHILE statement documentation in Chapter 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-FATA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1 * Last Statement Not END -- E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only.  ASIC expects the last statement of a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D statement.  If it does not find one, it generates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2 * Printer Not Ready - 'P' Optio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the "Printer" option, but ASIC was not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.  Make sure the printer is online before compi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4 * Edit Buffer Full--Fil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oading a file, the edit buffer filled before ASIC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of-file.  The file is truncated in memory.  IF YOU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CEIVING THIS MESSAGE, PART OF THE FILE WILL BE LOST ON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COMMENDED THAT YOU EITHER EXIT ASIC IMMEDIATELY, OR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NCATED FILE UNDER A NEW NAME SO THAT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5 *  Edit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issues this message when the edit buffer is fu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sert a line.  Delete some unnecessary sourc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spac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6 * Source/Dest of Block Copy/Move May Not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ttempted to move or copy a block of lines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hich was within the source block of lines. 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move/copy would result in an endless series of copies o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outside of the highlighted block of lines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7 * Source Program Modified.  Recomp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the RUN or TRACE option of ASIC.  ASIC h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modified the source.  You should answer "Y" her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to recompile your program before running it.  If you inst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", ASIC will execute the existing copy of the compiled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contain your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09 * File has been modified.  Save File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ld ASIC to exit back to DOS, but the edit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odified.  You should answer "Y" so that ASIC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back to disk.  If you answer "N" here,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program since the last SAVE comman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0 * Too Much Debugging Info-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could not handle all of the debugging information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1 * Variab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processing of a Watch, Unwatch, or Modify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 variable name which ASIC could not find in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Checking your spelling for possible errors.  Also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compiled your program with the Debugging compi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2 * Maximum Number of Variables Are Being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lready "watching" the maximum number of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ASIC supports.  "Unwatch" one of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window.  This will allow you to "Watch"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3 * There Are No Variables Being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the "Unwatch" command.  However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 the watch window to "Unwatch".  Before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you must first have added a variable to the Watch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ch variab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4 * Unable to Load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SIC attempted to load and run either the compile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t detected an error.  This is due to one of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SIC could not find the program on disk.  If compiling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ASICC.EXE file is in the same directory as the ASIC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 that directory current.  The second reason that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is that there may be insufficient memory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.  In this case, you either need to free up more memory (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s etc), or you could execute your program or the comp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 line.  For more information on compiling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see Chapter 5--Stand-alone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5 * Can't Set Breakpoint There--No Code Generated For Tha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ttempted to set a breakpoint and either 1)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the Debugging Compiler Option turned on, or 2)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set a breakpoint on a line which did not generate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Thus, breakpoints cannot be set on REM or DATA stateme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  If you are sure that you have compiled with the abo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, then try setting the breakpoint on another nearb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8 * Your Program Must Be Running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a function which is only operable w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(which was compiled with the debugging compiler op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).  After your program terminates, this func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19 * Function Unavailable Until You Termin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ed a function while your program was running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Before you can execute this function you must either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or allow it to Run until normal termination.  Both th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rt Options are available on the "Ru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0 * Invalid Debug (.DBG)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attempted to access the symbolic debuggin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he compiler for your program.  It was abl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but detected an error in the format while reading i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version number of both the ASIC Integrated Editor and the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are the same.  The version number is displayed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ditor screen, following the word "ASIC".  It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piler status screen while a compile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1 * Maximum Number of Breakpoints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ttempted to set another breakpoint,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this version of ASIC can support are already in use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existing breakpoints you have set.  This will free on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2 * Can't Open ASIC.I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quested online help for an ASIC keywor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 file called "ASIC.IDX" provided with your ASIC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could not find this file in the current disk directory. 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your ASIC package to the directory in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3 * Can't Open AS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quested online help for an ASIC keyword or menu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requires a file called "ASIC.DOC" provided with you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and ASIC could not find this file i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Copy this file from your ASIC package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are running ASIC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4 * Can't Open ASICM.I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quested online help for an ASIC menu op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 file called "ASICM.IDX" which was provided with your 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and ASIC could not find this file i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Copy this file from your ASIC package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are running ASIC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5 * No Help Available For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online help available for the item you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should be available in the 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6 * Unable To Write ASI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ld ASIC to save your current Integrated Environ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C attempted to do so, but was not able to.  Your op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disk.  This is usually caused by one of two things: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s full, or 2)  The disk is write-protected.  If the disk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some unneeded files and try again.  If the disk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, remove the write-protect tab from the dis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027 * Debugger Can't Fully Save User Screen--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C was not able to allocate enough memory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rom your program while it was running in debugging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nvironment.  As a result, the screen display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led.  You should normally only see this message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high resolution EGA/VGA graphic mode on machines with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or you have many TSRs installed.  Either purchase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a lesser graphics mode, remove some TSRs from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 run your program outside of the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indicates that your program attempted to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ERROR C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ost commands which access the disk, ASIC sets a special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indicate success or failure of that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one of these commands, you can reference this vari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variable in your program, to determine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(eg. "IF ERROR = 000 THEN OKAY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B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-255   Read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-255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5       Cannot Close File --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FIL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     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8       File mode not Random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ERROR CODE VALU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8       No More Files Match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5       Invalid Disk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Read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6       Input String Truncated at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error code is not set when you specify NO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8       File Not Open for Input or Rando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9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 or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7       Not Sam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OPEN --- Mod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2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ERROR CODE VALU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OPEN --- Mode Output, Append,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      Invalid App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4       No File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Appe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4       File Number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PRI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97       File Not Open for Output, Append, or Rando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3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5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6       Can't Delet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6       Can't Delet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Set b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-254   Return Code from Program (Zero If Not Set by Us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Error Loading/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-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