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PS.COM is an automated text file, essentially; it offers tips which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fe a bit easier when programming with ASIC.  Running the progra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trouble, and I can't think of anything special you'll need to kn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Just type TIPS at the DOS prompt, and choose stuff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IPS.COM in 40-column mode, type TIPS /40 from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