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DARKSCR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SCRN.COM is a simple screen blanker.  It's used from the DOS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goes blank, the cursor disappearing as well.  The screen com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ouch a key, but the data that was on your screen has been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just a DOS prompt in the upper left corner.  That's ab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.  Told you it wa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DARKSCRN because I didn't need something that automatically bl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hree, five, or ten minutes.  When I'm in a program, I'm usually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job and get out.  As a result, most of the idle time is spe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 Most of the programs I use regularly have a DOS shell, so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o leave in the middle of a job, I can shell, invoke DARKSC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 key when I'm ready to continue, and type EXIT to return to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yet to encounter a situation where I wished I hadn't cleare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, so I've never bothered to save them.  In short, I have simple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a simp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OTE ON THE WHY OF SCREEN BLA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de of your monitor's cathode-ray tube is coated with phospho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it's an LCD display).  When the electrons hit the phosphoro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s.  This is called "exciting" the phosphorous, and creates text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-no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people, phosphorous can take just so much excitement.  Every tim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cited", some of it is used up, and eventually the screen wears ou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long time, and you shouldn't be alarmed if you haven't used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for years.  After all, you haven't used a screen blanker for years (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 echo in here?), and everything is probably still fine. 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phosphorous wears out in some places more than othe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t the upper left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orementioned corner is where the DOS prompt is parked at the ex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, such as word processors, spreadsheets, and the like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been sent back to the system.  Since the phosphorous in tha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 only; you may have other trouble spots) is "excited" more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eas, it gets worn out faster.  You then get a "hole" i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graphics can't write to it, because the electrochemical process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any more.  This drives most folks to distraction, and they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ing what should have been a perfectly good monitor because of that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rn".  While hardware prices have been going down, considerably,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ome free.  You can probably extend your monitor's practical life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amount by using a screen blanker, thereby saving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; namely,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NAL NOTE, AND THEN I'LL SHUT UP (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d habit of using all eight letters allowed by DOS for m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why that is, but I don't feel quite right unless I've g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-letter filename.  I finally stopped adding extensions to my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but only because I couldn't read my DIR output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way, you can rename this file to anything your little heart desires; D.COM, </w:t>
      </w:r>
    </w:p>
    <w:p>
      <w:pPr>
        <w:pStyle w:val="PreformattedText"/>
        <w:bidi w:val="0"/>
        <w:jc w:val="left"/>
        <w:rPr/>
      </w:pPr>
      <w:r>
        <w:rPr/>
        <w:t xml:space="preserve">DS.COM, WHOCARES.COM, etc.  This will save a little typing if you use the </w:t>
      </w:r>
    </w:p>
    <w:p>
      <w:pPr>
        <w:pStyle w:val="PreformattedText"/>
        <w:bidi w:val="0"/>
        <w:jc w:val="left"/>
        <w:rPr/>
      </w:pPr>
      <w:r>
        <w:rPr/>
        <w:t xml:space="preserve">blanker a lot during the day.  I've programmed my Alt-F1 key combo to call the </w:t>
      </w:r>
    </w:p>
    <w:p>
      <w:pPr>
        <w:pStyle w:val="PreformattedText"/>
        <w:bidi w:val="0"/>
        <w:jc w:val="left"/>
        <w:rPr/>
      </w:pPr>
      <w:r>
        <w:rPr/>
        <w:t xml:space="preserve">blanker, so I left the long name, but you do what's right for you.  If you do </w:t>
      </w:r>
    </w:p>
    <w:p>
      <w:pPr>
        <w:pStyle w:val="PreformattedText"/>
        <w:bidi w:val="0"/>
        <w:jc w:val="left"/>
        <w:rPr/>
      </w:pPr>
      <w:r>
        <w:rPr/>
        <w:t xml:space="preserve">change the name, however, and then pass the blanker along to someone, I'd </w:t>
      </w:r>
    </w:p>
    <w:p>
      <w:pPr>
        <w:pStyle w:val="PreformattedText"/>
        <w:bidi w:val="0"/>
        <w:jc w:val="left"/>
        <w:rPr/>
      </w:pPr>
      <w:r>
        <w:rPr/>
        <w:t xml:space="preserve">appreciate it if you'd rename this document file so it matches the blanker's </w:t>
      </w:r>
    </w:p>
    <w:p>
      <w:pPr>
        <w:pStyle w:val="PreformattedText"/>
        <w:bidi w:val="0"/>
        <w:jc w:val="left"/>
        <w:rPr/>
      </w:pPr>
      <w:r>
        <w:rPr/>
        <w:t xml:space="preserve">new name.  That'll make it easier for folks to find the documentation, and to </w:t>
      </w:r>
    </w:p>
    <w:p>
      <w:pPr>
        <w:pStyle w:val="PreformattedText"/>
        <w:bidi w:val="0"/>
        <w:jc w:val="left"/>
        <w:rPr/>
      </w:pPr>
      <w:r>
        <w:rPr/>
        <w:t>get in touch with me if they have trouble with any of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RKSCRN.COM was created using ASIC 1.00, a shareware BASIC compiler by David </w:t>
      </w:r>
    </w:p>
    <w:p>
      <w:pPr>
        <w:pStyle w:val="PreformattedText"/>
        <w:bidi w:val="0"/>
        <w:jc w:val="left"/>
        <w:rPr/>
      </w:pPr>
      <w:r>
        <w:rPr/>
        <w:t xml:space="preserve">Visti.  Registration is currently only $10.00 for version 3.01, which is a </w:t>
      </w:r>
    </w:p>
    <w:p>
      <w:pPr>
        <w:pStyle w:val="PreformattedText"/>
        <w:bidi w:val="0"/>
        <w:jc w:val="left"/>
        <w:rPr/>
      </w:pPr>
      <w:r>
        <w:rPr/>
        <w:t xml:space="preserve">major bargain in my opinion.  He can be reached at P.O. Box 2952, Raleigh, NC </w:t>
      </w:r>
    </w:p>
    <w:p>
      <w:pPr>
        <w:pStyle w:val="PreformattedText"/>
        <w:bidi w:val="0"/>
        <w:jc w:val="left"/>
        <w:rPr/>
      </w:pPr>
      <w:r>
        <w:rPr/>
        <w:t xml:space="preserve">27602-2952.  I compiled this with version 1.00 because it creates a slightly </w:t>
      </w:r>
    </w:p>
    <w:p>
      <w:pPr>
        <w:pStyle w:val="PreformattedText"/>
        <w:bidi w:val="0"/>
        <w:jc w:val="left"/>
        <w:rPr/>
      </w:pPr>
      <w:r>
        <w:rPr/>
        <w:t xml:space="preserve">smaller .COM file.  It's possible that it loads just a tiny bit slower, but I </w:t>
      </w:r>
    </w:p>
    <w:p>
      <w:pPr>
        <w:pStyle w:val="PreformattedText"/>
        <w:bidi w:val="0"/>
        <w:jc w:val="left"/>
        <w:rPr/>
      </w:pPr>
      <w:r>
        <w:rPr/>
        <w:t>didn't think it was enough to warrant the extra 20 byte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, I promised I'd shut up, so I will.  Comments, suggestions, and </w:t>
      </w:r>
    </w:p>
    <w:p>
      <w:pPr>
        <w:pStyle w:val="PreformattedText"/>
        <w:bidi w:val="0"/>
        <w:jc w:val="left"/>
        <w:rPr/>
      </w:pPr>
      <w:r>
        <w:rPr/>
        <w:t xml:space="preserve">criticisms can be sent my way, via the address above, and are greatly </w:t>
      </w:r>
    </w:p>
    <w:p>
      <w:pPr>
        <w:pStyle w:val="PreformattedText"/>
        <w:bidi w:val="0"/>
        <w:jc w:val="left"/>
        <w:rPr/>
      </w:pPr>
      <w:r>
        <w:rPr/>
        <w:t xml:space="preserve">appreciated.  I want to write quality software, and I need your help to do it.  </w:t>
      </w:r>
    </w:p>
    <w:p>
      <w:pPr>
        <w:pStyle w:val="PreformattedText"/>
        <w:bidi w:val="0"/>
        <w:jc w:val="left"/>
        <w:rPr/>
      </w:pPr>
      <w:r>
        <w:rPr/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