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ANY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8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KEY.COM was my first, rather weak, attempt at writing GETKEY.COM. 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it out, I realized it just wasn't worth the time loss for such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For some reason, though, I didn't erase it after I wrote GETPAUS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ater, GETKEY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stumbled upon it, and thought it wasn't a bad example of the INKE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In fact, it solved a problem with that command which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ing m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C 2.01 doesn't have the REPEAT...UNTIL and WHILE...WEND loop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BASIC languages, both compilers and interpreters, I wa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KEY$ fun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$&lt;&gt;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se methods, pressing the desired key would not produce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 In fact, I usually had to hold down the key until it repeat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played havoc with the results of the program I was trying to wr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don't know much about computer architecture, I don't know wh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ops didn't work, but they didn't.  However, ASIC's approach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using an IF...THEN statement coupled with an implied GOTO (IF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abel), solved the problem completely.  Use of the loop,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KEY.ASI, will work with GW-BASIC, Locomotive BASIC 2, ApBASIC, an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 BASICs you're likely to run across.  Pressing the key ge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result, and the resulting programs look a great de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other BASIC, such as Microsoft's BASICA/GW-BASIC,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self the problems with the REPEAT...UNTIL and WHILE...WEND loop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ANYKEY.COM to see how it works if you wish, but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; it just works the way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do a little modifying of the code, of course, to adap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ICs, for instance adding line number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jc w:val="left"/>
        <w:rPr/>
      </w:pPr>
      <w:r>
        <w:rPr/>
        <w:t>other computers.  This version has been test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jc w:val="left"/>
        <w:rPr/>
      </w:pPr>
      <w:r>
        <w:rPr/>
        <w:t xml:space="preserve">with 512K RAM, which I've upgraded to 640K.  It came with a single 5.25", 360K </w:t>
      </w:r>
    </w:p>
    <w:p>
      <w:pPr>
        <w:pStyle w:val="PreformattedText"/>
        <w:bidi w:val="0"/>
        <w:jc w:val="left"/>
        <w:rPr/>
      </w:pPr>
      <w:r>
        <w:rPr/>
        <w:t xml:space="preserve">drive.  A second internal drive of the same type was later added, and I've </w:t>
      </w:r>
    </w:p>
    <w:p>
      <w:pPr>
        <w:pStyle w:val="PreformattedText"/>
        <w:bidi w:val="0"/>
        <w:jc w:val="left"/>
        <w:rPr/>
      </w:pPr>
      <w:r>
        <w:rPr/>
        <w:t xml:space="preserve">installed a 49Mb hard disk card.  Operating system is MS-DOS 3.20.  This line </w:t>
      </w:r>
    </w:p>
    <w:p>
      <w:pPr>
        <w:pStyle w:val="PreformattedText"/>
        <w:bidi w:val="0"/>
        <w:jc w:val="left"/>
        <w:rPr/>
      </w:pPr>
      <w:r>
        <w:rPr/>
        <w:t xml:space="preserve">has been discontinued.  This utility had no problems running on the Amstr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jc w:val="left"/>
        <w:rPr/>
      </w:pPr>
      <w:r>
        <w:rPr/>
        <w:t xml:space="preserve">Drives are one 40Mb internal hard disk, one 5.25", 1.2Mb drive, and one 3.5", </w:t>
      </w:r>
    </w:p>
    <w:p>
      <w:pPr>
        <w:pStyle w:val="PreformattedText"/>
        <w:bidi w:val="0"/>
        <w:jc w:val="left"/>
        <w:rPr/>
      </w:pPr>
      <w:r>
        <w:rPr/>
        <w:t xml:space="preserve">1.44 Mb drive.  Operating system is MS-DOS 3.30.  This utility had no problems </w:t>
      </w:r>
    </w:p>
    <w:p>
      <w:pPr>
        <w:pStyle w:val="PreformattedText"/>
        <w:bidi w:val="0"/>
        <w:jc w:val="left"/>
        <w:rPr/>
      </w:pPr>
      <w:r>
        <w:rPr/>
        <w:t xml:space="preserve">running on the Packard Bell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