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** APBasic version 1.6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 Resear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32 Puritan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pa, FL. 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3) 980-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71601,3673 Keith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pecial prices/discounts on quantity orders, multip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and dealer pricing. Please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(check desired it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ApBasic Registration with Printed Manual     @ $39.95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                          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.S. and Canada, $3.00; All Other Countries, 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Florida Residents please add Sales Tax              @ 6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(U.S.Funds)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awn on U.S.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NLY if company address)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location where the shareware version was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