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Label Generator    �   Version 3.0   �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register my copy of Quick Label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 The Edge Software at $40 per use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you will find a check or money order in the amou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 Copy(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and place me on your curren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  (        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Number        (        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rrespondence To:     Dan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 The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30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henectady, New York 12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: (518) 346-3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make your check or money order out to Dan B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"Over The Edge" is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