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ll Corporation Order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orm to order the 2 3/4 Inch Labels from Quil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is writing the labels are $19.29 per box; ea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 labels.  Prices are subject to change and Over The E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that you call Quill Corporation for the latest price a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 ( 708 ) 634 -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sure to mention Part Number: Avery 42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y 4241 - 2 3/4 Inch Squared Labels - Qty _______  x  Pric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 Total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Check - Money Order                 Tax (CA, GA, IL Only)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  ) Visa - Mastercard                  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$2.50 per $20 order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 Number ________________________ Exp 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  ____________________________________         Total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: Name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   ___________________________ State _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 Num (       ) ________ -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rder Form To:     Quil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ty Merchand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colnshire, IL 60197-4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sure to include Specialty Merchandising on your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Number: Avery 4241 is not listed in Quill Corporation'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be speciall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Edge Software   430 Second Street   Schenectady   NY    123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