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abels For Fre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style   This                      �   � Thi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style       is                    �   �     i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style         Freestyle           �   �       Freesty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style   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style                             �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  </w:t>
      </w:r>
      <w:r>
        <w:rPr/>
        <w:t xml:space="preserve">Results: What you see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</w:t>
      </w: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creen: 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goes on this screen.  Use this input screen when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eet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