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INT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0 Column prin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.T.El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0 July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160 was originally written to conserve paper by squee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ext onto each sheet of printer paper. This is achie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printer into a condensed subcript mode and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columns of text on a page. This allows an effective pap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78 characters per line, 200 lines per page for standard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, or 214 lines per page on A4. Different column width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, as well as tabs, margins, and central dividers.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EPSON print formatting commands have been support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compact version of your document will look as simila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the larger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PRINT160 you will need an EPSON-compatible printer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 for the PC conform to the Epson control code stand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egree, so this should not be too much of a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its simplest form, the program is started from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 with a list of files to be printed. E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FILE1.DOC FILE2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print out FILE1.DOC and FILE2.DOC on the printer.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of each page is a header showing the date and ti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the file started, the filename that you suppli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ge number. Below this is the text of your file, sepa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wo columns by a vertical bar character. Note that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tretch from one edge of the paper to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often useful, when filing listings, to punch the left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the paper, and so a left margin may be useful.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"-m" option on the command line gives a 6-character marg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m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 use a '/' character instead of the '-' sig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probably be familiar. The above exampl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have been writ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/m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a different margin, you can specify a number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 from 0 to 99. For a twelve character margin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m12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rgin may be up to 99 character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stops are set at 8 character intervals, except for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ension of .C, where the interval is 4 characters, and 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hich have a 12 character tab. You can overrid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using the -t option, which works in much the same w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m option above.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t8 FILE1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 FILE1.C with 8 character tabs. If you do not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fter the -t option, 8 character tabs are assumed.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example could also have been writ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t FILE1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widths may be up to 16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mbine several options together by just typing the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itial minus sign. So for a twelve character tab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 of 10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t12m10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t12 -m10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upply different options for each file, simp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eding each filename by the options it requires. An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sepecified since the previous file will stay the same.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t12m10 FILE1.DOC -m FILE2.DOC -t FILE3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 FILE1.DOC with 12 character tabs and a 10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, followed by FILE2.DOC with a six character margin,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12 character tabs from FILE1.DOC. Finally, FILE3.DO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with the 6 character margin from before and 8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column width using the -w command.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up to 78 characters across with no margin, r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ortionately according to the margin. To print a narro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olumn width of 65 and a margin of 20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m20w65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pecify the width before the margin, the margin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ubtracted from the total width of the columns. So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(ag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w78m6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tually give a column width of 75 each, since th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rom the margin have been subtracted from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tical bar down the centre of the page can be switch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-v option. This is useful for document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be sure of a reasonable gap down the centre of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you can specify a central gap of up to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which will have a vertical bar down the middle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been turned off with -v.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w40g7v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 two forty character wide columns separated by a ga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 characters, with no central vertical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is so far assumes letter size ( 11 inch ) paper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to A4, use the -a option. To change back to letter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-l. The default is -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f you wish to redirect the output to the screen (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useful ) or to a file, you can use the -p option. Thi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followed immediately by a filename, PRN: or CON: for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file, the printer, or the console ( screen ). It must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hing on the command line after PRINT160, and must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together with any other options. In these three examp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one is correct, the second two are n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pPRFILE.OUT -w40g7v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w40g7v -pPRFILE.OUT FILE1.DOC     &lt;&lt;&lt;&lt;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pPRFILE.OUTw40g7v FILE1.DOC       &lt;&lt;&lt;&lt;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wrong case, the options will be sent to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device before output is redirected. In the seco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ttempt to open a file called "PRFILE.OUTW40G7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most likely f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tionale behind this is so that you can dump off a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hen print in the background using PRINT (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print spooler ), or you can distribute document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-ready form, so that everyone else can print it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-colum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printing documents containing formatting codes ( see below 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seful for the program to know the default font code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afely be omitted, but printing will slow down considerab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know it, it can be specified with the -f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PRINT160 -f2 FILE1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stop PRINT160 putting default font changes on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if you can't remember all of these - typing PRINT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tself will bring up a helpful message with a quick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each option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y, if you use a specific set of options a lot, you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type them every time you print out a file. They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d in an environment variable called P160OPTS. For example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page layout was -w40g7v ( column width 40, gap 7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cal centre line off ), the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&gt; SET P160OPTS=-w40g7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ake this the default. The next time you run PRINT160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ct as if you typed -w40g7v as the first op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worry if you can't remember all of these - typing PRINT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itself will bring up a helpful message with a quick rem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hat each option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situations that PRINT160 will recogni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s. You will then get one of the following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Margin too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margin specified was over 99 characters wide.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narrower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Tabs too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ab spacing specified was greater than 16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rrower 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Tabs too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ab spacing specified was less than 2. Use w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Gap too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entral gap is wider than 16 characters.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rrower g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Columns too wide to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lumn width specified is too big to fit in the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the current margin and gap. Reduce any of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Only one alternative printer outpu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printer output has already been redirected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ternative file. It cannot be redirect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'&lt;letter&gt;' is an invali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letter displayed is not one of the allow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s (aglmptv or w). Correct the optio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Cannot open &lt;filename&gt; f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lternative printer output cannot be opened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son. Check that it is a valid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Cannot open file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ile &lt;filename&gt;, which is to be printed out,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opened. Check that i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: Invalid op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uld never happen. If it does, tell m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SCAPE CODE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of you "in the know", the print formatting cod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160 understands are given below, together with what a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with them. They are a subset of the standard Epson ESC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code standard, and should work with any print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 to be Epson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</w:t>
        <w:tab/>
        <w:t>Action</w:t>
        <w:tab/>
        <w:tab/>
        <w:tab/>
        <w:t xml:space="preserve">Action with PRINT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@</w:t>
        <w:tab/>
        <w:t>Reset printer</w:t>
        <w:tab/>
        <w:tab/>
        <w:t xml:space="preserve">Resets PRINT160's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s</w:t>
        <w:tab/>
        <w:t>Half speed mode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&lt;</w:t>
        <w:tab/>
        <w:t>Home print head</w:t>
        <w:tab/>
        <w:tab/>
        <w:t xml:space="preserve">Print position ho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U</w:t>
        <w:tab/>
        <w:t>Unidirectional print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&gt;</w:t>
        <w:tab/>
        <w:t>Set bit 8 of data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=</w:t>
        <w:tab/>
        <w:t>Clear bit 8 of data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#</w:t>
        <w:tab/>
        <w:t>Cancel bit 8 control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3</w:t>
        <w:tab/>
        <w:t>Deselect printer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1</w:t>
        <w:tab/>
        <w:t>Select printer</w:t>
        <w:tab/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EM</w:t>
        <w:tab/>
        <w:t>Sheet feeder control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</w:t>
        <w:tab/>
        <w:t>Carriage return</w:t>
        <w:tab/>
        <w:tab/>
        <w:t xml:space="preserve">Print position ho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</w:t>
        <w:tab/>
        <w:t>Sound beeper</w:t>
        <w:tab/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</w:t>
        <w:tab/>
        <w:t>Backspace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</w:t>
        <w:tab/>
        <w:t>Delete character</w:t>
        <w:tab/>
        <w:t xml:space="preserve">Last character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</w:t>
        <w:tab/>
        <w:t>Cancel line</w:t>
        <w:tab/>
        <w:tab/>
        <w:t xml:space="preserve">Home prin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F</w:t>
        <w:tab/>
        <w:t>Line feed</w:t>
        <w:tab/>
        <w:tab/>
        <w:t xml:space="preserve">Go to start of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J</w:t>
        <w:tab/>
        <w:t>Line feed</w:t>
        <w:tab/>
        <w:tab/>
        <w:t xml:space="preserve">Go to start of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0</w:t>
        <w:tab/>
        <w:t>Set line spacing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2</w:t>
        <w:tab/>
        <w:t>Set line spacing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3</w:t>
        <w:tab/>
        <w:t>Set line spacing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A</w:t>
        <w:tab/>
        <w:t>Set line spacing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</w:t>
        <w:tab/>
        <w:t>Form feed</w:t>
        <w:tab/>
        <w:tab/>
        <w:t xml:space="preserve">Go to start of nex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C</w:t>
        <w:tab/>
        <w:t>Set page length</w:t>
        <w:tab/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N</w:t>
        <w:tab/>
        <w:t>Set bottom margin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O</w:t>
        <w:tab/>
        <w:t>Cancel bottom margin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B</w:t>
        <w:tab/>
        <w:t>Set vertical tabs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e</w:t>
        <w:tab/>
        <w:t>Set vertical tabs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b</w:t>
        <w:tab/>
        <w:t>Set vertical tabs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/</w:t>
        <w:tab/>
        <w:t>Set tab channel</w:t>
        <w:tab/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</w:t>
        <w:tab/>
        <w:t>Vertical tab</w:t>
        <w:tab/>
        <w:tab/>
        <w:t xml:space="preserve">Go to start of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f</w:t>
        <w:tab/>
        <w:t>Set print position</w:t>
        <w:tab/>
        <w:t xml:space="preserve">Go to print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Q</w:t>
        <w:tab/>
        <w:t>Set right margin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l</w:t>
        <w:tab/>
        <w:t>Set left margin</w:t>
        <w:tab/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D</w:t>
        <w:tab/>
        <w:t>Set horizontal tabs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e</w:t>
        <w:tab/>
        <w:t>Set tab spacing</w:t>
        <w:tab/>
        <w:tab/>
        <w:t xml:space="preserve">Tab spacin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T</w:t>
        <w:tab/>
        <w:t>Tab</w:t>
        <w:tab/>
        <w:tab/>
        <w:tab/>
        <w:t xml:space="preserve">Tab to next tab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SP</w:t>
        <w:tab/>
        <w:t>Set character space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$</w:t>
        <w:tab/>
        <w:t>Set dot position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\</w:t>
        <w:tab/>
        <w:t>Set relative position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a</w:t>
        <w:tab/>
        <w:t>Set justification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x</w:t>
        <w:tab/>
        <w:t>Set print mode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k</w:t>
        <w:tab/>
        <w:t>Set font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!</w:t>
        <w:tab/>
        <w:t>Style select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M</w:t>
        <w:tab/>
        <w:t>Select 12-pitch chars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P</w:t>
        <w:tab/>
        <w:t>Select 10-pitch chars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g</w:t>
        <w:tab/>
        <w:t>Select 15-pitch chars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p</w:t>
        <w:tab/>
        <w:t>Set proportional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</w:t>
        <w:tab/>
        <w:t>Set condensed</w:t>
        <w:tab/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SI</w:t>
        <w:tab/>
        <w:t>Set condensed</w:t>
        <w:tab/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2</w:t>
        <w:tab/>
        <w:t>Cancel condensed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</w:t>
        <w:tab/>
        <w:t>Set wide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SO</w:t>
        <w:tab/>
        <w:t>Set wide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4</w:t>
        <w:tab/>
        <w:t>Cancel wide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W</w:t>
        <w:tab/>
        <w:t>Set/cancel wide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w</w:t>
        <w:tab/>
        <w:t>Set/cancel dbl height</w:t>
        <w:tab/>
        <w:t xml:space="preserve">Cancel/set sub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E</w:t>
        <w:tab/>
        <w:t>Set emphasized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F</w:t>
        <w:tab/>
        <w:t>Cancel emphasized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G</w:t>
        <w:tab/>
        <w:t>Set double strike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H</w:t>
        <w:tab/>
        <w:t>Cancel double strike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S</w:t>
        <w:tab/>
        <w:t>Set super/subscript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T</w:t>
        <w:tab/>
        <w:t>Cancel super/subscript</w:t>
        <w:tab/>
        <w:t xml:space="preserve">Ign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-</w:t>
        <w:tab/>
        <w:t>Set/cancel underline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R</w:t>
        <w:tab/>
        <w:t>Select character set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4</w:t>
        <w:tab/>
        <w:t>Select italics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5</w:t>
        <w:tab/>
        <w:t>Cancel italics</w:t>
        <w:tab/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6</w:t>
        <w:tab/>
        <w:t>Expand print area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7</w:t>
        <w:tab/>
        <w:t>Contract print area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&amp;</w:t>
        <w:tab/>
        <w:t>Define characters</w:t>
        <w:tab/>
        <w:t xml:space="preserve">**NOT SUPPORTED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:</w:t>
        <w:tab/>
        <w:t>Copy default char set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%</w:t>
        <w:tab/>
        <w:t>Set user char set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x</w:t>
        <w:tab/>
        <w:t>Set LQ/draft print</w:t>
        <w:tab/>
        <w:t xml:space="preserve">Passed through to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*</w:t>
        <w:tab/>
        <w:t>Bit image printing</w:t>
        <w:tab/>
        <w:t xml:space="preserve">**NOT SUPPORTED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K</w:t>
        <w:tab/>
        <w:t>Bit image printing</w:t>
        <w:tab/>
        <w:t xml:space="preserve">**NOT SUPPORTED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L</w:t>
        <w:tab/>
        <w:t>Bit image printing</w:t>
        <w:tab/>
        <w:t xml:space="preserve">**NOT SUPPORTED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Y</w:t>
        <w:tab/>
        <w:t>Bit image printing</w:t>
        <w:tab/>
        <w:t xml:space="preserve">**NOT SUPPORTED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Z</w:t>
        <w:tab/>
        <w:t>Bit image printing</w:t>
        <w:tab/>
        <w:t xml:space="preserve">**NOT SUPPORTED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?</w:t>
        <w:tab/>
        <w:t>Bit image printing</w:t>
        <w:tab/>
        <w:t xml:space="preserve">**NOT SUPPORTED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s marked "NOT SUPPORTED" are not processed by PRINT16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thus not be used. If you do, the results will certai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160 was written entirely in TURBO-C from Borland.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ompressed for release by PKZIP v1.02, from PKWAR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handy program also available through the public dom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 is well worth the pl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OFTWAR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the legal b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160 is Copyright Sean T Ellis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use, copy and distribute PRINT16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COMMERCIAL use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fee is charged for use, copying 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not modifi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bs and user groups may charge a nominal fee not to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0 for expenses and handling while distributing PRINT16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 licences are available for a flat fee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n T Ellis ("The author") hereby disclaims all warran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this software, whether express or impli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ation any implied warranties of merchantabi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purpose. The Author will not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special, incidental, consequential, indirect or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due to loss of data or any other reason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 or an agent of The Author has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of such damages.  In no event shall The Auth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any damages ever exceed the price pai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to use software, regardless of the form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rson using the software bears all risk as to the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erformance 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WATCH THIS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PRINT160 is continually being updated as I use it mo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, there will probably be future releases on an ir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. Keep your eyes peeled ! Any comments or sugges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nd may appear in lat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in contact with me via the follow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an El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9 Connaught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rkshire</w:t>
        <w:tab/>
        <w:t xml:space="preserve">RG3 2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Se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