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LabelDisk Version 1.0 Bet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1 Anthony K. Hed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simple disk label program that spr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ecial needs of mine.  I own an Okidata 393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capable of incrementing at 1/72 intervals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programs are designed to do.  This program pr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0 intervals conforming to the demands of thi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ogram, simply key "LDV10" at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ubdirectory that the program is stored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isplayed is simple to use.  Pressing the lett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lects it.  Selecting the configuration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tell the program the type of printer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Epson LQ series or compatible printer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son LQ or compatible printer.  These can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t 1/60" increments.  If you have an IBM Pro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select that option.  These printers pr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2" increments.  If one selection does not print cor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e other, it should work.  Writing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e printer type, current disk drive selected,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rary fields in a file called "CONFIG.LBL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ubdirectory.  If you run this option, Label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ember these settings the next time you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fully support this program.  Some change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revisions are a graphical interface, pull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mouse support, support for other printers, etc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ily in that order.  If you wish to keep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, please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will also enable the other four label s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vailable in the unregistered version and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(10) second wait at the star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urnished as is with no warrantee, impl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Please feel free to copy and shar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riends as long no charge is incurred by th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hared with.  If you find this program of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it; otherwise, shareware will no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You may register it by sending $7.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thony K. Hed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t. 1 Box 2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ands, Va.  24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and you may download future 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pport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kyview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804) 793-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3 Hrs./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00-38400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264/614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