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ape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cumentation File Formatter for IBM PC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EPSON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wrence Belan,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down here is the legal technobab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PRINT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expressed or implied as to the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urpose.  Th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s the end user's.  The Author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sponsibility to the user with respect to the liability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amage caused or alleged to be caused by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, but not limited to, any interruption of servic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siness or anticipatory profit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use of, or the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nd does not represent a commitmen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&amp; Registration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 With DocPRINT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Using DocPRINT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LL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cPRINT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's Main Menu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DocPRINT Option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  Input Document File (the file to Read)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Settings File Name (save to Disk)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Form Length in Inches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   Form Width in Inches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Lines Per Inch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Characters Per Line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Horizontal (Left) Margin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Gutter Margin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 Output Printer Port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Printer Font &amp; Size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Page Numbering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Page Number Location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Vertical Justification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Multi-Pass Printing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Save User Configuration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   ReDisplay the Main Menu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Print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Save Settings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    Quit DocPRINT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V    View the DOC File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   Shell Out to DOS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Examples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Using The Single Pass Option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ing The Single Sided Printout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Using The Double Sided Option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Fancy With Double Sided Printing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&amp; Counseling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uses for DocPRINT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Of Interest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Graphics Characters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rinter Enhancement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Worksheet.......................................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ocPRINT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you come across a Shareware program that you though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?  I've found many and probably the same for you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it is that the Documentation file that co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SO LONG, printing it out takes an hour, and hal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paper!  Of course after you have it printed,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t in some place for reference.  Which means your new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per ends up in one of those computer printout holders (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ylon posts) or you tear it apart, punch holes in it (h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n't punch out any instructions) and stick it in a 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binder.  Remember that ALL of those pages you've print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ly ONE sided!  Essentially this means that HALF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 is wasted!  Why can't printers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per automatically?  (Why did COKE change their formula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Knows?  Currently on my desk I have an EPSON LQ-1050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ows you to switch between tractor feed paper and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s at the flip of a switch.  You don't have to pla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tor mechanism to do it either!  One more lever would be n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ually turn the paper over for you.  Just a dream now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.  Printing companies print on BOTH sides of the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do the new line of photocopiers out these days.  I though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time to do something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the summer of '88, I saw a program on the BITNET Netne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RINTDOC, a similar program written by Phillip 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ot DocPRINT started.  It allowed you to print out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using both sides of the paper.  It worked well too; b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a nit-picker that has nothing better to do than find 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ngs.  A few items were: 1: What if you want to prin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d size paper (like index cards, and wide computer paper)?  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rta related to (1)) I love those IBM Documentation Book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5�" by 8�" pages.  I wanted to print out files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easily cut down to size and put in those binders.  3: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ing: Printed books usually have the page number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corners of the pages (Good Place to have them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 page 317.)  4: PRINTDOC needed disk space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pages of the printout.  If you run PRINTDOC on a 300k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150k of space to save the even pages.  It Can't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360k Floppy!  I said to myself, "Hey, I can writ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at!," so that's how DocPRINT cam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June of '88, I sat down with my new copy of Microsoft Quick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gan coding DocPRINT.  Since I'd never programmed in C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k me ages to get the hang of the language.  (Why som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ve to use it still makes me wonder.  I started with FORTRA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swear by it.)  Two months later, finished product. 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my best to work out all the bugs, but I'm no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elf and there's still the chance that something i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lls of R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 maintain a large library of Shareware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(even if I don't use them), DocPRINT should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(and weight) of my papers by half.  It should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or you.  Even if you use the program rarely, the useful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utility should be worth the endeav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 January of '91, as I look back at the develop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, I wonder how long it will go on.  The latest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.30) is the seventh set of improvements added at the requ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users.  Your feedback IS IMPORTANT!  I'd never thoug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m at the time.  You have to enjoy something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&amp;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PRINT is Copyright 1988-91,  Lawrence Belan, ]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the part you've all been waiting for.  If you see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ly well off, please consider sending a con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asking for only Ten Dollars.  If you do, send alo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ve criticism for things YOU may want to see i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cPRINT.  I don't plan on becoming rich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, but it may help me stabilize my monetary standing and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computer running. 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your Contribution to:    Lawrence Belan, ]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9 Four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ucible, PA  15325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clude the version of DocPRINT you're using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and/or CompuServe ID along with where you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.  If you downloaded DocPRINT from a BBS, please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number for it too.  (It helps me distribute Upda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faster!)  A registration form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ay contact me via Electronic Mail 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3@psuvm.psu.edu (internet)   75745,242 (CompuSer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 logon to CompuServe VERY seldom, so the internet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d.)  Registered users will receive priority respon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user of DocPRINT is free to copy and distribute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ncommercial us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FEE IS CHARGED FOR DIS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is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is distributed in the Compressed Format ONL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OCPRN.ZIP or DOCPRN.Z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bs &amp; User Groups are permitted to distribute DocPRINT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y charges to the user reflect the Media Cost Plus one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.  (Why should Groups profit from program distribu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oups are established to provide a SERVICE to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not make a PROFIT.)  If you wish to distribute Doc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me, and we'll work out some arrangement that both of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appy ab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ocPRINT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users of DocPRINT MUST Register.  Site License f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 10 Copies ........................... $10.00 /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-  50 Copies ........................... $ 8.00 /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- 100 Copies ........................... $ 5.00 /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+    Copies ........................... $ 3.00 /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ok at the table, you'll see that it DOES pay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nty of copies of the program.  Let everyone have 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was created using Microsoft Word 5.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to disk using the TTYFF printer driver.  (Who s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uses Word Perfec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go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lip Garding, for the double sided printing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ine Fotta, for providing the incentive for writing th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brother Christopher, for assisting in the Menu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no DePaolis, for his assistance in the beta testing ph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registered users, you know who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, DOS and OS/2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QuickC and Window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s-Perfect is a trademark of Dresselhaus Computer Produ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and LaserWriter are registered trademarks of Ap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erfect is a registered trademark of Word Per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registered trademark of J.P.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Magazine is a trademark of Ziff Communications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KE is a registered trademark of The Coca-Cola Bottling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D is a registered trademark of S.C. Johnson &amp; S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cluded With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is the executable program that does the format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f your DOC files.  There are no other file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cPRINT to run other than the File that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is a support program that determines the Maximum Line Length</w:t>
        <w:t xml:space="preserve">                                                    _       _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iven input file.  This program comes in hand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how wide your printou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is an ASCII file viewer.  To use it enter VIEW &lt;filename&gt;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 The program is very simple to u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ar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SWA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SWAP is a TSR program that changes Extended ASCI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into dashes and lines.  Use this program Firs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oes not support the Extended ASCII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SWA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file for PRSWA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D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sample settings files used by DocPRINT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ettings and measurements for different types of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re are 6 *.DPS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PRINT Icon 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PRINT Program Information File (PIF) 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registration form.  Just copy it to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COPY REGISTER.FRM LPT1 at the DOS promt), fill it 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in $10, and mail. 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ocPRINT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Using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is simple to use, provided you have som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file you wish to print and some measurem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you want to pr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hings to kn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 Does the file you want to print already have FORM FEE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?  Use MLL, your favorite text editor or VIEW and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ind those strange FF characters in it.  (I'd show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example, but it won't show up on you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 Does the file have Page Numbers in it already?  Chanc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f it does, you won't have to let DocPRINT add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o the file.  (If the file has page numbers and NO</w:t>
        <w:t xml:space="preserve">                   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Feeds make sure that you set the number of Body Lines</w:t>
        <w:t xml:space="preserve">     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66 in DocPRINT.)</w:t>
        <w:t xml:space="preserve">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  What is the Maximum Line Length of the file to print?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thing to do is run MLL on the file and let it tell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unt gives you an indication of how wide the lon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print will be and gives you a chance to adju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 and printer fon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 What is the Length and Width of the paper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n?  (Not the length &amp; width of the size you'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.  DocPRINT will place the text where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does manage most of the calculations automatic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ECIAL applications, you may need a calculator and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PRINT Worksheet (The last page in this fil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M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rote MLL because I needed to find out what the maximu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was for my source code file.  MLL will give you the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aracters of the longest line any text file.  MLL tak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 any lines that may be overprinted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ing, backspacing, and tab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is easy to use.  At 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L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can have Drive and Path specifiers if need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give a filename on the command line, MLL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extension is given, MLL will assume ".DOC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  If the file you wish to test has no extension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&lt;filename.&gt;   (include the period at the end of the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will search through the file and it will report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longest line of text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Line Length for filename is xxx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xxx is som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will also inform you if there are FORM FEE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nt will be useful when having DocPRINT format od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LL is now Built-In to DocPRINT and will automatically</w:t>
        <w:t xml:space="preserve">      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it's calculations.  This should be beneficial to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but MLL is still included for those of you who find 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ocPRINT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is just as easy to start as MLL.  To start DocPRIN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PRINT &lt;filename&gt; &lt;settingsname&gt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can have two files on the command line.  The fir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file to be printed and the second is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(For more on the Settings file, see Save Settings)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an have Drive and Path specifiers if necessary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filename if you wish to enter a settingsnam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P parameter instructs DocPRINT to automatically load the</w:t>
        <w:t xml:space="preserve">          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start printing.  You must suppl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sh to print for the /P option to work.  If you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ttings file name, it will be loaded before printing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puts DocPRINT into a Batch Mode. and requir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f you have a Configuration file saved.  (Please se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nfiguration about that file.)  Use this option f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reate and print using a stand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MLL, if the filename has no extension, DocPRINT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DOC".  If the file has no extension, enter a period (.)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name file is assumed to have the ".DPS"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ocPRINT saves settings files with the ".DPS"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ble to forget about entering the extens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enter either filename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not to, DocPRINT first determines if you have 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nochrome Display.  If a Color display is found,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know if a Black &amp; White Monitor is attache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accordingly.  (Running DocPRINT in color mode on a B&amp;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will cause some messages to be VERY hard to rea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then displays a Title Screen before procee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 In order to skip the Title Screen, you must en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e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dded feature to versions 1.10 and later is that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for a file called DOCPRINT.CFG which contains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cluding the type of Display that you are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ave User Configuration in the Option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now has the capability to search your compu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for TWO variables:  DOCPRINT and PATH.  When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find ANY file, it will First look in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directory named by the DOCPRINT variable, then last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ies of the PATH vari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PRINT'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arting DocPRINT, the Main Menu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(If the Title Page appears, you did not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Just hit any key to proce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ow the Ma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Ĵ DocPRINT Main Menu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 Input Document File Name 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 Settings File Name.......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 Form Length in Inches.... 11.00     O  Output Printer Port...... LPT1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 Form Width in Inches.....  8.50     F  Printer Font &amp; Size...... DFT10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Lines Per Inch...........    6      N  Page Numbering........... NO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 Body Lines Per Page......   66      X  Pg. Number Location...... N/A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 Characters Per Line......   80      V  Vertical Justification... CENTER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 Horiz. (Left) Margin.....    0      M  Multi-Pass Printing...... SINGLE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 Gutter Margin............    0      U  Save Current Configuration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Z   &gt; ReDisplay Main Menu &l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Selection --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ck Letter or:Alt-V - View:Alt-S - Shell:P - Print:S - Save Settings:Q - 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Ĵ Message Area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of options is performed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befor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option is selected the Message Area g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at selection and a list of cho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a number (as in the Page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ble to Abort any option by hitt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Z is here to redisplay the Main Menu in case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lost or disfigured by DOS or when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sequence of keys at some options.  (Hopefully in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this will not b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each option is it's setting.  This may b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has a unique letter.  The correla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and it's assigned letter will become ap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DocPRINT ru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Doc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describes each Doc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Input Document File (the file to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one (or file entered on command line, if f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any DOS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, this option allows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wish to print.  You can enter Drive an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to locate the file.  If you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f of the name, DocPRINT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DOC" to the filename.  For reading files with NO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lename followed with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A:\docs\file   (looks for A:\docs\file.doc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        (looks for sample.doc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.        (looks for 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will first search the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environment variable.  If not found, it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your PATH variable.  If it is not found,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inted, and DocPRINT will ask for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DocPRINT finds the file, it asks if the MLL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calculated.  You can respond Yes or No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Yes, DocPRINT calculates the longest line and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length to that number.  The Horizontal margi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djusted for centered lines.  If you choose No, Doc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s the calculations and just loads the file.  You should</w:t>
        <w:t xml:space="preserve">      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e line length of your file by running MLL previously</w:t>
        <w:t xml:space="preserve">    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loading a settings file that was previously saved.</w:t>
        <w:t xml:space="preserve">       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Settings File Name (save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one (or file named on the command line, if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Any DocPRINT Setting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, this option allows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tings file you wish to load.  You can enter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specifications to locate the file.  If you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f of the name, DocPRINT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DPS" to the filename.  For reading files with NO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lename followed with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A:\docs\file   (looks for A:\docs\file.DP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        (looks for sample.DPS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.        (looks for sampl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will first search the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environment variable.  If not found, it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your PATH variable.  If it is not found,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inted, and DocPRINT will ask for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Form Length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11.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any number between 2 and 15 inches (I hav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n a form with a length that is NOT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�", so please stick with WHOLE or HALF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option allows you to chang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you are using with DocPRINT.  Enter the length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length will automatically change the Body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age (number of lines to print on each page)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rving the total Margin (Top &amp; Bottom).  If DocPRIN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t 11 inches per page and 66 body lines at 6 Lin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 (no margin here), changing the form length to 12 in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crease the Body Lines per Page to 72.  Going from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 per page and 60 Body Lines at 6 Lines per Inch (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f margin) to 10 inches per page will result in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y Lines per Page (maintaining the 6 lines of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Form Width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8.5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any number between 2 and 13.5 inches (ju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icity, only use whole or half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the width of your pap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.  Please be sure not to set it larger than w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ST EPSON NARROW CARRIAGE PRINTERS CAN ONLY PRINT A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8 INCHES!  IF YOU HAVE ONE OF THESE PRINTERS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WIDTH TO A MAXIMUM OF 8 I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anging the width of your print form, the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will be increased or decreased so tha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Line in the Printer Font Size will be cen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T enough room on the line to print Character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you will be taken to select a smaller Font Siz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6 or 8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the line spacing for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anging the line spacing, DocPRINT will adjust the Bo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so that the height of th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 will remain constant.  If you have 60 Body Lin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Lines Per Inch on an 11 inch form (6 lines of Margin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) and you change to 8 Lines per Inch, DocPRINT will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80 Body Lines (leaving 8 Margin lines - 1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from 0 to the maximum allowed using the Form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length of th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n the printout.  WARNING!, DO NOT USE ANY VALUE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LENGTH THE PROGRAM MLL GIVE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anging the length of the print line, the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will be adjusted so that the print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ed on the page.  If you have the Multi-Pass optio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UBLE, there will be no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Horizontal (Left)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DocPRINT supplies the range of values th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 the printing by using the curr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, Characters Per Line, and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left margi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when printing single sided pages (Multi-Pas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SINGLE).  This allows you to set a Left Margi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hole punching, etc. of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Gutter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DocPRINT supplies the range of values th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 the printing by using the curr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, Characters Per Line, and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ccess to this option ONLY when printing on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s of the paper (Multi-Pass option set to DOUBLE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margin is on the Left side of the paper for the o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nd on the right side of the paper for even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ives you room for punching holes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Outpu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from LPT1 to LP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which Parallel por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attached to.  For those of you that h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printer connected to your serial port, tr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MODE LPTx = COMy command.  (Why on earth woul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er hooked to a serial port?  I'm still wa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y that Apple comes out with a LaserWrite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in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ersions 1.23 and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is option is selected, you will then be asked i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Leader Page printed.  This leader pag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if your printer has a PULL tractor.  Please se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 if you have one.  If your printer has a PUSH Trac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Epson FX/LQ 850/1050, you may set this to th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  This will save you an extra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Printer Font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Draft 10 CPI (Characters Per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Either Draft or NLQ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10, 12, 15, 17, or 20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font and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rinted.  Those of you with EPSON LQ prin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Q is Letter Quality Mode in the Roman Font.  I thin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tick with Draft Mode unless you wa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to look it's best (The extra wear &amp; tea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head may be costly over the long run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DOES NOT SUPPORT ELITE MODES (12 CPI)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CHOOSE ELITE OR CONDENSED ELITE (20 CPI)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!  THE SAME APPLIES TO PRINTERS THAT DO NOT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TEEN PITCH MODES!   CHECK YOU PRINTER MANUAL TO BE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INTER DOES NOT SUPPORT NLQ MODE, DO NOT SEL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will adjust the Horizontal Margin so that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entered if the Multi-Pass Printing is set to SING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d manually adjusted the Horizontal Margin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readjust it again.  DocPRINT is just making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printout is neat looking.  You may make it mes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LARGER size and the present Margin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it, you will be forced to select a smaller siz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sist on a larger Font Size, first reduce the 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lect the larger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Pag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O pag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select if DocPRINT will print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on each page of the print out.  If you select Y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utomatically go to the option of where o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he page number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YES, DocPRINT will reduce the Body Lin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y TWO in order to put the page number on.  If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a margin of TWO OR MORE lines, DocPRINT will us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ose lin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NO, and there are only TWO lines of marg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, DocPRINT will reduce the margin to ZERO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Body Lines per Pag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Page Numbe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/A (not applicable since page numbering is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select from the TOP or BOTTOM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LEFT or RIGHT corners or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prints the page number then a blank line before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the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prints the text then a blank line the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t the bottom of the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ulti-Pass Printing is set to SINGLE,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wh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ulti-Pass Printing is set to DOUBLE,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where selected for ODD pages and on the OPPOSIT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entered if Centered was selected) on EVEN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printing Double sided pages with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e TOP Right corner of the page, Page 1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in the top right corner, page 2 will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e top left corner.  (If your confused, pick 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and look at the page numbers, you'll underst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NUMBERS ARE PLACED IN RELATION TO THE PRIN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NOT THE PRINT FORM.  (Centered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ed under the text, NOT centered on the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Vertical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TOP, CENTER, or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justify the pages on the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starts printing at the Top of the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allows half of the margin to be printed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rm and half to be prin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rm (If the Body Lines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lines per pag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allows all of the margin to b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ful if you want to print on 8� x 11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hieve a 5� x 8� sheet of paper by TOP justif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 This option also makes an 8 line per inch print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good when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GE NUMBERING IS ON, TWO OF THE MARGIN LINE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Multi-Pas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SINGLE or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rint using just one 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or both sides.  This feature is the main fun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.  When printing DOUBLE the printer first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1, 3, 5, etc. then tells you to turn over the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ocPRINT prints pages 2, 4, 6, etc. on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ages so you get a nice printout with page 2 on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ge 1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PRINTS A MESSAGE ON A LEADER PAGE (IF YOU'VE CHOSEN</w:t>
        <w:t xml:space="preserve">                               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IT OUT FROM THE PRINTER PORT OPTION) TO REMIND YOU</w:t>
        <w:t xml:space="preserve">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UBLE SIDED PRINTING HAS BEEN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ODD PAGES ARE FINISHED, YOU TAKE OUT THE PAP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T OVER, SO THAT THE LEADER PAGE MESSAGE IS NO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IDE AND THEN CONTINUE WITH THE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EADER PAGE IS PRESENT FOR THOSE OF YOU THA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TRACTOR (THE TRACTOR HOLDS PAPER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)  PLEASE MAKE SURE THAT YOU STAR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ATION BELOW THE PAGE WITH THIS MESSAGE!!!</w:t>
        <w:t xml:space="preserve">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HUT OFF THE PRINTER TO CHANGE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S ARE THAT YOU WILL MESS UP A FEW TIMES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CCUSTOMED TO CHANGING THE PAPER.  IT HAPPENED TO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Save Us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ave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's settings and configuration (including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, Print Style, and leader page selection)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DOCPRINT.CFG.  When you use it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will save this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runs of DocPRINT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see if DOCPRINT.CFG exists.  If not foun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search your environment for a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.  You can set this by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OCPRINT=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autoexec.bat file or a batch file that ru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.  If the DOCPRINT variable is not found,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inue using the PATH variable.  O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.CFG file is found, the program remembers whe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loaded from and will OVERWRITE it is you wish to re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ReDisplay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here in case the display becomes corru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by DOS messages or bad entry of data.  Since I'm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in assembly yet, the input routines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ay cause the cursor to get lo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hink that this has happened, first hit the Esc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hit the Enter key.  After that hit Z to cle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splay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selected the Print option, DocPRINT ask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  After that, DocPRINT checks to see if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y.  If not, you will be instructed to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Error checking is done by DocPRINT throug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process.  Should an error occur, DocPRIN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 you.  (Just to be safe,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nty of paper for the printout!  That will usually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cause of Err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ocPRINT is sending the file to the printe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the program at any time by striking any key.  Doc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cknowledge that it has paused.  You may h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to continue or hit the Q key to Abort the print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ave all of DocPRINT's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e Document Filename and the Settings Filenam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mpted to enter a filename to save the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Path specifications are permitted. 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, DocPRINT will ask if you wish to 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You may respond Y or N.  Once the settings are sa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appears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use the same settings for another 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pecify the name of the file as the second filena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when starting Doc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Quit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ocPRINT's settings are NOT saved, DocPRINT will ask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sure you want to quit.  (Like Lotus 1-2-3.)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wish to save them, just reply Y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Explanatory.  (Back to DO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NEW to version 1.20 and later of</w:t>
        <w:t xml:space="preserve">  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cPRINT</w:t>
        <w:t xml:space="preserve">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V     View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-V combo will shell out of DocPRINT and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.COM program to allow you to see what you ar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print. VIEW.COM must be in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via the PATH variable.  (Please 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about the PATH vari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VIEW program, hit the Esc key, an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Doc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Shell Ou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-S combo allows you to shell out of DocPRINT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any command you need (like a DIR or COPY)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permits, the command interpreter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PEC environment variabl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COMSPEC variable, you can be assured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version of COMMAND.COM (or other programs like 4DO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load.  And since COMSPEC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, you don't have to worry about it (unless you'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you must type EXIT at the DOS prompt to return back</w:t>
        <w:t xml:space="preserve">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cPRINT.  Your DOS prompt will remind you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ed to DOS from DocPR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cPRIN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Using The Single Pa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DocPRINT example will be to print out a file us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id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, you may use the DocPRINT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 DocPRINT by entering DOCPRIN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 the title message strike any key to continue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Hit the R key to bring up the input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:  drive:\path\DOC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drive and path are where you have Doc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ll show after the selection that DOCPRINT.DO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nce this file already has Form Feeds AND Page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N (Page Numbering) and X (Page Number Location)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NO and N/A respectfully.  If they are not, select 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then hit N for No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Characters Per Line is 80 so hit C then type i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will print nicely on 8�"(W) x 11"(L) paper,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for this example) so set the Form Length to 1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Width to 8.5 inches.  Strike the L key for Form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in 11 and hit enter.  Then strike the W key fo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then type in 8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HAVE AN EPSON PRINTER WITH AN 80 COLUMN CARRIAGE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X OR FX-80 OR THE LQ-800, SET THE FORM WIDTH TO 8 IN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YOUR PAPER ON THE TRACTOR SO THERE IS A �" OF SPAC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IDES!  THIS IS VERY IMPORTANT FOR PRINTING DOUBLE S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of you that have the wide carriage, keep the width to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for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w choose the line spacing you wish.  Hit I fo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Inch and select 6 for the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ertical Justification, set it to CENTER.  Hit V the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ENTER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set the Printer Font &amp; Size to Draft 10CPI (DFT10).  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 key then enter 0 for the Draft Font in 10 Character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.  Notice that the Horizontal Margin has been adjust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ines will be centered.  (If the Form Width is 8"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margin, it will be set to 0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DocPRINT's menu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Ĵ DocPRINT Main Menu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Input Document File Name : DOCPRINT.DO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Settings File Name.......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Form Length in Inches.... 11.00     O  Output Printer Port...... LPT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  Form Width in Inches.....  8.00     F  Printer Font &amp; Size...... DFT1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Lines Per Inch...........    6      N  Page Numbering........... NO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Body Lines Per Page......   66      X  Pg. Number Location...... N/A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Characters Per Line......   80      V  Vertical Justification... CENTE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 Horiz. (Left) Margin.....    0      M  Multi-Pass Printing...... SING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Gutter Margin............    0      U  Save Us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Z   &gt; ReDisplay Main Menu &l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Selection --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ck Letter or:Alt-V - View:Alt-S - Shell:P - Print:S - Save Settings:Q - Qu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ple is on the disk called SINGLE.DPS.  If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on LPT1, go ahead and change it to the port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ake sure that the Multi-Pass Printing option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.  (Change it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print it out now, BUT DocPRINT can do a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of printing for you.  Using a little math, you will se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very little room on the side of the pap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hing holes in the pages.  DocPRINT can give you that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ing The Single Sided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print out 80 characters at 10 CPI, that makes a line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8 inches.  (That's as wide as our paper almost!)  Let's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y changing the Printer Font &amp;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 for Font &amp; Size and select Draft 17CPI.  Noti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Margin has changed to 28 characters (almost 1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of margin).  That's plenty of room to punch ho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you can now print out the file.  Make sure your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igned at the Top of Form (The perforation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ight above the Print Head).  Turn on your 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it go!  This sample is on the disk as SINGLEM.D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 can change the line spacing, move the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some more, etc.  Change an option and print it out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ker with DocPRINT till you get the output you like bes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settings using the S option.  Then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ing what was set to what, load the Setting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Using The Double Sid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, you have worked through the Single Sided example.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et DocPRINT for printing double 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DocPRINT lik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Ĵ DocPRINT Main Menu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Input Document File Name : DOCPRINT.DO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Settings File Name.......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Form Length in Inches.... 11.00     O  Output Printer Port...... LPT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  Form Width in Inches.....  8.00     F  Printer Font &amp; Size...... DFT17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Lines Per Inch...........    6      N  Page Numbering........... NO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Body Lines Per Page......   66      X  Pg. Number Location...... N/A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Characters Per Line......   80      V  Vertical Justification... CENTE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 Horiz. (Left) Margin.....    0      M  Multi-Pass Printing...... DOUB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Gutter Margin............   17      U  Save Us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Z   &gt; ReDisplay Main Menu &l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Selection --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ck Letter or:Alt-V - View:Alt-S - Shell:P - Print:S - Save Settings:Q - Qu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ple is on the disk as DOUBLE.DPS.  Taking a close loo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, DocPRINT is ready to print double sided page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17 character gutter margin in 17CPI characters (a 1" margi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on the ODD pages a 1 inch margin will be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and for the EVEN pages a 1 inch margin will be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.  That should be enough room to punch holes i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dy Lines per page is set to 66 since this DOC file has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s in i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now print the file out Double Sided.  Page 2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ack of Page 1, etc.  Just like a book would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paper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Fancy With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 now, is how can you reduce the size of the out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 a sheet that can be cut down to 5�" x 8�"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DocPRINT Worksheet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to printing smaller sheets is by telling Doc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size of the paper that you are using then adju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, margins, font, and justification. 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has the ACTUAL Form Width and Length.  (Remember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narrow carriage, set the Form Width to 8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have DocPRINT print on 8�" x 11" paper to achie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�" x 8�" page is a little complicated, but after doing it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you should get the hang of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find the Maximum Line Length of the file.  Run MLL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long it is and set Characters Per Line to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set the Vertical Justification to begin print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e sheet of paper. (If you have to cut it down, wh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with a square edge at the 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, most DOC files assume 66 lines per page (11 inches at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inch = 66 lines).  For a 8�" page, you can fit 68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ge at 8 lines per inch, so set the Lines Per Inch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, given the Characters Per Line, find out how many inch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ould take to print.  (If it were 80, at 10CPI it would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" to print it out, at 17CPI it would take only 4.7 inches,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duction!  If your printer supports 20CPI it would only tak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!)  Your task is to calculate the best Font Size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s Per Line in less than 5 inches!  (Not too Har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it, set the Printer Font &amp; Siz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, set the Gutter Margin to at least �", this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room to punch the sheets to put in your DOS binder.  (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row out the contents, unless you need them.) 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tter Margin from 8 - 10 characters if the Font Siz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s 17 or 20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ample Setting file called IBMBKNP.DPS.. 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are it's settings to yours.  Another sampl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BKPG.DPS is the same except that page number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for IBMBKNP.DP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Ĵ DocPRINT Main Menu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Input Document File Name 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Settings File Name.......: IBMBKNP.DP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Form Length in Inches.... 11.00     O  Output Printer Port...... LPT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  Form Width in Inches.....  8.00     F  Printer Font &amp; Size...... DFT17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Lines Per Inch...........    8      N  Page Numbering........... NO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Body Lines Per Page......   66      X  Pg. Number Location...... N/A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Characters Per Line......   80      V  Vertical Justification... TOP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 Horiz. (Left) Margin.....    0      M  Multi-Pass Printing...... DOUB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Gutter Margin............   10      U  Save Us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Z   &gt; ReDisplay Main Menu &l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Selection --�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ck Letter or:Alt-V - View:Alt-S - Shell:P - Print:S - Save Settings:Q - Qu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print the file and see the res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 &amp; Couns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has many uses, probably more than I had imagined when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writing it.  I hope that you enjoy using Doc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uses for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earlier in the manual, DocPRINT has been upd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in a Batch Mode by using the /P parameter.  If you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ypes of files using DocPRINT, and saved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DPS" (settings) files, you can run DocPRINT without an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(other that the prompt to tell you to flip the paper o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toring all of your DocPRINT ".CFG" and ".DPS" files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adding the statment: SET DOCPRINT=&lt;drive&gt;:\&lt;path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will automatically look in that directory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No more dozens of DOCPRINT.CFG floating aroun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!  Let's say you keep all of you DocPRINT fil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S directory.  Here's a simple batch file to speed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; You can call it DC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CPRINT=C:\UT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%1 LETTER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CPRIN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1 allows you to enter the DOC file name from the bat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was called SAMPLE.DOC, you would enter DCP S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way it g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lanned ahead and placed your DocPRINT fil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ed in your PATH variable, you're already set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will search your PATH variable if the DOCPRI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ystem PATH variable is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BATCH;C:\UTILS;C:\DOS33;C: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keep DocPRINT files in the UTILS directory.  That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every time.  (Yes, all of my batch files are in the C:\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Graphic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passes all extended ASCII characters to the prin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are the ones like the box drawing characters, etc.)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does not support the graphics characters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you use a utility called PRSWAP by John Dicki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ppeared in PC Magazine.  This is a Resident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s all those graphics characters and replaces th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dashes and lines.  It is included with DocPRINT.  (Sinc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you could find it on any BBS I don't think I'll get s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cluding it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Printer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y some chance you are still using an OLD EPSON printer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X's, RX's and FX-80 &amp; FX-100),  without the NLQ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lease consider purchasing Dots-Perfect.  Dots-Perfec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kit for older EPSON printers that gives you NL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, the IBM Graphic Character Set, Push-Button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an Option Menu similar to the EPSON Selec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n newer printers.  Cost is about $80 but it sure be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a new printer!  EPSON has even acknowledged Dots-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ys that installing it will NOT void the Warranty!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nterested, give them a call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esselhaus Computer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560 Vineyard Avenue, Suite 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cho Cucamonga, CA  917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945-5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the word of a satisfied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Reminder:  If you like DocPRINT, please consider sending a</w:t>
        <w:t xml:space="preserve">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0.00 contribution.  It will help me send contributions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only YOU can make Shareware Wor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  Doc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PRINT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:  Does file have Form Feeds?              Yes  or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es set Body Lines Per Page to 6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MLL to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:  Does file have Page Numbers?            Yes  or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es set Page Numbering to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VIEW.COM to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3:  Put on Page Numbers?                      (Yes or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n page?                        (Top or Bott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Left, Centered,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4:  Maximum Line Length of File              _____ ch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MLL.EXE or let DocPRINT find out. p.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5:  Printer Port ?               (LPT1, LPT2, LPT3, LPT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6:  Size of printer paper      ______ Length  _____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Inches. If narrow carriage set width to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7:  Size of printed page       ______ Length  _____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no reduction same as Q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8:  Line Spacing                            (6 or 8 LP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reducing page size, use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9:  Printer Font &amp; Size?                  (Draft or NL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10, 12, 15, 17, 2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0: SINGLE or DOUBLE Sided Printing?    (set Multi-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1: If SINGLE, Horizontal (Left) margin     _____ Ch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o check length, (Q11 x Q9 CPI) + (Q4 x Q9 CPI) &lt;= Q7 Wid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2: If DOUBLE, Gutter Margin                _____ Ch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o check length, (Q12 x Q9 CPI) + (Q4 x Q9 CPI) &lt;= Q7 Wid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3: Vertical Justification         (TOP, BOTTOM, C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TOP if page size is reduced.  If Q7 &lt; Q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