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trick Swayne's TS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2 by Patrick Swayn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DEMO.COM  is a program that demonstrates that it  is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TSR (Terminate and Stay Resident) pop-up utility to pop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both DOS and Windows(tm) programs.  This program requir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running MS-DOS version 2 or above and a CGA, EGA,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system.  To run this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TSR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S prompt, and press Enter.  The d: above represent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 drive or path designation, and is not required if the 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ory  containing TSRDEMO.COM is the default.  For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default  path is C:\ and TSRDEMO.COM is on  drive  A: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TSR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program.  When you run TSRDEMO, it will instal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memory and exit back to DOS.  To activate the TSRDEMO de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tion, press and release the left shift key three tim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DEMO  window  will appear in the upper right  corner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ere will be a brief message for you to read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the window.  To scroll the message to the left (and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of it), press the space bar.  The message will move ov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characters.  To back up, press the Back space key.  To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SRDEMO  window and return control to DOS or 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program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demonstrate  the ability of TSRDEMO to pop up  over 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 Windows in any of its operating modes (real, standar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  enhanced) on a standard CGA, EGA, or VGA system.   Whe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screen activity has ceased and Windows is ready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 or mouse input, press the left shift key  three 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SRDEMO window will pop up as it did over DOS,  excep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s will probably be different.  Use space and Back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move  the message, and Esc to remove the TSRDEMO  window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are through using this utility, you can remove 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 To do thi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DEMO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S prompt, and press Enter.  You can only remove  TSR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the last TSR program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hat TSRDEMO can interfere with some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one that it interferes with, you can switch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-only mod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DEMO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.  To return it to the Windows-compatible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DEMO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y TSRDEM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rote TSRDEMO to demonstrate the kind of TSR program I am cap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  of writing.  In addition to making a TSR capable of  po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over Windows, I can also make it concurrent.  That  is,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pop it up, the program you pop it over can continue to 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while Lotus(tm) is digesting a  large  spreadshe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using a pop-up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need for a particular kind of TSR utility, bu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feel  like or can't write it yourself, or if you  hav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 you have written that you would like converted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,  I offer my services (for a fee, of course).  You can  r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 via a message on the EXEC PC BBS (414-789-4210), or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616-468-6637 from 6pm to 9pm eastern time on Monday,  Tu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,  or Thursday, or from 1pm to 4pm eastern time  on  Satur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rick Sway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5 Baker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ma, MI 490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distributed as "copyrighted but free"  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you are free to use it and distribute it to others, as 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you include this documentation with the other files,  an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as you do not modify either the program or  the 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vided AS IS without any warranty, express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,  including but not limited to fitness for  a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Patrick Swayne be liable to you for any dam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ny lost profits, lost savings, or other incidenta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 damages arising out of the use of or inabilit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program, even if Patrick Swayne has been advised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