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program will let most printers emulat a HP Laserjet Serie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 First copy all the files to a sub-directory. The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ster. Run drvsfx. Then run ltinstall to install for your syst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