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program is a sample application for the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erforms a limited number of operations on a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"BOOKS.DAT" and simply displays the returned data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, first be sure you have copied the Btrieve D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.EXE where Windows can find them.  Start the samp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the FileName menuitem from the main menu. 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sking you for the filename.  The sample data fil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in the current directory, and you may give a full path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successfully opened, a modeless dialog box will pop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box of Btrieve operations which you can select from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"Get First" and click on the Execute in the main menu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 and display data returned. You can then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from the listbox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quit, select close from the operations list, and execu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file is closed, you can exit the program through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