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APSIZE.CMD v1.1                           Written by:  Bob M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                                           Nov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ticipant in the OS/2 2.0 Early Experience Program (EEP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the OS/2 Swap file has a tendency to grow quit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number of applications and RAM available o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.  Due to the limited amount of fixed disk spac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vailable for the beta code, a close eye on the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remaining was needed to insure that I didn't over ext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of my system.  To help accomplish this, I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OS/2 REX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IZE.CMD is written in REXX and provides visual feed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disk swapping being performed by OS/2.  Every second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 the program queries the SWAPPER.DAT drive and file fo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information is displayed in various colors (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, and red) to indicate the status of the system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parameters can be passed to the progra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mount of time spent waiting between polling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 of additional drives.  Below is a syntax dia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IZE.CM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SWAPSIZE -.--------------------.-------------&gt;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- n -.------------.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- drive(s) 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:    n = number of seconds to delay between qu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of 1 display every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(s) = one or more drives (x:)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ault of drive with SWAPPER.DAT (5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many commercial products to perform var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tasks, this program along with the PULS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OS/2 can be used to give a fairly good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operating system.  I have found that plac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ong with the system clock in a corner of the scree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 Below are the steps that I perform to get the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IZE, and PULS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Start SWAPSIZE program as an OS/2 window with a 16x5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Start PUL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Start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se first 3 steps could be automatic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syste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Move PULSE to upper right hand corner of screen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wide enough to keep the menu bar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is step will only need to be done onc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LSE program will remember its'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Move CLOCK to upper right hand corner of screen an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width as PULSE and just tall enough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and menu bar of PULSE.  When this step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earance should be a CLOCK on top with the PUL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is step will only need to be done onc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 program will remember its'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Turn off the title bar for the CLOCK to increas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) Wait until SWAPSIZE has filled screen and begin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) Size SWAPSIZE to display just 1 line of window a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o one line above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) Move SWAPSIZE to lower left side of the PULSE window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about 1/4 to 1/3 of the graph visible (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wor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) Click on the CLOCK to hide the SWAPSIZ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steps may seem alittle confusing so below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de draw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1  1     1  1     1  1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1  1  :  1  1  :  1  1  A M  :  &lt;---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1  1     1  1     1  1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:**    ****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SIZE ---&gt;  : 4.2 C:6.4 D:22  :  ** **   ** :  &lt;---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                 :   ***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-----------------'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freely copied and given to anyone.  It i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oftware distributed AS IS.  The user of SWAPSIZE tak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it use and its' author can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caused by the use or abuse the program (however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.  My only request is that it is distributed alo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