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nuz is a simple netnews reading program. It supports reading and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to an NNTP news server and in conjunction with an smt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st mail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uz is not "rn" or "nn" or "trn". It doesn't have kill files or th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allow going to any article in any group. It can save articles t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uz is NOT a Microsoft Windows program. But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drivers that say they will work with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hen Snuz will also do so. On my computer (a Dell 310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all three modes of Windows 3.0 (including in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indow in 386 enhanced mode.) It seems to run correct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packet driver either before you load Windows or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nuz in a MS-DOS window. (Why run Snuz in the backgr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saves mail and postings until the end of your sess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em, often with absolutely excruciating sluggishn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uz sometimes says that the host is trying to talk to you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are to it, and recommends quitting. Don't quit, just be pat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sort itself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uz is based on the "PCIP" series of programs. It requires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 "packet driver" for your particular network card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that come with NCSA Telnet. They are available by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 from ftp.ncsa.uiuc.edu. Another set which will work 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soe.clarkson.edu. Note that snuz can co-exist (i.e. run alter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reboot) with programs (such as some versions of NCSA Tel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internal drivers by putting the actual call to snuz.exe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eceded by a line which installs the packet driver, and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ich calls the program that comes with the packet drivers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he .sys file called "netdev.sys"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ustom.exe to set everything up for your network.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nuz you need to install netdev.sys.  Before you ever try to start 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ay "custom netdev.sys" and fill in all the prop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netdev.sys into a file that contains all the info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Then you can do two things: one is to put netdev.sy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This will create a  "device" called netcust that a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 The programs "custom", "snuz", and "dsmtp"  operate on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 parameters about your network to each other. Because netc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installing netdev.sys) is a "device" it is availabl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A second method is to copy netdev.sys to a file named "netcus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ich is the default directory when snuz is started. This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- a .sys file which can be read as an ordinary file.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netdev.sys in your config.sys file then saying "custom netdev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NLY the core image of the file - your changes will last on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boot. If you make it into an actual FILE netcust, then any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manent. Sigh. This is really complex. Don't blame me, blame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c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nuz you need to have a "Snuz.cfg" file and a Snuz.rc file.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Snuz.cfg file to suit your situation, and make up a Snuz.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Snuz.cfg is self-explanatory. It must be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.exe, or, optionally, you may set an environment variable SNU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to the directory where it actually is (i.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NUZCFG=c:\mysnuz to look in directory c:\mysnu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an editor that will edit your followup or mail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with its filename. These are, of course, plain text files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 to edit them. If you use a word processor, be sure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 files - for example, I tried WordPerfect 5.1 and it will happi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the files, but it somehow adds spaces to the needed blank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header. It works if you delete the bogus space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called tmp.nuz while editing, but are renam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ame with lots of numbers (x18466.nuz, for example). They a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osting or mail is actually done. If for some reaso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 with "e" instead of "q" they won't get sent. BUT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 they will indeed be processed. The same thing happen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r network dies while reading the News. If your computer o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between the time the message body is sent, but before the NN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s acknowledgement, that message gets left in the queu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be sen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uz.rc lists the newsgroups you wish to read. It has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wsgroup&gt; &lt;space&gt; &lt;number&gt; (without the &lt;&gt;). Running Snuz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-S Snuz.rc will generate a file containing all the new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erver has, together with appropriate numbers. These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first article you will read upon entering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file produced by "Snuz -S Snuz.rc" to get th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You must have at least two good newsgroup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for Snuz is quite simple. Just enter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h" or "?" for a list of commands. If you just keep hitt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gress your way through all your News. One missing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back up a page during the reading of a long artic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the beginning by typing "=", or you can type F an ge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editor, which will presumably allow looking around at wil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searching for things. Just be sure to tell Snuz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ost the article again!! This is done by not answering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estion asked after your editor exits. The "I" comm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arch (non-case-sensitive) for a given string in the tit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f articles. Hence you can find all articles by "georg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, of course, find articles by george@a.b.c.d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@george.com, etc.) or all articles with some particular key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uz has a simple mechanism so that you see cross-posted items only o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only in the newsgroup which appears first in your snuz.r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fferent from the way some other readers work, where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you actually access first in time. This can be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uz has no "post" command. You have to follow-up something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do this by just editing the h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ing and mailing mechanism queues up all you items a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t the end of your session. If you send mail, it spawn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mtp.exe" to actually send it; posting is internal. This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 my news and mail server, is amazingly slow - sometimes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single mail or news item! Running in the backg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asker is suggested for the im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plied smtp mail program dsmtp.exe will send mail items independ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 if you make a file with appropriate From: myname@a.b.c.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oname@e.f.g.h lines in the header. Just say "dsmtp filename mailserver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dsmtp the filename "sendmail.lst", as does Snuz, it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 a list of files to mail, one filename 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get you config file set up so that you give a vali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if your PC is like mine, mail to it will bounce -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asant situation. Put a place that mail WILL reach in your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est it by sending mail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s of Snuz I have written are public domain. It is based o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which are freely distributable but not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 Who knows. It hasn't blown up on me recently, but give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iness of the whole PCIP that I based it on, there must be problem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die, you very well better reboot your computer. Re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known bug has to do with it reading a news item with a number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 your NNTP server indicates that it has. Apparent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 The main changes from beta 0.98 and 0.99 are the chang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configuration file from an environment variab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run multiple people on one machine and want differen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ddresses) and a change to the way Snuz returns to the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ading the next article from follow-ups or mail. I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the same article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McDonald (mcdonald@aries.scs.uiuc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