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accompanies SCANBFIX v1.00 for NetWare 386 v3.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(s) is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BFIX NLM      1764 01-14-91  11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CHMAN NLM      4174 10-29-90  12:51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BFIX is a dynamic patch which is loaded at the file server conso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Loadable Module.  This patch fixes a problem in NetWare 386 V3.1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I function call ScanBinderyObject fails to properly recognize "?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 card.  The failure was related to the size of the bindery na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nd the number of "?" wild card characters (if greater than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search string.  Although those most likely to se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lication developers using the ScanBinderyObject call,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eveloped with this call may see the error message: Objec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v3.0 patches, the SERVER.EXE file is not modified by this patc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BFIX.NLM will patch the Operating System in memory, not on the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SCANBFIX must be loaded each time the server is brough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to take effect.  It is recommended that the command "LOAD SCANBFIX"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server's AUTOEXEC.NCF file to ensure that the patch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ffect when the server is brought u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a NetWare Loadable Module, SCANBFIX can be loaded and unloa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aving to bring the server down.  Once loaded,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tched and ready to go.  Unloading SCANBFIX will restore the Opera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its original "un-patched" stat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NLM-type patches, SCANBFIX requires the Patch Manager (PATCHMAN.N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loaded before it can be loaded.  If PATCHMAN is not already load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BFIX will attempt to locate PATCHMAN and load it automatically if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only needs to be loaded once and then all NLM patches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 cannot be unloaded until all patches that rely on it are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aded.  Typing "PATCHES" at the system command line once PATCHMAN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will display all patches currently loaded on the file serv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this patch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Copy PATCHMAN.NLM and the SCANBFIX.NLM to the same 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NLM files on your system (SYS:SYSTEM is suggested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After the system is brought up, type LOAD PATCHMAN at the conso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Type LOAD SCANBFIX.  A message will appear saying tha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has been successfully patched.  From this point on,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 effect until SCANBFIX is unloaded.  If an error message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ct your NetWare support provi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hanges made by patches are typically addressed in future rele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tWare.  This patch and PATCHMAN.NLM will only operate on NetWare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3.10a.  Future versions of NetWare 386 will require a vers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CHMAN specific to that releas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Inc. makes no representations or warrantie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tch, and specifically disclaims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, title,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's intentions for this software patch is to provid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to the anomalies described in this file.  Such work-ar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addressed in future releases of Ne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will not be responsible for any data loss that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is patch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ch is applied.   Technical support for this patch is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of Nov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