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 of NWSPOL.ZIP accompanies NWSPOOL.EXE fo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v1.3.  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SPOOL  EXE    29824 11-19-91  2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SPOL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remap network printers to queues in Prin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booting.  Previously if you change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s, print jobs would attempt to print at the physic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a networ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can now disable all message popups using a new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em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timeou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&lt;NUMBER&gt; with the number of milliseconds you wan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on the screen.  Specify 0 (zero) milliseconds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messages entirely. Specify -1 (negative one) to caus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remain on the screen until a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NET.CFG option only affects errors that popup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"Press &lt;Esc&gt;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