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MENU  v1.2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Glebeholm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 1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n NO way is NETWARE SYSTEMS associated with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RE EXPRESSLY AND SPECIFICALLY DISCLAIMED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YSTEM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NE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V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is a replacement for the NOVELL menu system.  It read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 as the NOVELL menu system but NOVMENU is much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removes itself 100% from memory when execu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MENU can also be used on a stand alone computer.  The color sc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VMENU are extremely varied (try any numbers up to 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also has complet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he NOVELL menu system is slow in reading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rawing screens.  The NOVELL menu system DOES NOT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when running a command (uses 13.5k) which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odays programs on a network enviroment.  The NOV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also limited in its color schemes.  the NOVELL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on a stand alone computer and does not hav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VMENU creates batch files (same as the NOVELL menu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equence of commands, it is very important tha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other batch file that you use the DOS "CALL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capture nb nff nt ti=10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nt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links to a printer in a NOVELL enviro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" a batch file that will download 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choice on your menu that will not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gain, then put an exclamation (!) mark in fro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!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!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fter menu titles are the ROW and COLUMN plac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and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will automatically place menu's if they are loc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ll also automatically resize menu's that have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ll fit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items than can fit in a menu window you will se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(up and down) along the right side.  These indica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r down to view the rest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NOVMENU is very simple.  To hilite a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cursor keys.  To make a choice from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te the item and press &lt;ENTER&gt;.  To close a submenu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lite a menu item you move the MOUSE cursor to the ite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and press the LEFT mouse button once.  To make a cho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move the MOUSE cursor to the desired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wice very fast.  To close a submenu you hil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box in the upper right corner of each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ce.  If you have more items than will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 you hilite the small arrows on the right hand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le 'COLORS.EXE' that is suppli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lor schemes that might best suit your monitor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the DOS prompt and press &lt;ENTER&gt;.  You will see col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upports and their associated number.  Us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colors of you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he file 'COLORS.EXE' to run NOV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there isn't much to say.  If you current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enu system you will notice the MINOR differences 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V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AMPLE.MNU' file consists of a sample NOVELL menu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If you have never used the NOVELL menu syste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is file to give you an idea of how to set up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enu file you can use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get you a copy of NOVMENU without the 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the next upgrade (when available)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a list of other software tit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  Shareware allows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to distribute their work at a very nominal cos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(you) can keep shareware alive.  We at NE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upply inexpensive, good quality, and useful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f you would like to see a new product or an improv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lready existing please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is a shareware program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or organization wishing to use NOVMEN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que or money order for $19.95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NE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3 Glebeholm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4C 1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67-0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YOUR SUPPORT   �*� Robert A. Stewart �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