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ing Your Copy of the Network News</w:t>
        <w:t>V.   Registering Your Copy of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efits of Shareware</w:t>
        <w:t xml:space="preserve">     The Benefits of Shareware</w:t>
        <w:t xml:space="preserve">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is a shareware program,  you may receive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ee from a friend or associate, or you may order a cop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or for a small distribution fee of $6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able to download it from many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world.  When you receive it, give it a good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on a try before you buy basis.  At that point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using it you may register your copy with the author,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nson at Computing Specialties in Orange City, Iowa for $7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erver that the Network News program is stored on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n the registration form and the future update surv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 In appreciation, we will send you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News program, personalized with your company nam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f the menu screens will show "Registered to Your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Shareware Evaluation Version".  You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uture updates at $10.00 for minor updates (2.0 to 2.1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.00 for major updates (2.x to 3.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is offered at a very inexpensive price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ed as shareware.  Most world-wide marketing systems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archy of manufacturer, distributors, wholesalers, and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company involved adding a twenty percent to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markup to the cost of the product.  Shareware marketing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.  Shareware distributors normally pay the author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copy and distribute the software.  They simpl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a distribution fee of $6.00 or less. 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ll only be paid if the software is good enough to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good enough to send in the registration fee when the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thei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sure you have the latest version to evalu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order a shareware disk for $5.00 from Computing Specialties at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any Avenue NE, Orange City, IA 51041. 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k and a discount coupon good for $5.00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</w:t>
        <w:t xml:space="preserve">     User Supported Software</w:t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ood software is user supported and directed. 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give their best shot and publish what they thi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and like.  But only the best will intently liste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nd respond with the enhancements and updates that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.  And only the best take software problem reports ser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with help or fixes if possible.  We want the Network Ne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and we want it to grow to be a program that i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ho use it.  Since it's shareware, we even want you to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commend it.  We think that if the price is r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good, people will pay for it.  Please fill out the surv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ge and return it when you register your vers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llows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UPDATE SURVEY</w:t>
        <w:t xml:space="preserve">                                  FUTURE UPDAT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started out with some ideas of our own, for you to vote fo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your own ideas to the list.  Please Rank your request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1 for the highest, 2 for the nex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nd it to us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TE FOR IMPROVEMENTS TO THE PROGRAM IN FUTURE UPDATES</w:t>
        <w:t xml:space="preserve">                 VOTE FOR IMPROVEMENTS TO THE PROGRAM IN FUTURE UPDATES</w:t>
        <w:t xml:space="preserve">         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color choices for background and fore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-lik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 3.0 or hig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better publishing options for the news sheet. (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change colors and highlight te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include graphics in the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ix the problem below or make the following impr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TE FOR THE DEVELOPMENT OF FUTURE SOFTWARE</w:t>
        <w:t xml:space="preserve">                      VOTE FOR THE DEVELOPMENT OF FUTURE SOFTWARE</w:t>
        <w:t xml:space="preserve">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anking the options below using 1-4 with 1 for most important.</w:t>
        <w:t xml:space="preserve">           by ranking the options below using 1-4 with 1 for mos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Network Forum, Conferencing and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 that costs under $100 per server (no user lim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Resource Scheduling and Reservation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1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group project or task scheduler and tr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or under $15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Electronic Mail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2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FOR THE NETWORK NEWS</w:t>
        <w:t xml:space="preserve">                         REGISTRATION FORM FOR THE NETWORK NEWS</w:t>
        <w:t xml:space="preserve">               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a free update to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Network News.  We'll also personalize it to inclu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network name.  Fill in the blanks below and send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.  (Visa or MasterCard are also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Type: ____ Novell  ____ Lan Manager ____ 3COM _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give name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: ______________________   e.g. Netware 386 v1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: ___ Token Ring ___ XNS ___ TCP/IP ___ ARCNET 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explain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:  ($75.00 US  or $5.00 US or $7.00 US or $________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Expiration Dat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Registration for unlimited users: $75.00 for each ser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is sto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atest version shareware diskette: $5.00 for USA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$7.00 for other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A $5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unt coup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 payable to:  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il to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sion 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</w:t>
        <w:t xml:space="preserve">                             INVOICE</w:t>
        <w:t xml:space="preserve">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ice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3 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 City, IA 5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Description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_The Network News Software Program__ |           |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Registered licenses at $75.00 each_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Shareware diskettes at  $5.00 each_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___________________________________ | _________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Due| ___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