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Keeps Everyone on the Network Infor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ed June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Rob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1-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ting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23  Albany Avenu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ange City, IA 51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12-737-3467 after 6:00 pm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Address:  75410,20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ETWORK NEWS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Introduction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Using the Network News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ing the Network News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 announcements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ing through the titles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Your own Announcements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an Announcement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ing an Announcement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Installing the Network News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Requirements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 location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the software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initial parameters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nnouncements as each User Logs in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 the Users Know about Network News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Managing the Network News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ing and Importing Announcements from a Text File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ving New Announcements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hing a Network News Sheet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ing Expired Announcements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ensing the Announcement Files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Initial parameters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 Registering your copy of the Network News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nefits of Shareware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Supported Software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vey Form for Future Updates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orm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ice Form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Files on the Diskette.........................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TWORK NEWS</w:t>
        <w:t xml:space="preserve">                                THE NETWORK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Keeps Everyone on the Network Infor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eases the process of keeping people aware of up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and changes.  It's a powerful network communication tool, 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e ability to post announcements for others on the networ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  Network managers like it for announcing workshops, new hard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hanges, scheduled downtimes, etc. and users like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ing meetings, car pools, schedule changes, picnics, parties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und noti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is similar to an online bulletin board, but it ha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 that make it even more valuable.  User's can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n their screen, or they can browse through the titles and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s that interest them.  An important message can be sel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display as each user logs in or logs out - delivere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door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also saves disk space.  If a message is sent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n the network using an electronic mail package, the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plicated on the disk many times as it is stored in each pers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.  With the Network News, the message is stored in one spo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xpires, then it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ser is responsible to type in and proofread his or he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.  He or she also sets the starting dat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and the expiration date.  The announcement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moved at any time, but only by the user who typed it in, or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for the Network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re also available to generate and publish a weekly news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minimum of labor.  On our network, we have the Network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 a news file with all the current announcements.  We then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nto Microsoft WORD, where it is quickly formatted using a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macro and printed on a laser printer.  In less than 15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n impressive looking news sheet that is ready for se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to be posted and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nagement menu let's an administrator quickly clean up the fil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ll expired announcements.  For companies and campus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ultiple LANs, Announcements can be exported to an ASCII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on other servers or imported from an ASCII text file for u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server.  The network administrator also may set or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ation day and time for the weekly news she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off day and time for submissions to the next news she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will be displayed to each user at login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e weekly news sheet and company or network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method used to protect messages (password or useri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d's of the administrator(s) for the Network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Using the Network News</w:t>
        <w:t>II.  Using the Network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Network News</w:t>
        <w:t xml:space="preserve">     Accessing the Network News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Network News has been installed on the network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ur network menu, we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          to the main menu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         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   I    to select "Information and Database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   3    to select "the Network New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enu program for your network, the network manag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accessible from the menu.  Each menu system is different, 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work manager for instructions for menu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access the program as you login by pressing the letter &lt;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nitial message or list of tit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loaded a main menu will appe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Main Menu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ress:  V  to View announcements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B  to Browse through the Title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A  to Add an announcement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C  to Change an announcement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R  to Remove an announcement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M  to Manage the announcement fi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Q  to Quit and return to DOS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bottom window of the screen contains instru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.  This window will change as you work your wa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it will always give you instructions for what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so watch the bottom window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&lt;UP&gt; and &lt;DOWN&gt; arrow keys to highlight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then press the &lt;ENTER&gt; key, or you may simply pres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line.  To return back to this menu, press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from the main menu back to DOS, press &lt;Q&gt; or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nnouncements</w:t>
        <w:t xml:space="preserve">     Viewing announcements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all current announcements, select the "View Announcemen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main menu.  The first available announcem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middle window, with the title at the top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is longer than the window allows, you may scroll throug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&lt;UP&gt; and &lt;DOWN&gt; arrow keys or the &lt;PAGE UP&gt; and &lt;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&gt; keys.  When you've read the announcement, you may pres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&lt;F10&gt; to go to the next announcement, or function key &lt;F9&gt;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previous announcement, or you may press the &lt;ESC&gt; key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through the titles</w:t>
        <w:t xml:space="preserve">     Browsing through the titles</w:t>
        <w:t xml:space="preserve">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prefer to read the headlines first on a newspap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article if the headlines attract their attention.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pproach with the Network News by selecting "Brows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" from the main menu.  The first nine titles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dle window of the screen.  You may use the &lt;UP&gt; and &lt;DOWN&gt;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a title.  Then Press the &lt;ENTER&gt;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.  The &lt;PAGE UP&gt; and &lt;PAGE DOWN&gt; keys will quickly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titles if there are more than nine available. 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ill scroll one title at a time.  After reading an announc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to browsing the titles by pressing the &lt;ESC&gt; key.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s screen, you may return to the main menu by pressing the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Your Own Announcements</w:t>
        <w:t xml:space="preserve">     Adding Your Own Announcements</w:t>
        <w:t xml:space="preserve">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announcement to make, remember to gather the fact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leaving out important information by answering the questions "Wh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? Where? When? How? and Why?" if they apply.  Then select "Ad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" from the main menu of the Network News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be displayed for your entr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ver/yournam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Full nam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Phone no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First Date to publish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Last date to publish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itle for the messag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next to "full name:", waiting for you to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Up to 30 characters may be entered.  When you're finish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 or the &lt;DOWN&gt; arrow key to move to the next item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in your phone number in the same way.  Your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eded, if the network administrator has a question and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you.  Normal viewers will only see the title and the mess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nnouncement.  They will not see your username, full name or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wo lines will ask you for the first date to public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and the last date to publicize it.  Instead of lett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date, the program requires that you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ate.  The &lt;RIGHT&gt; arrow increases the date shown by on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&lt;LEFT&gt; arrow decreases the date shown by one week.  A &lt;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rease it by one day and a &lt;BACKSPACE&gt; will decrease it by a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ate displays properly, press the &lt;ENTER&gt; key or the &lt;DOW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dates are entered, enter the title followed by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&lt;DOWN&gt; arrow key.  When editing any of the line item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BACKSPACE&gt; key to erase mistakes, and you may use the &lt;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to go back to a previous line and make 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ach the announcement window, you may type up to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or the announcement.  We recommend that you on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t the end of each paragraph, not at the end of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appearance and the format are up to you, so do what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.  If a news sheet is prepared later, the formatting may be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to fit the paper, but all other information will remain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typed it.  When you're typing in the announcement window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key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, &lt;DOWN&gt;, &lt;LEFT&gt; and &lt;RIGHT&gt; arrow keys to move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UP&gt;, &lt;PAGE DOWN&gt;, &lt;HOME&gt; and &lt;END&gt; keys for quick mov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to toggle between insert typing mode and overtyp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to erase the character preceding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key to erase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function key for moving back to the title entry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function key to quit and save the announc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 to quit without saving the announc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-F7&gt; if the screen appears to be snowy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public user and do not have a private accou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you may be asked for a password for the announcement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you will easily remember, but cannot be easily gu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  This password will be needed later if you want to chan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administrator may have set a policy of review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before they are displayed.  This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that offensive material does not get placed into the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ase, your message will not be available for viewing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ministrator reads and approves it.  He or she will be no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announcement needs an approval the next time he logs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 Announcement</w:t>
        <w:t xml:space="preserve">     Changing an Announcement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nnouncement that you have typed in, may be changed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ge an announcement" from the main menu.  The first annou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es your username will be placed on the screen. 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our options,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       to Change this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9&gt;      to go back to the previous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     to go on to your next announc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letter &lt;C&gt;, you may be asked for a password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you gave when you initially entered the announ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may be typed in lower or upper case.  If the pass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, you will be able to edit the announcement and make chang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changes you have made, work your way through the line it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indow and then at the message window, press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changed all of your announcements that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to the main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n Announcement</w:t>
        <w:t xml:space="preserve">     Removing an Announcement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nnouncement you have typed in, may also be removed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ove an announcement" from the main menu.  The first annou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es your username will be placed on the screen. 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our options,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&gt;       to Remove this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9&gt;      to go back to the previous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     to go on to your next announc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to go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letter &lt;R&gt;, you may be asked for a password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you gave when you initially entered the announ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may be typed in lower or upper case.  If the pass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, the announcement will be removed.  Notice that this only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uncement as being removed.  It will no longer be view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users, but it still exists in the file.  You may late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ge an announcement" procedure to reactivate i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, the network administrator will condense and clean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by actually deleting all announcements which have been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moved.  After this point the announcement will be completely g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can't be recall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removed all of your announcements that you want to rem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to the main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the Network News</w:t>
        <w:t>III. Installing the Network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Requirements</w:t>
        <w:t xml:space="preserve">     Check Requirements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requires workstations that have DOS 3.0 or high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of available free memory.  This version is only certifi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 networks.  If you have a LAN Manager network, ask for version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gher.  The following disk space requirements are nee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K bytes for th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  bytes per announcement for the master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4000 bytes per announcement for the announcement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 only 50 characters are typed in, only 50 bytes ar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Location</w:t>
        <w:t xml:space="preserve">     Select a Location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should be stored in its own subdirectory o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of the file server.  The subdirectory must allow user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e and create files into the directory.  For 3COM networks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needs to be shared with the parameter /RWC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may have it's own sharename, or it may be part of a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general applications.  For example, the subdirectory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NETNEWS   or   H:\APPS\NETNEWS.  In Novell networks, users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ights to create files, read from files and write to files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s below, we will refer to this sub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:\subdir".  You should substitute the drive and directory you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etters "d:\subdir" in the 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ubdirectory selected isn't linked or mapped to a logical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do that now.  For example, if you want to store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on drive H:, you should link drive H: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OOT H:=SYS:\APPS              for Novell Network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F LINK H:  \\SERVER\APPS          for 3COM Network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USE H:  \\SERVER\APPS          for LAN Manag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Software</w:t>
        <w:t xml:space="preserve">     Install the Software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work for both installing the software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dating it with a new version.  When you have selected a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, place the Network News Diskette in drive A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NET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e diskette is in drive B: you can also type B:NETINST.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start checking the files on the diskette to make sur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n't been modified or infected by any viruses.  If the files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K, you will be asked to enter the drive letter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path.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 Drive: 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:  d: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 letter or the subdirectory suggested, isn't proper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ACKSPACE&gt; key to erase it and type a new value.  The program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directory if necessary, copy the program files to it,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ile to it, if available, and create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EWS.BAT.  If you're updating an older version, you may be aske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questions.  Read the screen carefully and follow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two options, to make this program accessible for al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etwork.  Either add the directory  "d:\subdir" to thei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, or find a subdirectory that is on the path statement an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"d:\subdir\NETNEWS.BAT"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is installed properly, users will be able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any directory on the network by 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on our network, we chose to put the programs on H:\NETNE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 have a special utility subdirectory on our path statement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UTIL.  So we used the following command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NETIN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er Drive: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:  H:\NET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H:\NETNEWS\NETNEWS.BAT  F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menu program for access, you will want to tel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execute the program NETNEWS.EXE in the sub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r d: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Initial Parameters</w:t>
        <w:t xml:space="preserve">     Set the Initial Parameters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gram installed, you should start up the program an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NETNEWS   to star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M         to select "Manage the Announcement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S         to select "Set Initial Parame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itial parameter screen should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ompany: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itle for Publication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Distribution  Day:    (0=Sunday 1=Monday ... 6=Saturday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Distribution Hour:    (1=1:00 am ... 23=11:00 pm)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Cutoff  Day:    (0=Sunday 1=Monday ... 6=Saturday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Cutoff Hour:    (1=1:00 am ... 23=11:00 pm)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Selected Messag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Network Clearance Type:      Home Directory Drive: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Approval Flag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ower User id's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2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3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4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ublic User id's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2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displayed by "Company: " indicating tha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aiting for you to enter the name of your company.  Notice that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fault value like "Computing Specialties" is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erase that value using the &lt;BACKSPACE&gt; key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a new value.  If you want to accept the value displayed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NTER&gt; key.  This applies to each of the parameter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wind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y Name is displayed on the top title window of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  It may be used to show your company name, your network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longer description of the Title.  Up to 50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will be displayed on the heading of the menu screens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ing of the weekly news sheet.  When the title i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press the &lt;ENTER&gt; key or the &lt;DOWN&gt;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your way through each parameter until you've changed or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o the last parameter.  You will then be given a chance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S&gt; key to save the parameters, or press the &lt;ESC&gt; key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without saving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arameter is for the Distribution day of the wee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ay indicates the day on which the weekly news she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and distributed.  This lets users see when the printe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ir announcement will be available to others.  You should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between 0 and 6, where 0=Sunday, 1=Monday, ... 6=Saturday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the value, press the &lt;ENTER&gt; key.  If you won't be publ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eekly news sheet on paper, you may ignore this value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y and hou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Hour indicates the hour that the weekly news she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to be delivered.  Enter a number between 1 and 23, where 1=1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and 23=11:0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toff Day and Hour indicates the day of the week and hou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will be collected to prepare the weekly news shee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gives users a deadline and lets them know that any annou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ted after that time will not be published until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Message provides a way for you to make sure that peop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of the announcements.  Enter a  T to indicate that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itles should be displayed at login time.  If it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users see a specific message, enter the message 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message should be displayed at login time.  Enter a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one randomly selected message should be display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Clearance Type is available because of differenc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network operating systems.  It provides a way of confirm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user is trying to make changes to the announcemen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netbios system such as 3COM or LAN Manager, use a value of 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at the user's home directory will be checked and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d.  If you have a Novell system such as Netware or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are 386, use a value of 3, indicating that the user's user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ecked and used.  If neither option 2 or 3 work, then use a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to indicate that security will be maintained by asking for a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announcemen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's Home Directory will only be asked for if a Network Clea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2 is given.  Enter the drive letter that is used for link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 the user's home directory.  For example, if your users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rive linked to G: then enter   G: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val Flag may be used for further security to avo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having offensive messages displayed on othe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  Enter  Y  to indicate that all new messages and all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must be approved by the network administrator before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to other users.  Enter an  N  to indicate that all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may be displayed to other users immediately.  Note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 Y here, then all power users will be told at login tim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re waiting f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 User Id's may be used to indicate the user id's for up to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have the power to change and remove any message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any of the management menu procedures.  Since a new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hen you first loaded this program, your own user i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as Power User #1.  You may add the user id's for up to thre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if desired.  On a netbios network, the user id's have the format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server\directory ".  On a Novell Netware network, the userid'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"server/user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User ID's are only used if the network clearance type is 2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User ID's may be used to indicate the user id's for users wh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a private home directory.  For example, a lot of colleg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students a network account but no private disk space.  Fo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the home directory drive may be a public scratch drive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hare.  Enter the ID's for that public account.  E.G. \\RED\TEM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/SCRATCH.  User's linked to the drives indicated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password for each announcement to protect the announcem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hanged by other publi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nouncements as each User Logs in.</w:t>
        <w:t xml:space="preserve">     Display Announcements as each User Logs in</w:t>
        <w:t xml:space="preserve">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nice features of the Network News is that you ca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to people as they log in.  This guarantee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will at least be in front of their eyes.  You can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ead the horse to water" so to speak.  To do this, place a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login script or batch file that each user goes through as h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 logs in.  On a 3COM system the HELLO.BAT file is such a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should contain a line like one of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subdir\NETNEWS TIT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subdir\NETNEWS MESSAGE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subdir\NETNEW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subdir\NETNEWS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 requests that the current titles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second example requests that message number 4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  The third requests that a randomly selected messag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.  The last example indicates that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Administrator will decide what is to be displayed. 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may be easily set or changed in the "Setup Initial Parameter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escribed in the previous section.  THE LAST EXAMP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because it's easier to change the "selected message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ews program than it is to re-edit everybody's log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he Users Know about Network News.</w:t>
        <w:t xml:space="preserve">     Let the Users Know about Network News</w:t>
        <w:t xml:space="preserve">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Network News is installed and ready for use, you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can be to let people people know about it. 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ews program and select "Add an announcement"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n the announcement, describe the program and tell them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t.  Use the sample announcement below as a guide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ver/yournam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Full Name:  John Do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Phone no:  11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First Date to publish:  7/6/91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Last date to publish:  8/6/91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itle for the message:  ANNOUNCING THE NETWORK NEW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The Network News program will help us keep each other aware of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upcoming events and changes.  We will be using it to make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announcements like this one and you can add announcements too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To try it out now, press the letter  L  to load the program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You can access it later from the DOS prompt by typing: NETNEW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or you can load it from the menu by following the steps below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ess     I     at the main menu to select "Information"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ess     N     at the next menu to select "Network News"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The bottom window will tell you what to do from there.  User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Guides may also be obtained by contacting your network manager.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Network News is a shareware program that we are evaluating for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30 days on a "Try before you buy basis".  Let us know if you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think it will be useful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finished editing the announcement, save it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key.  Then select "Manage the Announcement File"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"Set Initial Parameters" from the management menu.  Now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for "Selected Message" to   1   to specify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number 1 displayed at log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that an easy way to tell the entire network about something new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ser will now be told about The Network News program as they lo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know how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so have permission from Computing Specialties to print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EWSUSER.DOC for user guides.  However, first you will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 editor to change the instructions on page 2 for ac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ose instructions should match the procedure needed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nd your menu system.  If you feel we have left important f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r guide, please let us know when you register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  We want it to be use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Managing the Network News</w:t>
        <w:t>IV.  Managing the Network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a power user or a Network News administrator, you w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"Manage the Announcement File" item on the main men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tter &lt;M&gt;.  When you do the following men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Management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ress:  E  to Export or Import Announcement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P  to Publish a weekly news sheet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A  to Approve new announcements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R  to Remove all old announcement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C  to Condense the announcement fil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S  to Set Initial Parameters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Q  to Quit and return to the Main Menu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items on the menu are described below.  To select an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UP&gt; and &lt;DOWN&gt; arrow keys to highlight your choic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NTER&gt; key, or press the first let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and Importing Announcements</w:t>
        <w:t xml:space="preserve">     Exporting and Importing Announcements</w:t>
        <w:t xml:space="preserve">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ing and Importing may be used for organizations that have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but want to display announcements from each on all LA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unction creates and writes a text file containing all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and the Impor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an existing text file of announcements.  To export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              the Network New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M         to select "Manage the Announcemen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E         to select "Export or Impor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E         again to select "Export a fil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       the drive and name of the file to b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ENTER&gt;   to carry ou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hen ask for a cutoff date to use in select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.  You must use the arrow keys to specify the date. 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ate will be used as a starting value. The follow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dify th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RIGHT&gt;   arrow key to increase it by a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LEFT&gt;    arrow key to decrease it by a we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SPACE&gt;   to increase it by a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BACKSP&gt;  to decrease it by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display the announcement title and username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t writ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 a file of annou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         the Network New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M         to select "Manage the Announcemen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E         to select "Export or Impor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I         to select "Import a fil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  the drive and name of the file to b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ENTER&gt;   to carry ou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uncements will be briefly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from the file.  If you want to use some other method to prep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f announcements for input, the following format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# Description         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---------------------------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full name of announcement originator (up to 30 charac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username of announcement originator  (up to 20 charac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Phone number of originator           (up to 12 charac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First Date to publicize              (in MM/DD/YYYY form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Last Date to publicize               (in MM/DD/YYYY form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itle of announcement                (up to 40 charac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N  Message                              (up to 4000 char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1  ------ (A line of dashes) -----      (at least 1 da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nnouncement must be followed by a line that has at least one d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in the first character of the line.  The message can tak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lines as are necessary.  It is recommended that the paragraph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carriage return and line-feed character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.  A paragraph can be any length up to the 4000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for the entire message.  You can follow each line of a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arriage return and line-feed as long as you keep the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graph shorter than 70 characters in length. The Network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treat a line as a paragraph and move words to a new lin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goes beyond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ving Announcements</w:t>
        <w:t xml:space="preserve">     Approving Announcements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, the users of the network will display respect for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others.  If this appears to be untrue, you may want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review all messages before they are displayed to other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pproval Flag parameter has been set to "Y", each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and each changed announcement will be flagged for approv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the same as a "removed" message until one of the powe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twork administrators approves it.  We have also set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all power users when they login or logout if announcements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rov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              the Network New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M         to select "Manage the Announcemen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A         to select "Approve new Announce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unapproved announcement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PG DN&gt;   to scroll through and read the announc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    &lt;F10&gt;     to approve the announcement and go to the 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    &lt;F9&gt;      to disapprove the announcement and g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    &lt;ESC&gt;     to return to the menu without appr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nnouncement will be displayed until all have 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 a Network News Sheet</w:t>
        <w:t xml:space="preserve">     Publishing a Network News Sheet</w:t>
        <w:t xml:space="preserve">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leave the debate up to the experts about whether an ele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program is better or more efficient than a paper news sheet.  We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d that if we want to get the word out so people will notic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do both.  And the Network News program takes much of the labor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oing both.  To generate a Network News news sheet, follow the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              the Network New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M         for "Manage the Announcemen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P         to select "Publish a News Shee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            the file name and drive if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ENTER&gt;   to use file nam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               a publishing date using the 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ENTER&gt;   to select the dat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P         for a plain and simple printable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    W         for a word processor editable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&lt;ENTER&gt;   to sta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hen create a "news sheet file" with each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that has a first date less than or equal to the publ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a last date greater than or equal to the publishing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announcements and unapproved announcements will not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.  The file will be named NEWS.DOC and it will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where the Network News program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ed a plain and simple printable version, you can ex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and send the file NEWS.DOC directly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job is done, unless you need multiple copies or unless you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to distribute them around the company or cam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ed the word processor editable version, you can ex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program and load the file "NEWS.DOC".  We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ings in Microsoft WORD (tm) to give the news shee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essive readable look.  A macro actually does the work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inter options type to postscript and 1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 division layout for two columns per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 division margins to 1" top .5" left, right &amp; bot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entir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ll characters in our favorite text font-Times Roman 10 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irst carriage return character and delet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lin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t as a running head at the top of each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 characters in our Title font-Helvetica bold 18 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extra blanks and underscores from lin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characters &amp;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 characters in our headline font-Times Roman bold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next occurrence of the characters &amp;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exist, repeat the previous four step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actual macro also puts box-type borders around each article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make the instructions above very confusing if we tried to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does it.  The macro is stored on the installation disk i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NEWS.GLY if you have Microsoft WORD (tm) version 5.0 and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.  It's set for a postscript printer, but can be easily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aserJet III or II printer.  It's set for a postscript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an be easily changed for a LaserJet III or II printer. 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, First use the "Transfer Glossary Load" command to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GLY glossary.  Then place the cursor at the very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NEWS.DOC.  Then type the four letters:    NEWS   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&lt;F3&gt;.  When it's finished use the "Print preView"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ide where the column breaks should be.  You can make a for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break by pressing &lt;CTRL ENTER&gt; with the cursor a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so included the file NEWS55.GLY which contains the sam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icrosoft WORD version 5.5.  Use the MACRO pop-down window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the macro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lso a good idea to use the spell checker and print out on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or final proofreading and review, before the final mas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Expired Announcements</w:t>
        <w:t xml:space="preserve">     Removing Expired Announcements</w:t>
        <w:t xml:space="preserve">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 you may want to remove all expired announcements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 announcement will have a last date that is less than toda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To Remove expired annou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              the Network New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M         for "Manage the Announcemen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R         to select "Remove all old Announce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pired announcement will be displayed on the screen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R         to remove this announ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    &lt;F10&gt;     to skip to the next without removing this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    &lt;F9&gt;      to go to the previous one without re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    &lt;ESC&gt;    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expired announcements have been checked, you may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ensing the Announcement Files</w:t>
        <w:t xml:space="preserve">     Condensing the Announcement Files</w:t>
        <w:t xml:space="preserve">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announcements are only flagged as being removed.  They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in the file.  The Condense procedure will actually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and remove all evidence of them from the files, free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for future use.  Since information is being dele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rganized during this process, it is recommended that you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the message files before condensing.  The following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ll backup the files to a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 d:\subdir\NEWSMSG.*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your actual drive and subdirectory name for d:\subdi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bove.  When a backup diskette has been made, you may cond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uncement files with the proced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              the Network New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M         to select "Manage the Announcemen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C         to select "Condense the Announcemen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rocess, some files will be deleted and oth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umbered as the number of files decreases.  The title and user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nnouncement that is deleted or renumbered will be brief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 as the files are being cond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d a specific message selected for display, the Selecte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will also be changed to match the new number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pecific message was deleted, the "Selected Message"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set to 0 to display a random message from the file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ction for changing 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Initial Parameters</w:t>
        <w:t xml:space="preserve">     Changing Initial Parameters</w:t>
        <w:t xml:space="preserve">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Parameters which were set when the Network News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can be revised at any time by following the proced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              the Network New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M         to select "Manage the Announcemen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  S         to select "Set Initial Parame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screen will then be displayed and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y value on the screen.  To leave a value as it is, simp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 or &lt;DOWN&gt; arrow key.  The parameters are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in the section on "Installing the Network News" on page 7.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ay through each parameter until you've changed or pressed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ast parameter.  You will then be given a chance to press the &lt;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save the parameters, or press the &lt;ESC&gt; key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saving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Registering Your Copy of the Network News</w:t>
        <w:t>V.   Registering Your Copy of the Network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ts of Shareware</w:t>
        <w:t xml:space="preserve">     The Benefits of Shareware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is a shareware program,  you may receive a copy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ee from a friend or associate, or you may order a copy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 for a small distribution fee of $6.00 or l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be able to download it from many electronic bulletin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world.  When you receive it, give it a good thirty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on a try before you buy basis.  At that point, if you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using it you may register your copy with the author, R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inson at Computing Specialties in Orange City, Iowa for $75.00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rver that the Network News program is stored on.  Pleas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in the registration form and the future update survey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In appreciation, we will send you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ews program, personalized with your company name. 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f the menu screens will show "Registered to Your Company Na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"Shareware Evaluation Version".  You will als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future updates at $10.00 for minor updates (2.0 to 2.1, etc.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.00 for major updates (2.x to 3.0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is offered at a very inexpensive price, becaus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ed as shareware.  Most world-wide marketing systems inv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 of manufacturer, distributors, wholesalers, and retai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ch company involved adding a twenty percent to one hund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markup to the cost of the product.  Shareware marketing avo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.  Shareware distributors normally pay the author not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to copy and distribute the software.  They simply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 users a distribution fee of $6.00 or less.  The autho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ll only be paid if the software is good enough to us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re good enough to send in the registration fee when they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on thei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make sure you have the latest version to evaluat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rder a shareware disk for $5.00 from Computing Specialties at 5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any Avenue NE, Orange City, IA 51041.  You will receiv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k and a discount coupon good for $5.00 off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ed Software</w:t>
        <w:t xml:space="preserve">     User Supported Software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ood software is user supported and directed.  Mos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 give their best shot and publish what they think ever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and like.  But only the best will intently listen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nd respond with the enhancements and updates that ar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.  And only the best take software problem reports serious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with help or fixes if possible.  We want the Network New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and we want it to grow to be a program that is recommen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ho use it.  Since it's shareware, we even want you to pass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commend it.  We think that if the price is righ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good, people will pay for it.  Please fill out the surv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ge and return it when you register your vers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follows the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TURE UPDATE SURVEY</w:t>
        <w:t xml:space="preserve">                                  FUTURE UPDATE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started out with some ideas of our own, for you to vote fo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your own ideas to the list.  Please Rank your requests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1 for the highest, 2 for the next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end it to us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TE FOR IMPROVEMENTS TO THE PROGRAM IN FUTURE UPDATES</w:t>
        <w:t xml:space="preserve">                 VOTE FOR IMPROVEMENTS TO THE PROGRAM IN FUTURE UPDATES</w:t>
        <w:t xml:space="preserve">            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color choices for background and fore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Windows-lik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Windows 3.0 or high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better publishing options for the news sheet. (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the ability to change colors and highlight tex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nnou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the ability to include graphics in the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Fix the problem below or make the following impr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TE FOR THE DEVELOPMENT OF FUTURE SOFTWARE</w:t>
        <w:t xml:space="preserve">                      VOTE FOR THE DEVELOPMENT OF FUTURE SOFTWARE</w:t>
        <w:t xml:space="preserve">       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ranking the options below using 1-4 with 1 for most important.</w:t>
        <w:t xml:space="preserve">           by ranking the options below using 1-4 with 1 for mos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Network Forum, Conferencing and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System that costs under $100 per server (no user lim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Resource Scheduling and Reservation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sts under $100 per server (no user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group project or task scheduler and tr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or under $150 per server (no user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Electronic Mail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sts under $200 per server (no user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 FOR THE NETWORK NEWS</w:t>
        <w:t xml:space="preserve">                         REGISTRATION FORM FOR THE NETWORK NEWS</w:t>
        <w:t xml:space="preserve">               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registrations, we'll send a free update to the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Network News.  We'll also personalize it to includ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or network name.  Fill in the blanks below and send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heck.  (Visa or MasterCard are also accep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________________________________ State 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Type: ____ Novell  ____ Lan Manager ____ 3COM ____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ther give name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: ______________________   e.g. Netware 386 v1.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: ___ Token Ring ___ XNS ___ TCP/IP ___ ARCNET ___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ther explain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:  ($75.00 US  or $5.00 US or $7.00 US or $___________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or MasterCard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or MasterCard Expiration Date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Registration for unlimited users: $75.00 for each ser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gram is stor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Latest version shareware diskette: $5.00 for USA and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$7.00 for other cou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A $5.00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scount coup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check payable to:  Rob Rob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il to:  Computing Special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3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ange City, IA 51041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sion 2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</w:t>
        <w:t xml:space="preserve">                             INVOICE</w:t>
        <w:t xml:space="preserve">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voice D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Computing Special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3 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ange City, IA 5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y     Description             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-------------------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_The Network News Software Program__ |           |</w:t>
        <w:t xml:space="preserve">                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_____ | _Registered licenses at $75.00 each_ | _________ |</w:t>
        <w:t xml:space="preserve">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_____ | _Shareware diskettes at  $5.00 each_ | _________ |</w:t>
        <w:t xml:space="preserve">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_____ | ____________________________________ | _________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-------------------------------|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Amount Due| _________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OF FILES ON THE DISKETTE</w:t>
        <w:t xml:space="preserve">                             LIST OF FILES ON TH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the diskette contains the following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4 of The Network New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.BAT          Quick Start Command.  Type: READ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.1ST          Quick Start instru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EWS .EXE          Program for Network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INST .EXE          Program for installing Network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INST .CHK          Installation chec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  .GLY          Microsoft WORD 5.0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55  .GLY          Microsoft WORD 5.5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EWS .DOC          Complete Documentation for Network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USER.DOC          Users Guide for Network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         Network News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ass on a shareware version of the program, please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 disk with only the above files on it.  The file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diskette can be used to make a sharewa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version diskette will also contain the following file.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py it when you are making a shareware diskette for others to 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gives you the credit for registering your copy of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EWS.CFG           registration cr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