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ccompanies PATCHMAN.NLM v2.01a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MAN.NLM    7421    04-12-91    10:23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MAN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ATCHMAN replaces any and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 PATCHMAN v2.01a can only be used with NetWare v3.1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0a requires PATCHMAN v1.2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NLM is the Patch Manager for which tracks and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atches for NetWare 386 v3.1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for NetWare 386 v3.10+ consist of three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-- Dynamic patches are implemented as .NL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/unloaded while the server is running. 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namic patch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"un-patched"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STATIC -- Semi-static patches can also be 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running, but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ndo the effects of a semi-static pa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owning the server and bringing it back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the semi-static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-- A static patch is a DOS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SERVER.EXE file.  This type of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its effects are permanent. 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f the original SERVER.EXE file be mad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c patch.  (In other words, do not patch the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original distribution 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on the disk.  This means that dynamic and semi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must be loaded each time the Operating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y 'fixes' to take effect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AD &lt;patch&gt;" be placed in the file server's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nsure that the patch is always in effec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ich patches are currently loaded on the syste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S" at the file server command line.  The patche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and displayed according to their type (i.e. - STATIC, SEMI-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YNAMIC).  Typing "MODULES" at the server console will show which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have been loaded, but will not show semi-static or stati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Manager (PATCHMAN.NLM) must be loaded before an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mi-static patches can be loaded.  If PATCHMAN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&lt;patch&gt;.NLM will attempt to locate PATCHMAN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ill load it automatically.  PATCHMAN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ce; all .NLM patches can then be loaded.  PATCHMA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loaded until all patches that rely on it are first u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tch, and specifically disclaims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, title,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's intentions for this software patch is to provid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to the anomalies described in this file.  Such work-a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ddressed in future releases of Ne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is patch is forbidden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Novell, Inc.  Novell reserves the right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softwar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will not be responsible for any data loss that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s patch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ch is applied.   Technical support for this patch is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of Nov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