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 FOR MFXOPEN1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MFXOPEN1.ZIP.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XOPEN1.NLM     1112   7-03-91   9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MAN NLM     7421   4-12-91  10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MAN DOC     4262   4-12-91   3:2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intended for the 250 user version of NetWare 386 v3.11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MAC gateway VAPS in addition to the AFP NL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xes the problem that MAC users have when trying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lagged Read Only. The user is unable to ope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error message: "File not fou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XOPEN1.NLM is intended for 386 v.3.11a and is a dynamic pa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 at the file server console as a NetWare Load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PEN1.NLM requires PATCHMAN.NLM v2.01a (4-12-91 or la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patches, the SERVER.EXE file is never mod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MFXOPEN1.NLM patches the Operating System in memory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means that MFXOPEN1.NLM must be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"fixes" take effect. It is recommended that the command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PEN1" be placed in the server's AUTOEXEC.NCF fi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always in effect when the server is initial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n NLM, MFXOPEN1.NLM can be loaded and un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ing to bring the server down. Once loaded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ched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MFXOPEN1.NLM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MFXOPEN1.NLM requires the Pat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MAN.NLM) to be loaded before it can be loaded.  I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loaded, MFXOPEN1.NLM will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and load it automatically if found. PATCHMAN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once.  All other patches can load once PATCHMA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cannot be unloaded until all patches that rely on it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. Typing "Patches" at the system command li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is loaded will display all patches currently load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install MFXOPEN1.NLM, simply place the MFXOPEN1.NL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other NLM files (SYS:SYSTEM or DOS parti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OAD MFXOPEN1." Once the patch has loaded, all chan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until MFXOPEN1 is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hanges made by this patch will be implemented i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. This patch and PATCHMAN.NLM (v2.01a) will on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are 386 v3.11. Other versions of NetWare 386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ATCHMAN specific to tha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