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N Manager 2.0 Patch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 describes the bugs that were fixed for the Patch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 Manager 2.0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729  Title: DOS TREE on ne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on remote drives, TREE recursed dow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tree and then terminated, never popping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used with the /f switc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e inability of LM (2.0b)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search handles if it ran out of them.  (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cycled after the 10 minute expiry time had pa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831  Title: Stack switching code broken in DOS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the messenger and you get another interru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, the messenger will switch stacks. The comm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getting a message larger than 128 characte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1038  Title: Trap 00D using Named-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messages various sizes from a client to a serv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rection pipe, the server will take a Trap00D in r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p (or similar ones) occurs whether HPFS386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We have recreated the problem under both HPFS386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1042  Title:  Named pipes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on blocking byte mode pipe, attempt two server sid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&gt; pipe buffer size with no client side reads. The fir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truncated to the pipe buffer size but the second wri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write arrives. The second write should not block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0 byt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1051  Title: Incompatability between Netpopup and graphics mode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popup while in graphics mode in apps like Works or Word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y clearing it, causes the palett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scenario: send a popup to Works while in graphics mode.  Clear it.  The palette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1063  Title:  Trap 000D using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roughly 14 (I only needed 8) clients sending 55,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 server will cause the server to take a Trap 0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0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=2600  BX=163D  CX=0000  DX=07A0  BP=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=0000  DI=2108  DS=0740  ES=13A0  FLG=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=0760  IP=234C  SS=0038  SP=F80A  MSW=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LIM=5D6E  SSLIM=F4EF  DSLIM=3497  ESLIM=1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ACC=98  SSACC=97  DSACC=93  ESACC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D=0000  ERLIM=****  ERACC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processing error at 0220:3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1084  Title: LM 2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 using edlin from DOS clients to op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file at the same time.  Make sure it's to a F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rvheuristic 11 bit is set to 3.  After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, they can both open it, but only one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expected behaviour due to a renaming attempt by edl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813  Title: Local security doesn't seem to work right on LM 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ccessfully start the workstation und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n LM 2.0B and OS/2 1.3.  The NET START WKSTA comma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TART SERVER) from PRIVINIT.CMD keeps on printing out "." in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around was to detach net start rdr in privin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be careful about subsequent net commands since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first one to complete, and all must be detached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change their current scripts to use de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#: 831  Title: NETWKSTA.EXE nmpipe (4087 byte msgmode) read hang in win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os FileShare Windows app, when running in Windows 3.0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with the lm20 winnet driver, is transferr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client via blocking, message-stream named pipes.  I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3457 bytes in size, and the Saros message packet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bytes, the total message size of 4087 (a few bytes shy of 4096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app calls read to get the data from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ever returns to the app.  This failure only occurs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Windows, not Real or 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