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Extension Module #1 (NRUN and NBOU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nd documentation (C) Copyright 1990 by SoftMag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Extension Modules (RXM), of which this is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a series of small TSR programs tha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capabilities to LANtastic.  To get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, you load only the RXMs you want -- thi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small as it's intended to be, while still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M #1 consists of an installable module and thre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, which allows you to run DOS commands on remote work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NCE, which allows you to log remote stations off of a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REBOOT, which allows you to reboot any remot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XM functions, you must first load the resi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or by including it in your AUTOEXEC.BA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NET.BAT. This first RXM only occupies 880 bytes of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loaded RXM, you can use NRUN, NBOUNCE and NREBOO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on the LAN. (of course, they will only affect s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run RXM. That's another benefit of the 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-- you can set up different configurations as nee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tatio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UN'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UN &lt;machineID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BOUNCE'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OUNCE &lt;machineID&gt;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REBOOT'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EBOOT &lt;machineI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&lt;machineID&gt; is a standard REDIR node name,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by the NET SEND command.  The most important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that using '*' for the &lt;machineID&gt;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logout message gets sent to everyone.  You ca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*all* the stations on your network or log everyo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ven server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ations and Potential Haz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tress that this is an EARLY BETA version of RXM #1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for the purpose of testing. While the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vertised, there are a few potential design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chas."  Use these utilities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since the RXM uses LANtastic's unsolici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transmit its remote control messages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if you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MESSAGE/DISABL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MESSAGE/DISABLE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internal message handler's default behavi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strange things may result if you leave LANtastic's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essage handler enabled. Possibly I'll cure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version by using NetBIOS instead of the NO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but for now the NOS makes things small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for now, you can't NBOUNCE (or NREBOOT)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machine you're using. In other words, if you're a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, and you issu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OUNCE *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g everybody off but yourself.  You will have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NET LOGOUT JON for th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(and data integrity) is another potential conce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RXM has virtually no built in limita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g off or reboot anyone on the network from any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RXM doesn't care if you're the owner of the compan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third grader, it will still work. Consequently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idea to hide NRUN, NBOUNCE and NREBOOT a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f the beaten path. (a small pun --- *very* sm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be careful not to NBOUNCE or NREBOO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in the middle of an application. The network tries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n orderly way, but even an organized log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n application has the same basic effect as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out from und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n that happy note, I'll leave you to testing.  Have fun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now if you find any problems or have any suggestion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through the Artisoft BBS or on BIX (jmarb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 Marb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ag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, 199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