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TES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tility for Testing NetBIOS Ne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ovember 13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ROSS Information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veral NetBIOS networks are not very stable and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de a correct NetBIOS emulation. This utility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to test the network to verify that MCOM, UCO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TDEV will operate correctly within the network envir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t. Using this utility, one can simulate modem I/O o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ght to verify that the network will not "hang up"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e and that the systems involved will not cr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TEST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d some workstation on your system that has a commun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s adapter port (COM port). You must use a COM por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ough you normally intend to use internal modems.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the COM port operates correctly by using any ord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smart-terminal" program to access the port. You can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connecting a lead between the RS-232C terminals 2 and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onnects the transmit and receive leads together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type something on the keyboard, it should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cho on the screen. If your "smart-terminal" program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echo characters, it probably means that the IRQ (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pt request) lines are not enabled on the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apter card. Verify that COM1 uses IRQ4 and COM2 use IRQ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you have your communications adapter port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ctly, leave the jumper between terminals 2 and 3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S-232C connector and then load MCOM on the work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any other workstation on your system, execute TEST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should find the "COMM01" device and begin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/O with the MCOM device-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TESTNET  NetBIOS Network Testing Utility  V1.01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</w:t>
      </w:r>
      <w:r>
        <w:rPr/>
        <w:t>Copyright (c) 1989  Cross Information Company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</w:t>
      </w:r>
      <w:r>
        <w:rPr/>
        <w:t>All rights reserved worldwide.   Ser  12345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</w:t>
      </w:r>
      <w:r>
        <w:rPr/>
        <w:t>Phone (303) 444-7799    FAX (303) 444-4687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 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</w:t>
      </w:r>
      <w:r>
        <w:rPr/>
        <w:t>Check network : Okay                 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</w:t>
      </w:r>
      <w:r>
        <w:rPr/>
        <w:t>Add name : Okay                 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</w:t>
      </w:r>
      <w:r>
        <w:rPr/>
        <w:t>Call name : Okay                 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</w:t>
      </w:r>
      <w:r>
        <w:rPr/>
        <w:t>Send data : Okay                 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</w:t>
      </w:r>
      <w:r>
        <w:rPr/>
        <w:t>Receive data : Okay                 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</w:t>
      </w:r>
      <w:r>
        <w:rPr/>
        <w:t>Check data : Okay                 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</w:t>
      </w:r>
      <w:r>
        <w:rPr/>
        <w:t>Send datagram : Okay                 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</w:t>
      </w:r>
      <w:r>
        <w:rPr/>
        <w:t>Recv datagram : Okay                 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</w:t>
      </w:r>
      <w:r>
        <w:rPr/>
        <w:t>Last error :                      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</w:t>
      </w:r>
      <w:r>
        <w:rPr/>
        <w:t>Total errors : 0                    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</w:t>
      </w:r>
      <w:r>
        <w:rPr/>
        <w:t>Total data : 12,799,872           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</w:t>
      </w:r>
      <w:r>
        <w:rPr/>
        <w:t>Hang up : Okay                 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</w:t>
      </w:r>
      <w:r>
        <w:rPr/>
        <w:t>Delete name : Okay                 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</w:t>
      </w:r>
      <w:r>
        <w:rPr/>
        <w:t>Ķ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Re:0000 Ab:004A Co:004F Tx:0FE1291A Rx:0FE11A9B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</w:t>
      </w:r>
      <w:r>
        <w:rPr/>
        <w:t>ͼ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TESTNET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also force a specifc device-driver to be called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t it's name on the command-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STNET COMM01  (Calls device COMM0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STNET COMM02  (Calls device COMM0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errors can be returned by TESTN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d local session nu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 error occurred within NetBIOS that forc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ination of a session. No such information was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ESTNET by NetBIOS so the very first indication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ssion had been aborted was when NetBIOS refused to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more commands from the local ses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't cancel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 attempt was made to cancel a command tha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ther already completed or was not allowed to be cance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ause TESTNET only cancels one command (the CALL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01 is busy), and since the cancel is legal, If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error, your NetBIOS is returning errors not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EST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't find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CALL was made to a named device but there w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ponse from the device. Either the device does no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it was busy. This is normal if you don't have the M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r installed on a net-station somewhere on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cance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CANCEL command was executed successfully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not appear because TESTNET does not issue any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s after a session has been establ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not cance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CANCEL command failed to execute properly. TES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es not issue any cancel commands after a sessio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tabl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timed 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timeout on a RECEIVE or SEND command occurred.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out occurs during a send, the session is aborted. Tim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s during receive are normal if there are no data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err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ata received were not exactly the s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plicate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TESTNET 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 attempt was made to ADD NAME when the nam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ready in use. Since TESTNET always uses a new unique-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btained by converting the system timer-tick into a hex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imal character string, no duplicate names ar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less more than one copy of TESTNET is execut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twork at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llegal buffer leng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length of either an output or input buffer wa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ng for the command. Since TESTNET always uses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ffer-length which is fixed, not a variable, this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never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llegal name-nu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ession was aborted. The name-number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sts. Something caused the session to be aborted. The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the session had been aborted was not transmit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STNET so it continued to attempt to communicat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COM driver. The result was this error-code being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properly designed NetBIOS would inform a sess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unication has been lost so this error would never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ompatible remot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me hardware on the network is not responding c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ly when addressed. This can be caused by nois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face bus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SEND or RECEIVE command encountered a very 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twork. The commands will be retr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valid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me data-corruption has occurred, destro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twork control-block. This is usually caused by a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flow. Entering STACKS=15,255 in the CONFIG.SYS fil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valid NCB_LANA_NU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wo NetBIOS programs are resident in memory. The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is being addressed. Check your network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l session table fu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wo many sessions have already been started.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more room. Reconfigure the network with more s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ed. This can also happen when NetBIOS prete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 a name from the local name-table while in f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remains, using a necessary s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tor not respon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master station (if any) has gone off-lin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n't have a master-station the error-code probably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the CALLed name can't be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TESTNET 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 incomple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a during a RECEIVE has been truncated becaus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ffer overflow. This can happen if the network is very 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data-buffer length in the network configura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correctly chosen. The buffer length is normal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ltiple of 1k (1024 by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conflict detec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 attempt was made to ADD NAME to the local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ble when the name was in use somewhere else on the ne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. Since TESTNET guarantees a unique name,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ver happen unless TESTNET is executing somewhere els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de-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 attempt was name to DELETE NAME from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ssion table while a command was outstanding.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completes, the same should be deleted.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s that the name will never be deleted and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st a slot in the name-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dele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CALL or HANGUP command was made to a name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ready deleted. This could happen if a net-station has g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f-line forcing a session to be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is in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 attempt was made to ADD NAME to the local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ble when the name is in use locally.  Since TES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uarantees a unique name, this should never happen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STNET is executing somewhere else on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not f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ALLed name was not present probably because M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s not loaded on a net-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table fu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 more slots are available in the local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ble. Reconfigure the network and then re-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tBIOS not act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tBIOS was not loaded or not respo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resourc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o many TSRs are using resources that ar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 network to operate properly. Notice than som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ms take-over the system's timer-interrupt and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n't allow the network software to get any CPU time.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actually destroy any interrupt vectors tha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h programs can't be used in a networking environment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d such programs, attempt to operate with no TSRs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TESTNET 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t-station. Add each TSR until you find the one that d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oys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is corrup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rogram file was damaged or changed. Obtain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from the distribution disk. If the program is al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ny way this message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erved name specifi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a corruption occurred causing the pres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erved characters "*" in the name-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ssion clos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 error occurred which forced the sessio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ssion ended abnormal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 error occurred which forced the sessio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rted. This usually occurs when the net-station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COM is rebooted when MCOM is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ssion OPEN rejec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ALLed name was found, but was bu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ck overflow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re are too many TSRs using the user's stack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rupts. This causes the user's stack to grow too l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o many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NetBIOS in use was unable to queue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at a time. This is a very poor NetBIOS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fined err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mething is getting corrupt which caused NetBIO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an error-code that is undefined. This can be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a stack overflow or a TSR that uses memory tha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long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tatus line on the bottom shows the adapter statu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mote net-station (the one you are communicating wi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:0000 Ab:004A Co:004F Tx:0FE1291A Rx:0FE11A9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|       |       |           |_ packets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|       |       |_____________ packets trans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|       |_____________________ coll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|_____________________________ datagram ab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_____________________________________ retransm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numbers are hexadeci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n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execute TESTNET overnight to see if ther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problems with aborted sessions. If you use UCOM to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TESTNET 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aud-rate of the UART, you can send many mill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tes in an 8 hour period. At high baud-rates like 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ud, there may be a few data-errors, about one err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y 64k of data. At low baud-rates, there won't b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s on a properly operating network. The data erro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occur result from missed hardware interrupts, not da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uption. If you have a fast machine or are using Net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that does not disable interrupts for a long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ime, the error-rate will be very low. Connecting a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rt with hardware loop-back as is done for this tes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st-case situation because a byte is sent dur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rupt-service routine then immediately received, gen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ing another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fini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