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N+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Star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LAN+MODEM makes modem sharing as easy as printer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low anyone on the LAN to access any modem on the LA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with the installed modem can continue working as others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 out of the network using the shared modem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KE A BACKUP COPY OF THE LAN+MOD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O A DIRECTORY OF THE LAN+MODEM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ial number of your software will appear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. The following files should appear on the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OM.EXE  This is a TSR (TERMINATE &amp; STAY RESIDENT)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hat designates the modems as share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. MCOM is normally loaded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C with the modem that you want to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DEV.COM  This is a TSR program normally loaded onto a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or batch file of any other computer o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needs to access, with third  part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s, those modem(s) that  have been made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MCOM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  Contains recent additions to the documenta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DOC  If you're having problems, read this fil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OM.EXE  This program is available as an optional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+MODEM. UCOM is the CCC "communications"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signed to work in conjunction with the M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&lt;DIR&gt; A subdirectory: This subdirectory contain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tilities for enhancing modem performance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work. These utilities are also helpful with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w release of your LAN operating system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sure your new operating system is as clean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d installed. The files within thi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 are not normally used dur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 The contents and descrip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can be found in the LAN+MODE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PY THE DISKETTE FILES ONTO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monstration purposes, unless otherwise stat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hroughout this quick start section that LAN+MOD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in the F:\LANMODEM subdirectory. You can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+MODEM software anywher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by placing the LAN+MODEM diskette into drive A:.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, execute 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\LA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LAN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COPY A: *.* 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necessary to run LAN+MODEM is now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\LANMOD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ies are now installed in the F:\LANMODEM\UTIL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ESIGNATING WHICH MODEMS ARE SHAREABLE ON YOUR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MCOM.EXE file into the AUTOEXEC.BAT file of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dems that are designated as shar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wo modems simply execute MCOM.EXE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on use of LAN+MODEM is to install it on a compu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dedicated as a bulletin board or an E-Mail server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if the Bulletin Board or E-Mail modem is on COM1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OM.EXE followed by the # of the COM PORT on which your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ides. For example, a Bulletin Board modem uses COM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put another shareable modem on that computer on COM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n your AUTOEXEC.BAT fil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AMING MULTIPLE MODEMS WITH THE M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aming the modem drivers LAN+MODEM uses the series COMM01-CO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20 modem version (the maximum name number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have). When you have modem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istics and/or maximum speeds, you can select th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odem driver with a command line option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9600 BPS modem and a 2400 BPS modem and you wa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by name, you can name the COM PORT where each mode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change the AUTOEXEC.BAT command to MC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#' where # is a number from 01 to 20. As an example for th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 COMM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e 2400 BPS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OM COMM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modems designated as COMM10 and COMM11, see Secti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CESSING SHAREABLE MODEMS ON YOUR LAN WITH UCO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access the shareable modems. One is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COM program which accesses the shareable modem. The secon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NETDEV.COM program which allows you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communication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 shareable modem with UCOM.EXE, just type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ccess the first available shared modem on the networ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in section 5, UCOM will first select the 9600 BP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is busy, it will select the 2400 BP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specific modem, such the 9600 BPS modem in section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name the modem in a command line by following UCO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"COMM#" as is used by the MCOM progra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OM COMM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2400 BPS modem in section 5, enter the UC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command COMM11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COM COMM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CCESSING SHAREABLE MODEMS ON YOUR LAN WITH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 modem with a third party communications program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interface (known as an INT14H interface)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EV.COM command at the workstation that needs to the modem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change in the MCOM.EX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programs that have an INT14H driver (or network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OCOMM PLUS NETWORK VERSION    7.   CC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FLECTION                      8. Westlaw-West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ROSSTALK MARK IV               9. PC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EXIS/NEXIS                    10. Windows 3.0 Dyn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O/SESSION LAN                 11. DCS-EM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MARTERM                       12. Broadview-Pib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setting up these communications programs to addres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EV program is contained in a README file on the diskett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difference between setting up a third party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tting up the UCOM program is the additional need to "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to the Modem." This is done by following the NETDEV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OPEN command. For example, to install PROCOMM PLU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you would use a batch file in your network menu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ETDEV               4.  NETDEV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TDEV/OPEN          5.  NETDEV/D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CO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would open the channel and find the fir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on the network that you designated as shareable with the 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n PROCOMM PLUS NETWORK VERSION would have fu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a specific "named" modem on the network, use the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For example, to access the 9600 BPS modem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10 in section 5,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NETDEV               4.  PCO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ETDEV/START=10      5.  NETDEV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NETDEV/OPEN          6.  NETDEV/DIS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: The above method of accessing mod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programs is valid for all compatible progra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/SESSION software. CO/SESSION has written an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+MODEM eliminating the need for the "OPEN"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DEV command. Therefore a sample batch file for running CO/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NETDEV/STAR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NET -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ed information on LAN+MODEM refer to specific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oss Communications Company (303) 444-7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+MODE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oss Communication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