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alyse!  Network Performance Analysi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1991 by Eb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alyse allows you to remotely monitor the various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provided by NETBIOS on any NETBIOS network nod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have started your network operating system to run Lanaly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reate a text file named NodeList.LAN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This file contains the names of the nodes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, each on its own line with a &lt;CR&gt;&lt;LF&gt;.  These nam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valid NETBIOS name, i.e. machine name or user nam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List.LAN does not exist, only the local node will be sc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determining which of the specified nodes are avilab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, Lanalyse presents you with a picklist of available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eft of the screen, and on the right side of the screen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analysis of NETBIOS status for the selected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presente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er:  This is the 6-byte LAN adapter permanent nod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Adapter type - TRN = Token Ring Network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N = PC Network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Version:  major and minor NETBIOS revision leve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Up:  Time since last adapter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Packets Xmit/Rcv: Packet counts sinc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v Reject: Occasions where received frames were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t Reject: Occasions where transmetted frames were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Frame: Count of bad data fram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ed Xmit: Count of unsuccessful trans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ansmit: Count of retransmitted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Buffers: Occasions where receiver was out of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1 Timeout: Number of times the adapter's T1 timer has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 Timeout: Number of times the adapter's Ti timer has exp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Bs available: Amount of Network Control Blocks pres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Bs last reset: Max NCBs as set at las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NCBs: Max NCBs as defined by driver/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s Active: Amount of NETBIOS Sessions pres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s last reset: Max sessions as set at las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Sessions: Max sessions as defined by driver/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Names:  This is a listing of up to eight NETBIOS nod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gned to the adapter.  The actual count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s default mode, Lanalyse will only recognise machin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PC LAN Program, because PCLP appends an ASCII 03 to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ser names.  You can include user names in the scan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PCLP switch when invoking Lanalyse, or by setting a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called LANALYSE to /PCLP with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ANALYSE=/PC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F1&gt; within Lanalyse for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